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06970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сновного общего образования по учебному предмету «Физическая культура» составлено на основе следующей нормативной документац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ого закона «Об образовании в Российской Федерации» от 29.12.2012 №273-ФЗ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Министерства образования и науки Российской Федерации от 29.12.2014 года № 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каза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ода № 1897 «Об утверждении федерального государственного образовательного </w:t>
      </w:r>
      <w:bookmarkStart w:id="0" w:name="_GoBack"/>
      <w:bookmarkEnd w:id="0"/>
      <w:r>
        <w:rPr>
          <w:rFonts w:cs="Times New Roman" w:ascii="Times New Roman" w:hAnsi="Times New Roman"/>
        </w:rPr>
        <w:t>стандарта основного общего образования» (зарегистрирован Министерством юстиции Российской Федерации 02.02.2016 года, регистрационный №40937)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(Приказа Министерства образования и науки Российской Федерации от 31.03.2014 года № 253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основной образовательной программы основного общего образования (Протокол заседания от 08.04.2015 г. № 1/15)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рабочей программы по учебному предмету «Физическая культура», автора В.И. Лях, издательство «Просвещение», 2016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основного общего образования МБОУ «Акбулакская СОШ №2»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рабочей программе по учебному предмету (курсу) ФГОС ООО МБОУ «Акбулакская СОШ №2».</w:t>
      </w:r>
    </w:p>
    <w:p>
      <w:pPr>
        <w:pStyle w:val="Style15"/>
        <w:widowControl w:val="false"/>
        <w:tabs>
          <w:tab w:val="clear" w:pos="708"/>
          <w:tab w:val="left" w:pos="6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мета физическая культура для обучающихся 10 – 11 классов рассчитана на 2 года обучения по 2 часа в недел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– 68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– 68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(тестов): 10 класс -7, 11 класс –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работ двигательных навыков: 10 класс – 12,  11 класс – 12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ланируемые результаты изучения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 результаты отражаю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9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9"/>
      <w:bookmarkStart w:id="3" w:name="sub_10"/>
      <w:bookmarkEnd w:id="2"/>
      <w:bookmarkEnd w:id="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sub_10"/>
      <w:bookmarkStart w:id="5" w:name="sub_11"/>
      <w:bookmarkEnd w:id="4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" w:name="sub_11"/>
      <w:bookmarkStart w:id="7" w:name="sub_12"/>
      <w:bookmarkEnd w:id="6"/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8" w:name="sub_12"/>
      <w:bookmarkStart w:id="9" w:name="sub_13"/>
      <w:bookmarkEnd w:id="8"/>
      <w:bookmarkEnd w:id="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13"/>
      <w:bookmarkEnd w:id="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" w:name="sub_15"/>
      <w:bookmarkEnd w:id="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" w:name="sub_15"/>
      <w:bookmarkStart w:id="13" w:name="sub_16"/>
      <w:bookmarkEnd w:id="12"/>
      <w:bookmarkEnd w:id="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" w:name="sub_16"/>
      <w:bookmarkStart w:id="15" w:name="sub_17"/>
      <w:bookmarkEnd w:id="14"/>
      <w:bookmarkEnd w:id="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" w:name="sub_17"/>
      <w:bookmarkStart w:id="17" w:name="sub_18"/>
      <w:bookmarkEnd w:id="16"/>
      <w:bookmarkEnd w:id="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" w:name="sub_18"/>
      <w:bookmarkStart w:id="19" w:name="sub_19"/>
      <w:bookmarkEnd w:id="18"/>
      <w:bookmarkEnd w:id="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19"/>
      <w:bookmarkStart w:id="21" w:name="sub_20"/>
      <w:bookmarkEnd w:id="20"/>
      <w:bookmarkEnd w:id="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20"/>
      <w:bookmarkStart w:id="23" w:name="sub_21"/>
      <w:bookmarkEnd w:id="22"/>
      <w:bookmarkEnd w:id="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" w:name="sub_21"/>
      <w:bookmarkStart w:id="25" w:name="sub_22"/>
      <w:bookmarkEnd w:id="24"/>
      <w:bookmarkEnd w:id="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" w:name="sub_22"/>
      <w:bookmarkStart w:id="27" w:name="sub_23"/>
      <w:bookmarkEnd w:id="26"/>
      <w:bookmarkEnd w:id="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28" w:name="sub_23"/>
      <w:bookmarkStart w:id="29" w:name="sub_23"/>
      <w:bookmarkEnd w:id="2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отра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ой цели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,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и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-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апредметным результатам относятся: самостоятельность в планировании и осуществлении учебной, физкультурной спортивной деятельности. Организация сотрудничества со сверстниками и педагогами, способность к построению индивидуальной образовательной программы, владение навыками учебно-исследовательской и соци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е результаты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0" w:name="sub_1130"/>
      <w:bookmarkEnd w:id="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1" w:name="sub_1130"/>
      <w:bookmarkEnd w:id="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2" w:name="sub_9716"/>
      <w:bookmarkEnd w:id="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 для слепых и слабовидящих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3" w:name="sub_9716"/>
      <w:bookmarkEnd w:id="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9717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5" w:name="sub_9717"/>
      <w:bookmarkEnd w:id="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основании полученных знаний учащиеся должны уме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ъясн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ль и значение занятий физической культурой в укреплении здоровья человека, профилактике вредных привычек, ведения ЗО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ивидуальные особенности физического и психического развития и их связь с регулярными занятиями физическими упраж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функционирования отдель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ь за их эффектив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организации и проведения индивидуальных занятий физическими упражнениями общей, профессионально-прикладной и оздоровительно-корригиру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форм урочных и внеурочных занятий физическими упражнениями, основы их структуры, содержания и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содержания и направленности различных систем физических упражнений, их оздоровительную и развивающую 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блюдать пра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й гигиены и закаливание орган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и и проведения самостоятельных форм занятий физическими упражнениями и 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льтуры поведения и взаимодействия во время коллективных занятий и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я спортивного инвентаря на занятиях физической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олн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ые занятия физическими упражнениями с общей профессионально-прикладной и оздоровительно-корригирующей направл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 за индивидуальным физическим развитием и физической подготовленностью, физической работоспособностью, оса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ёмы по страховке и самостраховке во время занятий физическими упражнениями, приёмы оказания первой помощи при травмах и ушиб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ёмы массажа и самомасс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нятия физической культурой и спортивные соревнования с учащимися младши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действо соревнований по одному из видов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ста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ивидуальные комплексы физических упражнений различн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ы-конспекты индивидуальных занятий и систем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ровни индивидуального физического развития и двигательной подгото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зировку физической нагрузки и направленность воздействий физических упраж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емонстрировать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01"/>
        <w:gridCol w:w="1130"/>
        <w:gridCol w:w="113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Физические способ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Физические упраж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юнош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девуш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коростны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ег 30м,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Бег 100м,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7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Силовы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одтягивание из виса на высокой перекладине (кол-во ра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одтягивание в висе лёжа на низкой перекладине (кол-во ра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Прыжок в длину с места, с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7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Выносливо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Кроссовый бег на 3км,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а 2км, мин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3.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10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ваивать двигательные умения, навыки и способ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метаниях на дальность и на меткост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ать различные по массе и форме наряды с места, с разбега, в горизонтальную и вертикальную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гимнастических и акробатических упражнениях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полнять опорный прыжок, выполнять акробатическую комбинацию, лазать по канату, выполнять комбинацию с предметами (девуш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единоборствах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ть учебную схватку в одном из видов единоборств (юнош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в спортивных играх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монстрировать и применять в игре, в процессе выполнения комплексного упражнения основные технико-тактические действия одной из спортивны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Физическая подготовленнос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лжна соответствовать уровню (не ниже среднего) показателей развития физических способностей с учётом региональных условий и индивидуальных возможностей учащихся. (таб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жны быть осво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пособы физкультурно-оздоровительной деятельност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ние различных видов физических упражнений с целью самосовершенствования, организации досуга и ЗОЖ; осуществление коррекции недостатков физического развития; проведение самоконтроля и саморегуляции физических и психических состоя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пособы спортивной  деятельност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стие в соревнованиях по легкоатлетическому многоборью; осуществление соревновательной деятельности по одному из видов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авила поведения на занятиях физическими упражнениям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гласование своего поведения с интересами коллектива; при выполнении упражнений критическое оценивание собственных достижений, поддержка товарищей, имеющих низкий уровень физической подготовки; сознательные тренировки и стремление к лучшему результату.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физической подготовленности учащихся 16-17 ле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754"/>
        <w:gridCol w:w="850"/>
        <w:gridCol w:w="1089"/>
        <w:gridCol w:w="1024"/>
        <w:gridCol w:w="827"/>
        <w:gridCol w:w="112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раст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нош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вуш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з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о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з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о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г 30м, 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-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-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-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ночный бег 3х10м, 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0-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9-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-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-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ыжок в длину с места, 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5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5-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0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0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-минутный бег,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0-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0-1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0-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клон вперёд из положения стоя, 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тягивание на высокой (ю), низкой (д) перекладине, ра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ускник на базовом уровне научитс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ускник на базовом уровне получит возможность научиться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способы контроля и оценки физического развития и физической подготовлен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ндивидуальные особенности физического и психического разви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и выполнять индивидуально ориентированные комплексы оздоровительной и адаптивной физической культур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комплексы упражнений традиционных и современных оздоровительных систем физического воспит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технические действия и тактические приемы базовых видов спорта, применять их в игровой и соревновате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 использовать приемы самомассажа и релаксаци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 использовать приемы защиты и самооборон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и проводить комплексы физических упражнений различной направлен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уровни индивидуального физического развития и развития физических качест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мероприятия по профилактике травматизма во время занятий физическими упражнениям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0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хнические приемы и тактические действия национальных видов спор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удейство в избранном виде спор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выполнять комплексы специальной физической подгот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Раздел 2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и здоровый образ жизни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удейство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занятий физической культурой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Способы двигательной (физкультурно-оздоровительной, спортивно-оздоровительной, прикладной) деятельности</w:t>
      </w:r>
    </w:p>
    <w:p>
      <w:pPr>
        <w:pStyle w:val="Style19"/>
        <w:shd w:fill="FFFFFF" w:val="clear"/>
        <w:spacing w:before="0" w:after="0"/>
        <w:jc w:val="both"/>
        <w:rPr>
          <w:rFonts w:eastAsia="Trebuchet MS"/>
          <w:i/>
          <w:i/>
        </w:rPr>
      </w:pPr>
      <w:r>
        <w:rPr>
          <w:rFonts w:eastAsia="Trebuchet MS"/>
          <w:i/>
        </w:rPr>
        <w:t>Физкультурно-оздоровительная деятельность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Style19"/>
        <w:shd w:fill="FFFFFF" w:val="clear"/>
        <w:spacing w:before="0" w:after="0"/>
        <w:jc w:val="both"/>
        <w:rPr>
          <w:rFonts w:eastAsia="Trebuchet MS"/>
          <w:i/>
          <w:i/>
        </w:rPr>
      </w:pPr>
      <w:r>
        <w:rPr>
          <w:rFonts w:eastAsia="Trebuchet MS"/>
          <w:i/>
        </w:rPr>
        <w:t>Спортивно-оздоровительная деятельност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Организация и планирование индивидуальной спортивной подготовки в избранном виде спорта. Способы контроля и регулирования физической нагрузки во время индивидуальных физических занят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Тестирование физической, технической подготовленности по базовым видам спорта. </w:t>
      </w:r>
    </w:p>
    <w:p>
      <w:pPr>
        <w:pStyle w:val="Style19"/>
        <w:shd w:fill="FFFFFF" w:val="clear"/>
        <w:spacing w:before="0" w:after="0"/>
        <w:jc w:val="both"/>
        <w:rPr>
          <w:rFonts w:eastAsia="Trebuchet MS"/>
          <w:i/>
          <w:i/>
        </w:rPr>
      </w:pPr>
      <w:r>
        <w:rPr>
          <w:rFonts w:eastAsia="Trebuchet MS"/>
          <w:i/>
        </w:rPr>
        <w:t>Прикладная физкультурная деятельнос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</w:rPr>
        <w:t xml:space="preserve">    </w:t>
      </w:r>
      <w:r>
        <w:rPr/>
        <w:t>Умения разрабатывать и применять упражнения прикладной физической подготовк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ладение различными способами выполнения прикладных упражнений из базовых видов спорта школьной программы</w:t>
      </w:r>
    </w:p>
    <w:p>
      <w:pPr>
        <w:pStyle w:val="Style19"/>
        <w:shd w:fill="FFFFFF" w:val="clear"/>
        <w:spacing w:before="0" w:after="0"/>
        <w:jc w:val="both"/>
        <w:rPr>
          <w:rFonts w:ascii="OpenSans;Times New Roman" w:hAnsi="OpenSans;Times New Roman" w:cs="OpenSans;Times New Roman"/>
        </w:rPr>
      </w:pPr>
      <w:r>
        <w:rPr>
          <w:rFonts w:cs="OpenSans;Times New Roman" w:ascii="OpenSans;Times New Roman" w:hAnsi="OpenSans;Times New Roman"/>
        </w:rPr>
        <w:t xml:space="preserve">- </w:t>
      </w:r>
      <w:r>
        <w:rPr>
          <w:rFonts w:cs="OpenSans;Times New Roman" w:ascii="OpenSans;Times New Roman" w:hAnsi="OpenSans;Times New Roman"/>
          <w:i/>
        </w:rPr>
        <w:t xml:space="preserve">спортивные игры: </w:t>
      </w:r>
      <w:r>
        <w:rPr>
          <w:rFonts w:cs="OpenSans;Times New Roman" w:ascii="OpenSans;Times New Roman" w:hAnsi="OpenSans;Times New Roman"/>
        </w:rPr>
        <w:t>игровые упражнения и эстафеты с набивными мячами с преодолением полосы препят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</w:rPr>
        <w:t xml:space="preserve">- </w:t>
      </w:r>
      <w:r>
        <w:rPr>
          <w:rFonts w:cs="OpenSans;Times New Roman" w:ascii="OpenSans;Times New Roman" w:hAnsi="OpenSans;Times New Roman"/>
          <w:i/>
        </w:rPr>
        <w:t>гимнастика (юноши):</w:t>
      </w:r>
      <w:r>
        <w:rPr>
          <w:rFonts w:cs="OpenSans;Times New Roman" w:ascii="OpenSans;Times New Roman" w:hAnsi="OpenSans;Times New Roman"/>
        </w:rPr>
        <w:t xml:space="preserve"> лазание по канату, упражнения с партнёром на плечах, опорные прыжки, на скакалке,  кувырки через препятствия,  преодоление полосы препятствий с элементами лазания, перелезания, переполз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</w:rPr>
        <w:t xml:space="preserve">- </w:t>
      </w:r>
      <w:r>
        <w:rPr>
          <w:rFonts w:cs="OpenSans;Times New Roman" w:ascii="OpenSans;Times New Roman" w:hAnsi="OpenSans;Times New Roman"/>
          <w:i/>
        </w:rPr>
        <w:t xml:space="preserve">легкая атлетика: </w:t>
      </w:r>
      <w:r>
        <w:rPr>
          <w:rFonts w:cs="OpenSans;Times New Roman" w:ascii="OpenSans;Times New Roman" w:hAnsi="OpenSans;Times New Roman"/>
        </w:rPr>
        <w:t>метание гранаты, утяжелённых мячей на расстояние и в цель, кросс по пересечённой местности с элементами спортивного ориентирования, эстафеты, преодоление препятствий, используя прикладно-ориентированные способы передвиж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OpenSans;Times New Roman" w:cs="OpenSans;Times New Roman" w:ascii="OpenSans;Times New Roman" w:hAnsi="OpenSans;Times New Roman"/>
        </w:rPr>
        <w:t xml:space="preserve"> </w:t>
      </w:r>
      <w:r>
        <w:rPr>
          <w:rFonts w:cs="OpenSans;Times New Roman" w:ascii="OpenSans;Times New Roman" w:hAnsi="OpenSans;Times New Roman"/>
        </w:rPr>
        <w:t xml:space="preserve">- </w:t>
      </w:r>
      <w:r>
        <w:rPr>
          <w:rFonts w:cs="OpenSans;Times New Roman" w:ascii="OpenSans;Times New Roman" w:hAnsi="OpenSans;Times New Roman"/>
          <w:i/>
        </w:rPr>
        <w:t xml:space="preserve">лыжная подготовка: </w:t>
      </w:r>
      <w:r>
        <w:rPr>
          <w:rFonts w:cs="OpenSans;Times New Roman" w:ascii="OpenSans;Times New Roman" w:hAnsi="OpenSans;Times New Roman"/>
        </w:rPr>
        <w:t>преодоление подъёмов, препятствий, эстафеты с преодолением полос препятствий.</w:t>
      </w:r>
    </w:p>
    <w:p>
      <w:pPr>
        <w:pStyle w:val="Style19"/>
        <w:shd w:fill="FFFFFF" w:val="clear"/>
        <w:spacing w:before="0" w:after="0"/>
        <w:jc w:val="both"/>
        <w:rPr>
          <w:rFonts w:ascii="OpenSans;Times New Roman" w:hAnsi="OpenSans;Times New Roman" w:cs="OpenSans;Times New Roman"/>
          <w:highlight w:val="yellow"/>
        </w:rPr>
      </w:pPr>
      <w:r>
        <w:rPr>
          <w:rFonts w:cs="OpenSans;Times New Roman" w:ascii="OpenSans;Times New Roman" w:hAnsi="OpenSans;Times New Roman"/>
        </w:rPr>
        <w:t xml:space="preserve">- </w:t>
      </w:r>
      <w:r>
        <w:rPr>
          <w:rFonts w:cs="OpenSans;Times New Roman" w:ascii="OpenSans;Times New Roman" w:hAnsi="OpenSans;Times New Roman"/>
          <w:i/>
        </w:rPr>
        <w:t xml:space="preserve">единоборства (юноши): </w:t>
      </w:r>
      <w:r>
        <w:rPr>
          <w:rFonts w:cs="OpenSans;Times New Roman" w:ascii="OpenSans;Times New Roman" w:hAnsi="OpenSans;Times New Roman"/>
        </w:rPr>
        <w:t>приёмы самостраховки, средства защиты и самообороны, действия против ударов.</w:t>
      </w:r>
    </w:p>
    <w:p>
      <w:pPr>
        <w:pStyle w:val="Style19"/>
        <w:shd w:fill="FFFFFF" w:val="clear"/>
        <w:spacing w:before="0" w:after="0"/>
        <w:jc w:val="both"/>
        <w:rPr>
          <w:rFonts w:eastAsia="Trebuchet MS"/>
        </w:rPr>
      </w:pPr>
      <w:r>
        <w:rPr>
          <w:rFonts w:eastAsia="Trebuchet MS"/>
        </w:rPr>
        <w:t>Физическое совершенствование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технические приемы и командно-тактические действия в командных (игровых) видах;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хническая и тактическая подготовка в национальных видах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ы </w:t>
      </w:r>
      <w:r>
        <w:rPr>
          <w:rFonts w:cs="Times New Roman" w:ascii="Times New Roman" w:hAnsi="Times New Roman"/>
          <w:i/>
          <w:sz w:val="24"/>
          <w:szCs w:val="24"/>
        </w:rPr>
        <w:t>единобор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о-тактические действия самообороны; приёмы страховки и самострахов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ёмов борьбы лёжа, стоя, проведение учебной схв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. 10 класс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Основы зна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здоровый образ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временное олимпийское и физкультурно-массовое движение (понятия: олимпийское движение, ОИ, МОК; краткие сведения об истории древних и современных О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телосложения и характеристика его основных типов (основные типы телосложения, системы занятий физическими упражнениями, направленные на изменение телосложения и осан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, т/б и предупреждения травматизма на занятиях физическими упражнениями (основные санитарно-гигиенические требования при занятиях физическими упраж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Тема 2. Физкультурно-оздоровительная, спортивно-оздоровительная, приклад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>: физическое совершенствование (63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. Лёгкая  атлетика (1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бег на коротк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, низкий старт до 40 м; стартовый разгон, бег на результат 100 м, эстафет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бег на средние и длинные 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в равномерном, попеременном темпе 20-2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 прыжки в длину и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 в длину с 13-15 шагов разбега; прыжки в высоту с 9-11 шагов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 скоростно-силовых 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, многоскоки; метание в цель и на дальность разных снарядов из различных и. п.; толкание ядра, набивных мячей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 метания в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ние в горизонтальную и вертикальную цель (1*1 м.), в коридор 10м; метание мяча (150г) на дальность с 4-5 бросковых шагов, метание гранаты 500, 700г; на  заданное расстояние; бросок набивного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ый бег, кросс, бег с гандикапом,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ых 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; старты из различных исходных положений (и.п.); бег с ускорением, с изменением темпа, ритма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; старты из различных и.п.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челночного бега; прыжки через препятствия; на точность приземления и в зоны; метание различных снарядов, барьерный б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зирования нагрузки; прикладное значение легкоатлетических упражнений; виды соревнований по лёгкой атлетике, рекорды; доврачебная помощь при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нировка в оздоровительном беге для совершенствования двигательных способностей;  само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ганизаторских ум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ение результатов, подача команд, демонстрация упражнений, проведение соревн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ст занятий; выполнение обязанностей  судей, инструктора на занятиях младших  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портивные  игры (18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кетбол (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ации из освоенных элементов техники передвижений, вариа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ли и передач мяча б/сопротивления, с сопротивлением защитника (в различных построениях), варианты ведения мяча без сопротивления, с сопротивлением защитника, варианты бросков мяча б/сопротивления, с сопротивлением защитника, действие игрока без мяча, с мячом (вырывание, выбивание, перехват, накры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ации из освоенных элементов техники передвижений, владения мячом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баскетбола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ехника безопасности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ейбол (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из освоенных элементов техники передвижений, варианты техники приёма и передачи мяча, варианты подачи мяча, варианты нападающего удара ч/с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нты блокирования нападающих ударов (одиночное, вдвоём), страховка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волейбола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/б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ва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тбол (4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из освоенных элементов техники передвижений, варианты ударов по мячу ногой, головой б/сопротивления, с сопротивлением защитника, варианты остановок мяча ногой, грудью, варианты ведения мяча без сопротивления, с сопротивлением защитника, совершенствование техники ударов по воротам, совершенствование техники передач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е игрока б/мяча, с мячом (выбивание, перехват, отбор)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на площадках разных размеров; игра п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вынослив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, круговая тренировка, двухсторонние игры и игровые задания  с акцентом на анаэробный, аэробный меха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ых и скоростно-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с изменением скорости, направления, темпа, ритма, ведение с различной частотой, эстафеты с прыжками,  бросками, м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ехника безопасности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ва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Гимнастика с элементами акробатики (1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строевы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вые действия в шеренге и колонне (повороты кругом в движении, перестроение из колонны по одному в колонну по два, четыре, восемь в дви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У без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ации из различных положений рук, ног, туловища на месте,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У с предме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набивными мячами, гантелями (юноши), обручами, скакалкой, мячами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и совершенствование опорных прыж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ноши – прыжок ноги врозь через коня в длину;  девушки – прыжок углом с разбега под углом к снаряду и толчком одн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и совершенствование акробатически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акробатические, гимнастические упражнения и комбинации (юноши – длинный кувырок через препятствие, стойка на руках с помощью; комбинация из освоенных элементов, девочки – сед углом, стоя на коленях наклон назад, стойка на лопатках, комбинация из освоенных эле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гимнастической скамейкой, упражнения в равновесии (на гимнастическом бревне, гимнастической стенке), эстафеты,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иловых способностей, силовой выносл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зание по канату, упражнения в парах, подтяг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о-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рные прыжки, на скакалке, метание набивного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гиб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повышенной амплитудой, с партнёром, на гимнастической сте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биомеханики гимнастических упражнений, значение гимнастических упражнений для развития волевых качеств, правила безопасности при выполнении гимнастических и акробатических упражнений, упражнения для разогревания; физическая страховка, самостраховка и помощь во врем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ренировок с использованием гимнастических снарядов и упражнений. Самоконтроль. Выбор для самостоятельных занятий современные фитнес программы, с учётом индивидуальных потребностей и возможностей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организаторским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обязанностей помощника, инструктора, проведение занятий с младшими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Лыжная подготовка  (1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хника лыжных 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шажный и двухшажный ход, переход с одного хода на другой в зависимости от рельефа местности и состояния лыжной тр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доление подъёмов, спусков, поворотов, прохождение дистанции  до 6 км (юноши),  до 5 км (девушки), изуч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знания 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оведения самостоятельных занятий, особенности физической подготовленности лыжника, правила соревнований, техника безопасности, оказание помощи при обморожениях и трав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Элементы единоборства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своение техники владения приём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ы самостраховки, приёмы борьбы лёжа и стоя, учебная схв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«Сила и ловкость», «Борьба всадников», 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иловых способностей и силов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овые упражнения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зминка перед поединком; правила соревнований; техника безопасности; гигиена б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в парах, помощь и страховка; подвижные игры, само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организатор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удить учебную схва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Лапта (региональный компонент) (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</w:t>
      </w:r>
      <w:r>
        <w:rPr>
          <w:b/>
        </w:rPr>
        <w:t xml:space="preserve"> </w:t>
      </w:r>
      <w:r>
        <w:rPr/>
        <w:t>комбинации из освоенных элементов техники передвижений, ловля и передача мяча на месте, с лёта,  набивание мяча лаптой, подачи и удары по мячу, перебежки, метание мяча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Style19"/>
        <w:shd w:fill="FFFFFF" w:val="clear"/>
        <w:spacing w:before="0" w:after="0"/>
        <w:ind w:firstLine="709"/>
        <w:rPr>
          <w:b/>
          <w:b/>
        </w:rPr>
      </w:pPr>
      <w:r>
        <w:rPr/>
        <w:t>- индивидуальная, групповая работа с мячом,  игра,  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одготовка к выполнению нормативов ВФСК ГТО (в процессе уроков)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 класс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Основы зна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здоровый образ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занятий физической культур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доровительные системы физического воспи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, техника безопасности и предупреждения травматизма на занятиях физическими упражнениями (основные санитарно-гигиенические требования при занятиях физическими упраж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удей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Тема 2. Физкультурно-оздоровительная, спортивно-оздоровительная, прикладная деятельность: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 (63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Лёгкая атлетика (1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бег на коротк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, низкий старт до 40 м; стартовый разгон, бег на результат 100 м, эстафет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бег на средние и длинные 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в равномерном, попеременном темпе 20-2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 прыжки в длину и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 в длину с 13-15 шагов разбега; прыжки в высоту с 9-11 шагов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 скоростно - силовых 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, многоскоки; метание в цель и на дальность разных снарядов из различных и. п.; толкание ядра, набивных мячей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 метания в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ние в горизонтальную и вертикальную цель (1*1 м.), в коридор 10 м; метание мяча (150г) на дальность с 4-5 бросковых шагов, метание гранаты 500,700 г; на  заданное расстояние; бросок набивного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ый бег, кросс, бег с гандикапом,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ых 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; старты из различных и.п; бег с ускорением, с изменением темпа, ритма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; старты из различных и.п; варианты челночного бега; прыжки через препятствия; на точность приземления и в зоны; метание различных снарядов, барьер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зирования нагрузки; прикладное значение л/а упражнений.; виды соревнований по л/а, рекорды; доврачебная помощь при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нировка в оздоровительном беге для совершенствования двигательных способностей;  само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ганизаторских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ение результатов, подача команд, демонстрация упражнений, проведение соревн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ст занятий; выполнение обязанностей  судей, инструктора на занятиях младших  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портивные  игры  (21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кетбол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ации из освоенных элементов техники передвижений, вариа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ли и передач мяча б/сопротивления, с сопротивлением защитника (в различных построениях), варианты ведения мяча б/сопротивления, с сопротивлением защитника, варианты бросков мяча б/сопротивления, с сопротивлением защитника, действие игрока б/мяча, с мячом (вырывание, выбивание, перехват, накры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ации из освоенных элементов техники передвижений, владения мячом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баскетбола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ехника безопасности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лейбол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из освоенных элементов техники передвижений, варианты техники приёма и передачи мяча, варианты подачи мяча, варианты нападающего удара ч/с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нты блокирования нападающих ударов (одиночное, вдвоём), страховка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волейбола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/б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ва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тбол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и из освоенных элементов техники передвижений, варианты ударов по мячу ногой, головой б/сопротивления, с сопротивлением защитника, варианты остановок мяча ногой, грудью, варианты ведения мяча б/сопротивления, с сопротивлением защитника, совершенствование техники ударов по воротам, совершенствование техники передач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ак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е игрока б/мяча, с мячом (выбивание, перехват, отбор), индивидуальные, групповые и командные тактические действия в нападении,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 упрощённым правилам на площадках разных размеров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вынослив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, круговая тренировка, п/и, двухсторонние игры и игровые задания  с акцентом на анаэробный, аэробный мех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ых и скоростно-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с изменением скорости, направления, темпа, ритма, ведение с различной частотой, эстафеты с прыжками,  бросками, м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глубление знаний о спортивных иг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нология спортивной игры, техника передвижений, владения мячом, техника безопасности, правила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ражнения по совершенствованию технических приёмов, игровые задания, приближённые к игре; самоконтроль при занятиях спортив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вание организаторскими ум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, проведение спортивной игры с учащимися младших классов, сверстниками, судейство, комплектование команды, подготовка мест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Гимнастика с элементами акробатики (1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строев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вые действия в шеренге и колонне (повороты кругом в движении, перестроение из колонны по одному в колонну по два, четыре, восемь в дви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У без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бинации из различных положений рук, ног, туловища на месте,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вершенствование ОРУ с предме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набивными мячами, гантелями (юноши), обручами, скакалкой, мячами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и совершенствование опорных прыж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ноши – прыжок ноги врозь через коня в длину;  девушки – прыжок углом с разбега под углом к снаряду и толчком одной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и совершенствование акробатически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акробатические, гимнастические упражнения и комбинации (юноши – длинный кувырок через препятствие, стойка на руках с помощью; комбинация из освоенных элементов, девочки – сед углом, стоя на коленях наклон назад, стойка на лопатках, комбинация из освоенных эле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гимнастической скамейкой, упражнения в равновесии (на гимнастическом бревне, гимнастической стенке), эстафеты,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иловых способностей, силовой выносл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зание по канату, упражнения в парах, подтяг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коростно-силов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рные прыжки, на скакалке, метание набивного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гиб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повышенной амплитудой, с партнёром, на гимнастической ст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биомеханики гимнастических упражнений, значение гимнастических упражнений для развития волевых качеств, правила безопасности при выполнении гимнастических и акробатических упражнений, упражнения для разогревания; физическая страховка, самостраховка и помощь во врем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ренировок с использованием гимнастических снарядов и упражнений. Самоконтроль. Выбор для самостоятельных занятий современные фитнес программы, с учётом индивидуальных потребностей и возмож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владение организаторским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обязанностей помощника, инструктора, проведение занятий с младшими школь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Лыжная подготовка  (1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хника лыжных 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ошажный и двухшажный ход, переход с одного хода на другой в зависимости от рельефа местности и состояния лыжной тр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олнять технические 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одоление подъёмов, спусков, поворотов, прохождение дистанции  до 6 км (юноши),  до 5 км (девушки), изуч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знания 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роведения самостоятельных занятий, особенности физической подготовленности лыжника, правила соревнований, техника безопасности, оказание помощи при обморожениях и трав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Элементы единоборства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своение техники владения приём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ы самостраховки, приёмы борьбы лёжа и стоя, учебная схв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координацио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«Сила и ловкость», «Борьба всадников», 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ие силовых способностей и силов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овые упражнения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зминка перед поединком; правила соревнований; техника безопасности; гигиена б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в парах, помощь и страховка; подвижные игры, само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воение организатор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удить учебную схв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одготовка к выполнению нормативов ВФСК ГТО (в процессе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Раздел 3. Тематическое планирование учебного материала.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85"/>
        <w:gridCol w:w="1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Название темы, раз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здоровый образ ж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Физкультурно-оздоровительная, спортивно-оздоровительная, прикладная деятельность: физическое совершенств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й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 (региональный компонен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здоровый образ ж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Физкультурно-оздоровительная, спортивно-оздоровительная, прикладная деятельность: физическое совершенств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й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лендарно – тематическое планирование по физической культуре для учащихся </w:t>
      </w:r>
      <w:r>
        <w:rPr/>
        <w:t xml:space="preserve">10 классов </w:t>
      </w:r>
    </w:p>
    <w:tbl>
      <w:tblPr>
        <w:tblW w:w="16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9"/>
        <w:gridCol w:w="1937"/>
        <w:gridCol w:w="1295"/>
        <w:gridCol w:w="2112"/>
        <w:gridCol w:w="2971"/>
        <w:gridCol w:w="1944"/>
        <w:gridCol w:w="1343"/>
        <w:gridCol w:w="545"/>
        <w:gridCol w:w="703"/>
        <w:gridCol w:w="714"/>
      </w:tblGrid>
      <w:tr>
        <w:trPr>
          <w:trHeight w:val="4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арский бе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до 12 – 14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и координационных способ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прыжка в длину с мес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рыжка с разбег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ий бег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на 20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 Специальные беговые упражнения. Бег в равномерном темпе до 20 мину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баскетболу. ОРУ с мячом. Специальные беговые упражнения.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авила 3,5 секунд и 30 секунд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–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 –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-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ная система защи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. Зонная система защиты. Нападение быстрым прорывом. Нападение через центрального игрока. Броски мяча в кольцо  в движении. Эстафеты.  Комплекс на дыхание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. Основы знаний. Развитие двигательных каче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. Комплекс ритмической гимнасти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-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 Специальные беговые упражнения. Девушки – равновесие на одной, кувырок вперед. назад, полу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комплекс с гимнастическими палками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 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 прыжок бок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-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после пода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 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мяч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чть попадания.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у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и передача. Групповые упражнения с подач через се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и передача. Групповые упражнения с подач через се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тель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Многоскоки.  Переменный бег на отрезках 100- 200—400 м быстро + 100 медленно.Спортивные иг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бе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 Специальные беговые упражнения. Бег в равномерном темпе до 20 мину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ий бег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 Бег на 2000 метров – на результат. Спортивные иг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арский бе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и низкий ста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ный бе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2 кг. Метание теннисного мяча в горизонтальную и вертикальную цель (1 х 1) с расстояния до 12 – 14 метр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Метание гранаты с полного разбега  на дальность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рыжка с разбег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9"/>
        <w:gridCol w:w="1139"/>
        <w:gridCol w:w="756"/>
        <w:gridCol w:w="1984"/>
        <w:gridCol w:w="1519"/>
        <w:gridCol w:w="1883"/>
        <w:gridCol w:w="1701"/>
        <w:gridCol w:w="3827"/>
        <w:gridCol w:w="709"/>
        <w:gridCol w:w="709"/>
        <w:gridCol w:w="977"/>
      </w:tblGrid>
      <w:tr>
        <w:trPr>
          <w:trHeight w:val="2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 по тем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ниторин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рректировк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Лёгкая атлетика – 12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по Т.Б. на уроках физкультуры. Спринтерский бе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старт и стартовый разг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ый, 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инструктаж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, сбор информации о подготовке легкоатлетов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тремление показать хороший результат в беге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на короткие дистанции:30,60 м. Эстафетный бе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иохимические основы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на короткие дистанции:30,60 м. Финиширование. Эстафетный бе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обенности самостоятельной подготовки к участию в спортивно-массовых соревновани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ундо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3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зирование нагрузки при занятиях бегом, прыжками, метани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ундомер, эстафетные п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6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пособом «прогнувшись» с 13-15 беговых шагов. Челночный бе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иохимические основы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вершенствование и развитие основных физических качеств в процессе проведения индивидуальных занят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1000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пособом «прогнувшись» с 13-15 беговых шагов. Элементы техники. Челночный бе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иохимические основы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емы самоконтро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пособом «прогнувшись» с 13-15 беговых шагов. Совершенствование техники выпол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витие скоростно-силовых качеств.  Доврачебная помощь при травм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прыжок в длину с мес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пособом «прогнувшись» с 13-15 беговых шагов. Развитие скоростно-силовых кач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и и коррекции знаний и ум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овая яма, грабли, 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прыжок в длин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мяч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ание мяча на дальность с 5-6 беговых шаг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иохимическая основа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ннисные мя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ание гранаты (300г) из различных положений. Элементы техники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иохимическая основа ме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ание гранаты (300г) на дальность с трех шагов разбега. Совершенствование техники выполне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, 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3х10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гранат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метание гранаты на дально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Спортивные игры. Баскетбол – 5 час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яча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яча с приёмами обыгрыва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ные технико-тактические действия и приемы в игровых видах спорта, совершенствование техники дви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бор информации об истории и развитии баскетбола из различных источников, самостоятельно добиваться решения поставленных задач в игре, контроль и оценивание выполнения технических приемов баскетбола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овать собственную деятельность в соответствии с поставленной задачей ; корректировать свои действия с учетом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тремление результативно организовывать игровую командную деятельность;, одерживать победу в игре; проявление познавательного интереса к  спортивным иг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яча с пов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овременное олимпийское движение, цели и задач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яча с изменением направления, обводко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мячи, набивной мяч (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метание набивного мяч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и мяч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дачи мяча в парах различными способами на мест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и мяча одной рукой снизу, сбоку в движ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ьные мячи, маты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: ведение с изменением направления и обводкой препятств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Гимнастика -17 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по Т.Б. на уроках гимнастики и акробатики. Висы и упор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нятие телосложения и характеристика его основных тип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ладина, гимнастическая стенка, маты, крест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наклон вперед из положения сид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владение навыками организации занятий гимнастикой;  выполнения упражнений  разными способами; ориентироваться в разнообразии способов составления акробатических комбинаций и упражнений на бревне, самостоятельно строить свою деятельность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овместно добиваться решения общей цели, корректировать свои действия с учетом сделанных ошибок, оценивать   выполнение гимнастических упражнений в соответствии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мение конструктивно решать конфликтные ситуации,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адекватно оценивать  свои действия в соответствии с эталоном, проявлять волевые качества  и доброжелательность в преодолении трудностей, добиваться решения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с согнувшись, вис прогнувш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пособы составления комплексов упражнений из современных систем физического воспит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ладина, гимнастическая стенка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робатические упражнения: кувырок вперед, назад, мост, Полушпаг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перек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робатические упражнения: сед углом, стоя на коленях наклон назад, стойка на лопатк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робатическая  комбинация из 5-6 элемент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в равновесии/лазание по канат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в равновесии на бревне, лазание по канату в 2 прие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. 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прыжки через скакал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я упражнений в равновесии из 3-4 элементов. Лазание по канат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наклон вперед из п. сид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я упражнений в равнове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бревно, 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: комбинация на бревн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й прыжо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углом с разбега и толчком 1 ноги через ко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выполнения опорного прыж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подкидной мостик. 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: опорный прыж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ритмической гимнасти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омплекса ритмическ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сто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сидя и леж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ы гимнастическ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стрейтчинговой гимна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на прак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ы гимнастически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с обруч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ы гимнастические, об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Лыжная подготовка – 12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по Т.Б. на уроках лыжной подготовки.  Виды лыжных 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одежде. Перенос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емы закалива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владение навыками лыжных ходов; контроль и оценивание двигательных действий в ходе выполнения, выбор наиболее эффективных способов передвижения на лыжах с учетом индивидуальных особенностей и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овать собственную деятельность в соответствии с поставленной задачей; корректировать свои действия с учетом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казывать в сотрудничестве взаимопомощь, прогнозировать возникновение конфликтных ситуаций, конструктивно их разр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роявлять волевые качества в преодолении трудностей, добиваться решения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еременный четырехшажн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ов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ов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овый х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торможения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можение поворотом в движ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можение «плуго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можение упор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ы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: приемы торм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вижение на лыжах до 8 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я и систематизации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и и коррекции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лыжные гонки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Спортивные игры. Волейбол –16 часов</w:t>
            </w:r>
          </w:p>
        </w:tc>
      </w:tr>
      <w:tr>
        <w:trPr/>
        <w:tc>
          <w:tcPr>
            <w:tcW w:w="1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80"/>
              <w:gridCol w:w="1140"/>
              <w:gridCol w:w="757"/>
              <w:gridCol w:w="1984"/>
              <w:gridCol w:w="1519"/>
              <w:gridCol w:w="1883"/>
              <w:gridCol w:w="1701"/>
              <w:gridCol w:w="3827"/>
              <w:gridCol w:w="709"/>
              <w:gridCol w:w="709"/>
              <w:gridCol w:w="977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пол Т.Б. Прием и передача мяча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на уроках волейбола. Верхняя передача мяча в парах с шагом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репления изученн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, теннис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з: метание набивного мяча 2 кг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знаватель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организация уроков волейбола в соответствии с правилами по ТБ, использование технических приемов волейбола в различных игровых ситуациях; осуществление анализа различных игровых комбинаций; сбор информации об истории и развитии волейбола из различных источник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егуля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ланировать собственную деятельность в соответствии с поставленной задачей ; корректировать свои действия с учетом сделанных ошибок; предвосхищать итоговые и промежуточные результаты  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активно включаться в совместную игровую деятельность, распределять роли среди партнеров по игре; умение конструктивно решать конфликтные ситуации, управление эмоциями в игровой деятельности, владение информационными жестами судь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чностны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стремление технически верно выполнять технические элементы волейболиста, одержать победу в игре волейбол; проявление познавательного интереса к  спортивным игра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дачи мяча двумя руками сверху в парах на месте, с перемещением. Прием мяча двумя руками снизу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я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, теннисные мячи, скакал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дачи мяча двумя руками сверху в парах на месте, с перемещением. Прием мяча двумя руками снизу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и и коррекции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, теннисные мячи, набив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з: прыжки на скакалке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дачи мяча двумя руками сверху в парах на месте, с перемещением. Прием мяча двумя руками снизу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бинированный урок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, теннисные мячи, набив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: передачи мяча в парах, прием мяча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ко-тактические действия игроков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й нападающий удар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знакомления с новым материало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й нападающий удар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я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ямой нападающий удар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и и коррекции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: прямой нападающий удар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ача мяча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знакомления с новым материало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репления изученн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ж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я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: нижняя прямая подача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х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знакомления с новым материало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х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репления изученн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хняя прямая подача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я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: верхняя прямая подача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ктические действия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очное блокирование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знакомления с новым материалом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очное блокирование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репления изученного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очное блокирование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я знаний и умени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ейбольные мяч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: одиночное блокирование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Легкая атлетика - 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способом «перешагивани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я с новым материал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бирать наиболее эффективные способы выполнения легкоатлетических упражнений, самостоятельно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выполнять двигательные действия согласно инструкции  учителя, осуществлять итоговый контроль и оценивать выполнение действия в соответствии с нормативами; корректировать свои действия с учетом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ланирование совместной деятельности, управление поведением партнера, использовать формы монологической речи для  точного и полного выражения собственной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стремление показать хороший результат в беге, прыжке в длину, одержать победу в эстафетах; проявление познавательного интереса к  легкоатлетическим упражне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способом «перешагивание». Элементы техн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я изученн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способом «перешагивание». Совершенствование техники выполн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ля прыжков, 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прыжок в высоту с разбе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интерский бе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старт и стартовый разг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бег 30м , 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старт и стартовый разгон. Эстафетный бе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з: бег 1000 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 старт и стартовый разгон. Финиш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я знаний и ум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унд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1134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1940" w:hanging="0"/>
      <w:outlineLvl w:val="0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7" w:after="0"/>
      <w:ind w:left="1940" w:right="1940" w:hanging="0"/>
      <w:jc w:val="center"/>
      <w:outlineLvl w:val="1"/>
    </w:pPr>
    <w:rPr>
      <w:rFonts w:ascii="Trebuchet MS" w:hAnsi="Trebuchet MS" w:eastAsia="Trebuchet MS" w:cs="Trebuchet MS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940" w:right="1940" w:hanging="0"/>
      <w:jc w:val="center"/>
      <w:outlineLvl w:val="2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36" w:after="0"/>
      <w:ind w:left="3419" w:right="2817" w:firstLine="898"/>
      <w:outlineLvl w:val="3"/>
    </w:pPr>
    <w:rPr>
      <w:rFonts w:ascii="Times New Roman" w:hAnsi="Times New Roman" w:eastAsia="Times New Roman" w:cs="Times New Roman"/>
      <w:i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8" w:after="0"/>
      <w:ind w:left="20" w:hanging="0"/>
      <w:outlineLvl w:val="4"/>
    </w:pPr>
    <w:rPr>
      <w:rFonts w:ascii="Arial" w:hAnsi="Arial" w:eastAsia="Arial" w:cs="Arial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1" w:after="0"/>
      <w:ind w:left="1940" w:right="1940" w:hanging="0"/>
      <w:jc w:val="center"/>
      <w:outlineLvl w:val="5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3" w:hanging="0"/>
      <w:outlineLvl w:val="6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403" w:hanging="0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rebuchet MS" w:cs="Trebuchet MS"/>
      <w:sz w:val="28"/>
      <w:szCs w:val="28"/>
      <w:lang w:val="en-US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6"/>
      <w:szCs w:val="26"/>
      <w:lang w:val="en-US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Trebuchet MS" w:hAnsi="Trebuchet MS" w:eastAsia="Trebuchet MS" w:cs="Trebuchet MS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8">
    <w:name w:val="Заголовок 8 Знак"/>
    <w:qFormat/>
    <w:rPr>
      <w:rFonts w:ascii="Arial" w:hAnsi="Arial" w:eastAsia="Arial" w:cs="Arial"/>
      <w:b/>
      <w:bCs/>
      <w:i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yle9">
    <w:name w:val="Основной текст Знак"/>
    <w:qFormat/>
    <w:rPr>
      <w:rFonts w:ascii="Arial" w:hAnsi="Arial" w:eastAsia="Arial" w:cs="Arial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2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ru-RU" w:bidi="ar-SA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  <w:lang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6"/>
    <w:rPr/>
  </w:style>
  <w:style w:type="character" w:styleId="C1c7">
    <w:name w:val="c1 c7"/>
    <w:basedOn w:val="Style6"/>
    <w:qFormat/>
    <w:rPr/>
  </w:style>
  <w:style w:type="character" w:styleId="C0">
    <w:name w:val="c0"/>
    <w:basedOn w:val="Style6"/>
    <w:qFormat/>
    <w:rPr/>
  </w:style>
  <w:style w:type="character" w:styleId="C0c6">
    <w:name w:val="c0 c6"/>
    <w:basedOn w:val="Style6"/>
    <w:qFormat/>
    <w:rPr/>
  </w:style>
  <w:style w:type="character" w:styleId="22">
    <w:name w:val="Заголовок №2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firstLine="283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83" w:after="0"/>
      <w:ind w:left="100" w:hanging="0"/>
    </w:pPr>
    <w:rPr>
      <w:rFonts w:ascii="Arial" w:hAnsi="Arial" w:eastAsia="Arial" w:cs="Arial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7" w:after="0"/>
      <w:ind w:left="113" w:hanging="0"/>
    </w:pPr>
    <w:rPr>
      <w:rFonts w:ascii="Arial" w:hAnsi="Arial" w:eastAsia="Arial" w:cs="Arial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color w:val="365F91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34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pacing w:lineRule="auto" w:line="252"/>
    </w:pPr>
    <w:rPr>
      <w:rFonts w:cs="Calibri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740"/>
    </w:pPr>
    <w:rPr>
      <w:i/>
      <w:iCs/>
      <w:sz w:val="27"/>
      <w:szCs w:val="27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autoSpaceDE w:val="true"/>
      <w:spacing w:before="0" w:after="120"/>
      <w:ind w:left="0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Calibri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0c29">
    <w:name w:val="c1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42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pacing w:lineRule="auto" w:line="240" w:before="0" w:after="13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1:00Z</dcterms:created>
  <dc:creator>Admin</dc:creator>
  <dc:description/>
  <cp:keywords/>
  <dc:language>en-US</dc:language>
  <cp:lastModifiedBy>Windows User</cp:lastModifiedBy>
  <cp:lastPrinted>2021-08-30T21:16:00Z</cp:lastPrinted>
  <dcterms:modified xsi:type="dcterms:W3CDTF">2024-04-22T11:40:00Z</dcterms:modified>
  <cp:revision>137</cp:revision>
  <dc:subject/>
  <dc:title/>
</cp:coreProperties>
</file>