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50.wmf" ContentType="image/x-wmf"/>
  <Override PartName="/word/media/image28.png" ContentType="image/png"/>
  <Override PartName="/word/media/image20.png" ContentType="image/png"/>
  <Override PartName="/word/media/image57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4.png" ContentType="image/png"/>
  <Override PartName="/word/media/image5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FontStyle42"/>
          <w:b w:val="false"/>
          <w:sz w:val="28"/>
          <w:szCs w:val="28"/>
        </w:rPr>
        <w:drawing>
          <wp:inline distT="0" distB="0" distL="0" distR="0">
            <wp:extent cx="7516495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2"/>
          <w:rFonts w:eastAsia="Calibri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Style w:val="FontStyle42"/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Style w:val="FontStyle42"/>
          <w:sz w:val="24"/>
          <w:szCs w:val="24"/>
        </w:rPr>
      </w:pPr>
      <w:r>
        <w:rPr>
          <w:rStyle w:val="FontStyle42"/>
          <w:rFonts w:eastAsia="Calibri"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4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2"/>
          <w:rFonts w:eastAsia="Calibri" w:cs="Calibri"/>
          <w:sz w:val="24"/>
          <w:szCs w:val="24"/>
        </w:rPr>
        <w:t xml:space="preserve">  </w:t>
      </w:r>
      <w:r>
        <w:rPr>
          <w:rStyle w:val="FontStyle42"/>
          <w:sz w:val="24"/>
          <w:szCs w:val="24"/>
        </w:rPr>
        <w:t>Содержание</w:t>
      </w:r>
    </w:p>
    <w:p>
      <w:pPr>
        <w:pStyle w:val="Style41"/>
        <w:tabs>
          <w:tab w:val="clear" w:pos="708"/>
          <w:tab w:val="left" w:pos="869" w:leader="none"/>
        </w:tabs>
        <w:jc w:val="left"/>
        <w:rPr>
          <w:rStyle w:val="FontStyle43"/>
          <w:sz w:val="22"/>
          <w:szCs w:val="22"/>
        </w:rPr>
      </w:pPr>
      <w:r>
        <w:rPr/>
      </w:r>
    </w:p>
    <w:p>
      <w:pPr>
        <w:pStyle w:val="Style41"/>
        <w:tabs>
          <w:tab w:val="clear" w:pos="708"/>
          <w:tab w:val="left" w:pos="869" w:leader="none"/>
        </w:tabs>
        <w:jc w:val="left"/>
        <w:rPr>
          <w:rStyle w:val="FontStyle43"/>
          <w:sz w:val="22"/>
          <w:szCs w:val="22"/>
        </w:rPr>
      </w:pPr>
      <w:r>
        <w:rPr>
          <w:rStyle w:val="FontStyle43"/>
          <w:b/>
          <w:sz w:val="22"/>
          <w:szCs w:val="22"/>
        </w:rPr>
        <w:t>1.</w:t>
      </w:r>
      <w:r>
        <w:rPr>
          <w:rStyle w:val="FontStyle43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ланируемые результаты освоения учебного предмета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b/>
          <w:sz w:val="22"/>
          <w:szCs w:val="22"/>
        </w:rPr>
        <w:t>«Математика»</w:t>
      </w:r>
      <w:r>
        <w:rPr>
          <w:rStyle w:val="FontStyle43"/>
          <w:sz w:val="22"/>
          <w:szCs w:val="22"/>
        </w:rPr>
        <w:t xml:space="preserve"> …….3 -19</w:t>
      </w:r>
    </w:p>
    <w:p>
      <w:pPr>
        <w:pStyle w:val="Style41"/>
        <w:tabs>
          <w:tab w:val="clear" w:pos="708"/>
          <w:tab w:val="left" w:pos="869" w:leader="none"/>
        </w:tabs>
        <w:jc w:val="left"/>
        <w:rPr>
          <w:rStyle w:val="FontStyle43"/>
          <w:sz w:val="22"/>
          <w:szCs w:val="22"/>
        </w:rPr>
      </w:pPr>
      <w:r>
        <w:rPr>
          <w:rStyle w:val="FontStyle43"/>
          <w:b/>
          <w:sz w:val="22"/>
          <w:szCs w:val="22"/>
        </w:rPr>
        <w:t>2.  Основное содержание  учебного предмета</w:t>
      </w:r>
      <w:r>
        <w:rPr>
          <w:rStyle w:val="FontStyle43"/>
          <w:sz w:val="22"/>
          <w:szCs w:val="22"/>
        </w:rPr>
        <w:t>……………………………………… 20-23</w:t>
      </w:r>
    </w:p>
    <w:p>
      <w:pPr>
        <w:pStyle w:val="Style41"/>
        <w:widowControl/>
        <w:tabs>
          <w:tab w:val="clear" w:pos="708"/>
          <w:tab w:val="left" w:pos="869" w:leader="none"/>
        </w:tabs>
        <w:jc w:val="left"/>
        <w:rPr/>
      </w:pPr>
      <w:r>
        <w:rPr>
          <w:rStyle w:val="FontStyle43"/>
          <w:b/>
          <w:sz w:val="22"/>
          <w:szCs w:val="22"/>
        </w:rPr>
        <w:t>3.  Календарно-тематическое планирование</w:t>
      </w:r>
    </w:p>
    <w:p>
      <w:pPr>
        <w:pStyle w:val="Style41"/>
        <w:widowControl/>
        <w:tabs>
          <w:tab w:val="clear" w:pos="708"/>
          <w:tab w:val="left" w:pos="869" w:leader="none"/>
        </w:tabs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3.1.</w:t>
      </w:r>
      <w:r>
        <w:rPr>
          <w:rStyle w:val="FontStyle43"/>
          <w:b/>
          <w:sz w:val="22"/>
          <w:szCs w:val="22"/>
        </w:rPr>
        <w:t xml:space="preserve">  </w:t>
      </w:r>
      <w:r>
        <w:rPr>
          <w:rStyle w:val="FontStyle43"/>
          <w:sz w:val="22"/>
          <w:szCs w:val="22"/>
        </w:rPr>
        <w:t xml:space="preserve">Для 10 класса…алгебра………………………………………………………………24-26 </w:t>
      </w:r>
    </w:p>
    <w:p>
      <w:pPr>
        <w:pStyle w:val="Style41"/>
        <w:widowControl/>
        <w:tabs>
          <w:tab w:val="clear" w:pos="708"/>
          <w:tab w:val="left" w:pos="869" w:leader="none"/>
        </w:tabs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3.2.  Для 10 класса…геометрия……………………………………………………………27-28</w:t>
      </w:r>
    </w:p>
    <w:p>
      <w:pPr>
        <w:pStyle w:val="Style41"/>
        <w:widowControl/>
        <w:tabs>
          <w:tab w:val="clear" w:pos="708"/>
          <w:tab w:val="left" w:pos="869" w:leader="none"/>
        </w:tabs>
        <w:jc w:val="left"/>
        <w:rPr/>
      </w:pPr>
      <w:r>
        <w:rPr>
          <w:rStyle w:val="FontStyle43"/>
          <w:sz w:val="22"/>
          <w:szCs w:val="22"/>
        </w:rPr>
        <w:t xml:space="preserve">3.3.  Для 11 класса…алгебра………………………….......................................................29-30 </w:t>
      </w:r>
    </w:p>
    <w:p>
      <w:pPr>
        <w:pStyle w:val="Style41"/>
        <w:widowControl/>
        <w:tabs>
          <w:tab w:val="clear" w:pos="708"/>
          <w:tab w:val="left" w:pos="869" w:leader="none"/>
        </w:tabs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3.4.  Для 11 класса…геометрия…………………………………………………………  31-32</w:t>
      </w:r>
    </w:p>
    <w:p>
      <w:pPr>
        <w:pStyle w:val="Style41"/>
        <w:widowControl/>
        <w:tabs>
          <w:tab w:val="clear" w:pos="708"/>
          <w:tab w:val="left" w:pos="869" w:leader="none"/>
        </w:tabs>
        <w:ind w:firstLine="851"/>
        <w:rPr>
          <w:rStyle w:val="FontStyle42"/>
          <w:rFonts w:eastAsia="Calibri"/>
          <w:b w:val="false"/>
          <w:b w:val="false"/>
          <w:sz w:val="22"/>
          <w:szCs w:val="22"/>
        </w:rPr>
      </w:pPr>
      <w:r>
        <w:rPr>
          <w:rStyle w:val="FontStyle42"/>
          <w:rFonts w:eastAsia="Garamond" w:cs="Garamond"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1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Оценочные материалы по математике ……………………….36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иложение №2</w:t>
      </w:r>
      <w:r>
        <w:rPr>
          <w:rFonts w:cs="Times New Roman" w:ascii="Times New Roman" w:hAnsi="Times New Roman"/>
        </w:rPr>
        <w:t xml:space="preserve">  Учебно-методическое обеспечение…………………………  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Style w:val="FontStyle4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>1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способствует достижению личностных резуль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нность мировоззрения, соответствующего современному уровню развития науки и общественной практи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* государственных, общенациональных пробл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представлений об основных этапах истории математической науки, современных тенденциях её развития и приме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нацелена на достижение метапредметных резуль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отовность и способность к самостоятельной информационнопознавательной деятельности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мение планировать и оценивать результаты деятельности, соотносить их с поставленными целями и жизненным опытом, публично представлять её результаты, в том числе с использованием средств информационно-коммуникационных технолог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Математика: алгебра и начала математического анализа, геометрия " должно обеспечить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на базовом уровне (здесь и далее —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)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 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ересечение и объединение двух множеств, представленных графически на числовой пря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ложные утверждения, ошибки в рассуждениях, в том числе, с использованием контрпримеров;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использовать числовые множества на координатной прямой для описания реальных процессов и явл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предметов проводить  логические  рассуждения в ситуациях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ировать на базовом уровне понятиями: целое число, делимость чисел, обыкновенная 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 масшта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 выполнять арифметические действия с целыми и рациональными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несложные преобразования числовых выражений, содержащих степени чисел, либо корни из чисел, либо логарифмы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ивать рациональные числа между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ивать и сравнивать с рациональными числами значения целых степеней чисел, корней натуральной степени из чисел, логарифмов чисел в простых случа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бражать точками на числовой  прямой целые и рациональные 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ображать точками на числовой прямой целые степени чисел, корни натуральной степени из чисел, логарифмы чисел в простых случа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жать в простейших случаях из равенства одну переменную через друг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ображать схематически угол, величина которого выражена в граду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знаки синуса, косинуса, тангенса, котангенса конкретных уг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учебных предметов выполнять вычисления при решении задач практи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соотносить реальные величины, характеристики объектов окружающего мира с их конкретными числовыми значе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использовать методы округления, приближения и прикидки при решении практических задач повседневной жизни;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логарифмические уравнения вида «логарифм от линейной функции равен константе» и простейшие логарифмические 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простейшие показательные уравнения и 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одить несколько примеров корней простейших тригонометрического уравнения ви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х = a, cos x = a, tgx = a, ctgx = a, где а -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составлять и решать уравнения и системы линейных уравнений при решении несложных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перировать на базовом уровне понятиями: прямая и обратная пропорциональность, линейная, квадратичная, логарифмическая и показательная функции, тригонометрические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о графику приближённо значения функции в заданных точ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и т. 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 п.), интерпретировать свойства в контексте конкретной практическ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на базовом уровне понятиями: производная функции в точке, касательная к графику функции, производная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значение производной функции в точке по изображению касательной к графику, проведенной в этой точ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применение связи между промежутками монотонности и точками экстремума функции, с одной стороны, и * промежутками знакопостоянства и нулями производной этой функции - с дру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предметов использовать графики реальных процессов для решения несложных; прикладных задач, в том числе,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ерировать на базовом уровне понятиями: числовой набор, среднее арифметическое, медиана, наибольшее и наименьшее значения, размах, дисперсия и стандартное отклонение, погрешности при измерениях, вероятность собы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ключевые статистические характеристики числового на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числять в простейших случаях вероятности событий на основе подсчета числа исх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предметов оценивать и сравнивать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предметов 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несложные текстовые задачи разных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условие задачи, при необходимости строить для её решения математическую мод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йствовать по алгоритму, содержащемуся в условии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огические  рассуждения при решении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избыточными условиями, выбирая из всей информации, данные, необходимые для решения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есложный перебор возможных решений, выбирая из них оптимальное  по критериям, сформулированным в услов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интерпретировать полученные решения в контексте условия задачи, выбирать решения, не противоречащие контекс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на расчёт стоимости покупок, услуг, поездок и т. п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несложные задачи, связанные с долевым участием во владении фирмой, предприятием, недвижим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на простые проценты (системы скидок, комисс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практические задачи, требующие использования * отрицательных чисел: на определение температуры, определение положения, временной оси (до нашей эры и после), на движение денежных средств (приход/расход), на определение глубина/высота и т. п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онятие масштаба для нахождения расстояний и длин на картах, планах местности, планах помещений, выкройках, при работе на компьютере и т. п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предметов решать несложные практические задачи, возникающие в ситуациях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ировать на базовом уровне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основные виды многогранников (призма, пирамида, прямоугольный параллелепипед, ку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ображать изучаемые фигуры от руки и с применением простых чертежных инструментов; - делать (выносные) плоские чертежи из рисунков простых объемных фигур; вид сверху, сбоку, сни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влекать информацию о пространственных геометрических фигурах, представленную на чертежах и рисун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объемы и площади поверхностей простейших многогранников с применением форму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тел вращения (конус, цилиндр, сфера и шар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бъемы и площади поверхностей простейших многогранников и тел вращения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соотносить абстрактные геометрические понятия и факты с реальными жизненными объектами и ситуац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использовать свойства пространственных геометрических фигур для решения типовых задач практическ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соотносить площади поверхностей тел одинаковой формы различного разм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соотносить объемы сосудов одинаковой формы различного разм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оценивать форму правильного многогранника после спилов, срезов и т. п. (определять количество вершин, ребер и граней полученных многогранник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на базовом уровне понятием декартовые координат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координаты вершин куба и прямоугольного параллелепипе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тдельные выдающиеся результаты, полученные в ходе * развития математики как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ть известные методы при решении стандартных матема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чать и характеризовать математические закономерности в окружающей действ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числами в степени решать задачи, где есть умножение или деление на 10 в степ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свойства геометрических фигур и формулы для решения задач с практическим содерж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дить текстовую, информацию в графический образ, составлять математическую модель, проводить доказательные рассуждения в ходе презентации решения или доказательства тео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задач с межпредметным характером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составлять и решать уравнения и системы линейных уравнений при решении несложных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модели геометрических т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геометрические задачи графическим и аналитическим спосо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задачи из блока геомет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по теории вероят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с экономическим и физическим содерж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задачи практическ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на базовом уровне понятиями первообразной интеграла как площади криволинейной трапе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еобразования числовых выражений содержащих степени чисел, либо корни из чисе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числовых выражений, содержащих степени чисел, корни, логариф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бъединение и пересечение двух и более множеств, представленных на числовой пря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задачи экономического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актические расчеты по условиям реальных повседнев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геометрическими понят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координаты точки; проводить операции над векторами, вычислять длину и координаты вект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«на проценты», «на работу», «на движение», «на части», используя при этом арифметический и алгебраический спосо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риближенные значения числовых данных, которые * используются для характеристики объектов окружающе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ся строить доказательную базу при решении стереометрических задач в два, три ша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умения, полученные на уроках, в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иды комбинаторных задач по способам их решения в ходе рассмотрения неслож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на чертежах, рисунках, моделях и в окружающем мире плоские и пространственные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ерировать  понятиями (здесь и далее - знать определение понятия, уметь пояснять его смысл, уметь использовать понятие и его свойства при проведении рассуждений,  решении задач): конечное множество,  элемент множества, подмножество, пересечение и объединение множеств, числовые множества на координатной прямой, отрезок, интервал, полуинтервал, промежуток с выколотой точкой, графическое представление множеств на координатной плоск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принадлежность элемента множе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ересечение и объединение множеств, в том числе, представленных графически на числовой прямой и на координатной плоск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для обоснования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предметов использовать числовые множества на координатной прямой и на координатной плоскости для описания реальных процессов 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предметов проводить доказательные рассуждения в ситуациях повседневной жизни, при решении задач из други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 оперировать понятиями: целое число, делимость чисел, 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ь примеры чисел с заданными свойствами дел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ерировать понятиями: логарифм числа, тригонометрическая *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е и 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е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схематически угол, величина которого выражена в градусах или радиан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задач табличные значения тригонометрических функций уг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еревод величины угла из радианной меры в градусную и обрат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учебных предметов выполнять действия с числовыми данными при решении задач практического характера и задач из различных областей знаний, используя, при необходимости, справочные материалы и вычислительные устройства; в повседневной жизни и при изучении других учебных предметов 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метод интервалов для решения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графический метод для приближенного решения уравнений и неравенств; - изображать на тригонометрической окружности множество * решений простейших тригонометрических уравнений и неравен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отбор корней уравнений или решений неравенств в соответствии с дополнительными условиями и ограниче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составлять и решать уравнения, системы уравнений и неравенства при решении задач других учебных предметов; в повседневной жизни и при изучении других учебных предметов использовать уравнения и неравенства для построения и исследования простейших математических моделей реальных ситуаций или приклад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 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асимптоты, нули функции и т,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уравнения, простейшие системы уравнений, используя * свойства функций и их граф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вседневной жизни и при изучении других учебных предметов 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, области промежутки знакопостоянства, асимптоты, точки перегиба, период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учебных предметов определять по графикам простейшие характеристики периодических процессов в биологии, экономике, музыке, радиосвязи и т.п. (амплитуда, период и т.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производная функции в точке, касательная к графику функции, производная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производную одночлена, многочлена, квадратного корня, производную суммы фун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роизводные элементарных функций и их комбинаций, используя справ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учебных предметов решать прикладные задачи из биологии, физики, химии, экономики и других предметов, связанных с исследованием характеристик реальных процессов, нахождением наибольших и наименьших значений, скорости и ускорения и т.п;, интерпретировать полученные результ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среднее арифметическое, сумма и произведение вероят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вероятности событий на основе подсчета числа исходов или применяя формулы комбинатор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статистические характеристики числового на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вычислять или оценивать вероятности событий в реаль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 выбирать наиболее адекватное представление для анализа реальных числов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 анализировать информацию статистического характера, полученную на основе реальных данных, выбирая для этого наиболее эффективные статистические парамет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ые и сложные задачи разных типов, а также * задачи повышенной труд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строить модель решения задачи, проводить доказ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полученные решения в контексте условия задачи, выбирать решения, не противоречащие контекс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еводить при решении задачи информации из одной формы записи в другую, используя при необходимости схемы, таблицы, графики, диа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решать практические задачи и задачи из других предм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точка, прямая, плоскость в пространстве, параллельность и перпендикулярность прямых и плоск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менять для решения задач геометрические факты, если условия применения заданы в явной фор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елать (выносные) плоские чертежи из рисунков объемных фигур, в том числе рисовать вид сверху, сбоку, строить сечения многогран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влекать, интерпретировать и преобразовывать информацию о геометрических фигурах, представленную на чертеж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йства и признаки фиг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оказывать геометрические утвер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ходить объемы и площади поверхностей геометрических тел с применением форму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использовать свойства геометрических фигур для решения задач практического характера и задач из других областей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* коллинеарные векто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давать плоскость уравнением в декартовой системе координ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роль математики в развитии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методы доказательства, проводить доказательство и выполнять опровер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методы решения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нове математических закономерностей в природе, характеризовать красоту и совершенство окружающего мира и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ть простейшие программные средства и электронно-коммуникационные системы при решении матема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ервообразные многочлена, удовлетворяющие заданному услов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координатно-параметрического способа при решении уравнений с парамет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исследование решения текстовых задач на нахождение наибольшего (наименьшего) значения величины с применением производ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 оперировать понятиям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чисел с заданными свойствами дели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логарифм числа, тригонометрическая *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е и 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арифметические действия, сочетая устные и письменные приемы, применяя при необходимости вычислительные устройства; - 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ь по известным формулам и правилам преобразования буквенных выражений, включающих степени, корни, логарифмы и тригонометрические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схематически угол, величина которого выражена в градусах или радиан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решении задач табличные значения тригонометрических функций уг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еревод величины угла из радианной меры в градусную и обрат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выполнять действия с числовыми данными при решении задач практического характера и задач из различных областей знаний, используя, при необходимости, справочные материалы и вычислительные устройства; в повседневной жизни и при изучении других учебных предметов 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 - 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метод интервалов для решения неравен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графический метод для приближенного решения уравнений и неравен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на тригонометрической окружности множество * решений простейших тригонометрических уравнений и неравен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отбор корней уравнений или решений неравенств в соответствии с дополнительными условиями и ограниче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составлять и решать уравнения, системы уравнений и неравенства * свойства функций и их граф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и при изучении других учебных предметов 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, области промежутки знакопостоянства, асимптоты, точки перегиба, период и т.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учебных предметов определять по графикам простейшие характеристики периодических процессов в биологии, экономике, музыке, радиосвязи и т.п. (амплитуда, период и т.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производная функции в точке, касательная к графику функции, производная фун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производную одночлена, многочлена, квадратного корня, производную суммы фун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элементарных функций и их комбинаций, используя справочные материа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учебных предметов решать прикладные задачи из биологии, физики, химии, экономики и других предметов, связанных с исследованием характеристик реальных процессов, нахождением наибольших и наименьших значений, скорости и ускорения и т.п;, интерпретировать полученные результ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среднее арифметическое, сумма и произведение вероят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вероятности событий на основе подсчета числа исходов или применяя формулы комбинатор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ходить статистические характеристики числового наб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вычислять или оценивать вероятности событий в реаль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выбирать наиболее адекватное представление для анализа реальных числовых дан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анализировать информацию статистического характера, полученную на основе реальных данных, выбирая для этого наиболее эффективные статистические парамет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ые и сложные задачи разных типов, а также * задачи повышенной труд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условие задачи, выбирать оптимальный метод решения задачи, рассматривая различные мет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роить модель решения задачи, проводить доказ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требующие перебора вариантов, проверки условий, выбора оптимального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полученные решения в контексте условия задачи, выбирать решения, не противоречащие контекс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еводить при решении задачи информации из одной формы записи в другую, используя при необходимости схемы, таблицы, графики, диа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 решать практические задачи и задачи из других предм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точка, прямая, плоскость в пространстве, параллельность и перпендикулярность прямых и плоск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менять для решения задач геометрические факты, если условия применения заданы в явной фор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елать (выносные) плоские чертежи из рисунков объемных фигур, в том числе рисовать вид сверху, сбоку, строить сечения многогран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влекать, интерпретировать и преобразовывать информацию о геометрических фигурах, представленную на чертеж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йства и признаки фиг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ходить объемы и площади поверхностей геометрических тел с применением форму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расстояния и углы в простран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 использовать свойства геометрических фигур для решения задач практического характера и задач из других областей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* коллине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задавать плоскость уравнением в декартовой системе координ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клад выдающихся математиков в развитие математики и иных научных обла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роль математики в развитии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методы доказательства, проводить доказательство и выполнять опровер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основные методы решения матема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математических закономерностей в природе, характеризовать красоту и совершенство окружающего мира и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ть простейшие программные средства и электронно-коммуникационные системы при решении матема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ервообразные многочлена, удовлетворяющие заданному условию - использование координатно-параметрического способа при решении уравнений с парамет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ние решения текстовых задач на нахождение наибольшего (наименьшего) значения величины с применением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 оперировать понятиями;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изучения алгебры и начала математического анализа  в10-11 клас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концу 11 класса учащиеся должны владеть следующими уме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промежутке, периодическая функция, период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тригонометрических функций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>определять по графику свойства функции (нули, промежутки знакопостоянства,промежутки монотонности, наибольшие и наименьшие значения и т.п.)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  <w:lang w:eastAsia="ru-RU"/>
        </w:rPr>
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 </w:t>
      </w:r>
      <w:r>
        <w:rPr>
          <w:iCs/>
          <w:sz w:val="24"/>
          <w:szCs w:val="24"/>
          <w:lang w:eastAsia="ru-RU"/>
        </w:rPr>
        <w:t>и т.д</w:t>
      </w:r>
      <w:r>
        <w:rPr>
          <w:sz w:val="24"/>
          <w:szCs w:val="24"/>
          <w:lang w:eastAsia="ru-RU"/>
        </w:rPr>
        <w:t>.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претировать свойства в контексте конкретной практическ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sz w:val="24"/>
          <w:szCs w:val="24"/>
        </w:rPr>
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графики изученных функций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i/>
          <w:sz w:val="24"/>
          <w:szCs w:val="24"/>
          <w:lang w:eastAsia="ru-RU"/>
        </w:rPr>
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</w:r>
      <w:r>
        <w:rPr>
          <w:i/>
          <w:iCs/>
          <w:sz w:val="24"/>
          <w:szCs w:val="24"/>
          <w:lang w:eastAsia="ru-RU"/>
        </w:rPr>
        <w:t>асимптоты, нули функции и т.д</w:t>
      </w:r>
      <w:r>
        <w:rPr>
          <w:i/>
          <w:sz w:val="24"/>
          <w:szCs w:val="24"/>
          <w:lang w:eastAsia="ru-RU"/>
        </w:rPr>
        <w:t>.)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ыражения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>выполнять арифметические действия с целыми и рациональными числами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выполнять несложные преобразования числовых выражений, содержащих степени чисел, либо корни из чисел, либо логарифмы чисел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рациональные числа между собой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>изображать точками на числовой прямой целые и рациональные числ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изображать точками на числовой прямой целые </w:t>
      </w:r>
      <w:r>
        <w:rPr>
          <w:color w:val="000000"/>
          <w:sz w:val="24"/>
          <w:szCs w:val="24"/>
          <w:lang w:eastAsia="ru-RU"/>
        </w:rPr>
        <w:t>степени чисел, корни натуральной степени из чисел, логарифмы чисел в простых случаях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>выполнять несложные преобразования целых и дробно-рациональных буквенных выражений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жать схематически угол, величина которого выражена в градусах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ивать знаки синуса, косинуса, тангенса, котангенса конкретных угло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rStyle w:val="Style17"/>
          <w:sz w:val="24"/>
          <w:szCs w:val="24"/>
        </w:rPr>
        <w:t xml:space="preserve">выполнять вычисления при решении задач </w:t>
      </w:r>
      <w:r>
        <w:rPr>
          <w:rStyle w:val="Style17"/>
          <w:sz w:val="24"/>
          <w:szCs w:val="24"/>
          <w:lang w:eastAsia="ru-RU"/>
        </w:rPr>
        <w:t>практического характера</w:t>
      </w:r>
      <w:r>
        <w:rPr>
          <w:color w:val="000000"/>
          <w:sz w:val="24"/>
          <w:szCs w:val="24"/>
          <w:lang w:eastAsia="ru-RU"/>
        </w:rPr>
        <w:t xml:space="preserve">; 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ять практические расчеты с использованием при необходимости справочных материалов и вычислительных устройств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округления, приближения и прикидки при решении практических задач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приводить примеры чисел с заданными свойствами делимости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</w:r>
      <w:r>
        <w:rPr>
          <w:i/>
          <w:iCs/>
          <w:color w:val="000000"/>
          <w:sz w:val="24"/>
          <w:szCs w:val="24"/>
          <w:lang w:eastAsia="ru-RU"/>
        </w:rPr>
        <w:t>е и π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значения числовых и буквенных выражений, осуществляя необходимые подстановки и преобразования;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ображать схематически угол, величина которого выражена в градусах </w:t>
      </w:r>
      <w:r>
        <w:rPr>
          <w:rFonts w:cs="Times New Roman" w:ascii="Times New Roman" w:hAnsi="Times New Roman"/>
          <w:i/>
          <w:iCs/>
          <w:sz w:val="24"/>
          <w:szCs w:val="24"/>
        </w:rPr>
        <w:t>или радианах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перевод величины угла из радианной меры в градусную и обрат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линейные уравнения и неравенства, квадратные уравнения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  <w:lang w:eastAsia="ru-RU"/>
        </w:rPr>
        <w:t xml:space="preserve">решать логарифмические уравнения вида </w:t>
      </w:r>
      <w:r>
        <w:rPr>
          <w:sz w:val="24"/>
          <w:szCs w:val="24"/>
          <w:lang w:val="en-US" w:eastAsia="ru-RU"/>
        </w:rPr>
        <w:t>log</w:t>
      </w:r>
      <w:r>
        <w:rPr>
          <w:i/>
          <w:sz w:val="24"/>
          <w:szCs w:val="24"/>
          <w:vertAlign w:val="subscript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 (</w:t>
      </w:r>
      <w:r>
        <w:rPr>
          <w:i/>
          <w:sz w:val="24"/>
          <w:szCs w:val="24"/>
          <w:lang w:val="en-US" w:eastAsia="ru-RU"/>
        </w:rPr>
        <w:t>bx</w:t>
      </w:r>
      <w:r>
        <w:rPr>
          <w:sz w:val="24"/>
          <w:szCs w:val="24"/>
          <w:lang w:eastAsia="ru-RU"/>
        </w:rPr>
        <w:t xml:space="preserve"> + </w:t>
      </w:r>
      <w:r>
        <w:rPr>
          <w:i/>
          <w:sz w:val="24"/>
          <w:szCs w:val="24"/>
          <w:lang w:val="en-US" w:eastAsia="ru-RU"/>
        </w:rPr>
        <w:t>c</w:t>
      </w:r>
      <w:r>
        <w:rPr>
          <w:sz w:val="24"/>
          <w:szCs w:val="24"/>
          <w:lang w:eastAsia="ru-RU"/>
        </w:rPr>
        <w:t xml:space="preserve">) = </w:t>
      </w:r>
      <w:r>
        <w:rPr>
          <w:i/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и простейшие неравенства вида </w:t>
      </w:r>
      <w:r>
        <w:rPr>
          <w:sz w:val="24"/>
          <w:szCs w:val="24"/>
          <w:lang w:val="en-US" w:eastAsia="ru-RU"/>
        </w:rPr>
        <w:t>log</w:t>
      </w:r>
      <w:r>
        <w:rPr>
          <w:i/>
          <w:sz w:val="24"/>
          <w:szCs w:val="24"/>
          <w:vertAlign w:val="subscript"/>
          <w:lang w:val="en-US" w:eastAsia="ru-RU"/>
        </w:rPr>
        <w:t>a</w:t>
      </w:r>
      <w:r>
        <w:rPr>
          <w:i/>
          <w:sz w:val="24"/>
          <w:szCs w:val="24"/>
          <w:lang w:val="en-US" w:eastAsia="ru-RU"/>
        </w:rPr>
        <w:t>x</w:t>
      </w:r>
      <w:r>
        <w:rPr>
          <w:sz w:val="24"/>
          <w:szCs w:val="24"/>
          <w:lang w:eastAsia="ru-RU"/>
        </w:rPr>
        <w:t>&lt;</w:t>
      </w:r>
      <w:r>
        <w:rPr>
          <w:i/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>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  <w:lang w:eastAsia="ru-RU"/>
        </w:rPr>
        <w:t xml:space="preserve">решать показательные уравнения, вида </w:t>
      </w:r>
      <w:r>
        <w:rPr>
          <w:i/>
          <w:sz w:val="24"/>
          <w:szCs w:val="24"/>
          <w:lang w:val="en-US" w:eastAsia="ru-RU"/>
        </w:rPr>
        <w:t>a</w:t>
      </w:r>
      <w:r>
        <w:rPr>
          <w:i/>
          <w:sz w:val="24"/>
          <w:szCs w:val="24"/>
          <w:vertAlign w:val="superscript"/>
          <w:lang w:val="en-US" w:eastAsia="ru-RU"/>
        </w:rPr>
        <w:t>bx</w:t>
      </w:r>
      <w:r>
        <w:rPr>
          <w:i/>
          <w:sz w:val="24"/>
          <w:szCs w:val="24"/>
          <w:vertAlign w:val="superscript"/>
          <w:lang w:eastAsia="ru-RU"/>
        </w:rPr>
        <w:t>+</w:t>
      </w:r>
      <w:r>
        <w:rPr>
          <w:i/>
          <w:sz w:val="24"/>
          <w:szCs w:val="24"/>
          <w:vertAlign w:val="superscript"/>
          <w:lang w:val="en-US" w:eastAsia="ru-RU"/>
        </w:rPr>
        <w:t>c</w:t>
      </w:r>
      <w:r>
        <w:rPr>
          <w:i/>
          <w:sz w:val="24"/>
          <w:szCs w:val="24"/>
          <w:lang w:eastAsia="ru-RU"/>
        </w:rPr>
        <w:t xml:space="preserve">= </w:t>
      </w:r>
      <w:r>
        <w:rPr>
          <w:i/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 (где </w:t>
      </w:r>
      <w:r>
        <w:rPr>
          <w:i/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жно представить в виде степени с основанием </w:t>
      </w:r>
      <w:r>
        <w:rPr>
          <w:i/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) и простейшие неравенства вида </w:t>
      </w:r>
      <w:r>
        <w:rPr>
          <w:i/>
          <w:sz w:val="24"/>
          <w:szCs w:val="24"/>
          <w:lang w:val="en-US" w:eastAsia="ru-RU"/>
        </w:rPr>
        <w:t>a</w:t>
      </w:r>
      <w:r>
        <w:rPr>
          <w:i/>
          <w:sz w:val="24"/>
          <w:szCs w:val="24"/>
          <w:vertAlign w:val="superscript"/>
          <w:lang w:val="en-US" w:eastAsia="ru-RU"/>
        </w:rPr>
        <w:t>x</w:t>
      </w:r>
      <w:r>
        <w:rPr>
          <w:i/>
          <w:sz w:val="24"/>
          <w:szCs w:val="24"/>
          <w:lang w:eastAsia="ru-RU"/>
        </w:rPr>
        <w:t>&lt;</w:t>
      </w:r>
      <w:r>
        <w:rPr>
          <w:i/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   (где </w:t>
      </w:r>
      <w:r>
        <w:rPr>
          <w:i/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можно представить в виде степени с основанием </w:t>
      </w:r>
      <w:r>
        <w:rPr>
          <w:i/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)</w:t>
      </w:r>
      <w:r>
        <w:rPr>
          <w:color w:val="FF0000"/>
          <w:sz w:val="24"/>
          <w:szCs w:val="24"/>
          <w:lang w:eastAsia="ru-RU"/>
        </w:rPr>
        <w:t>;</w:t>
      </w:r>
      <w:r>
        <w:rPr>
          <w:sz w:val="24"/>
          <w:szCs w:val="24"/>
          <w:lang w:eastAsia="ru-RU"/>
        </w:rPr>
        <w:t>.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одить несколько примеров корней простейшего тригонометрического уравнения вида: sin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a</w:t>
      </w:r>
      <w:r>
        <w:rPr>
          <w:i/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co</w:t>
      </w:r>
      <w:r>
        <w:rPr>
          <w:color w:val="000000"/>
          <w:sz w:val="24"/>
          <w:szCs w:val="24"/>
          <w:lang w:eastAsia="ru-RU"/>
        </w:rPr>
        <w:t xml:space="preserve">s 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a</w:t>
      </w:r>
      <w:r>
        <w:rPr>
          <w:i/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tg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a</w:t>
      </w:r>
      <w:r>
        <w:rPr>
          <w:i/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val="en-US" w:eastAsia="ru-RU"/>
        </w:rPr>
        <w:t>ctg</w:t>
      </w:r>
      <w:r>
        <w:rPr>
          <w:i/>
          <w:color w:val="000000"/>
          <w:sz w:val="24"/>
          <w:szCs w:val="24"/>
          <w:lang w:val="en-US" w:eastAsia="ru-RU"/>
        </w:rPr>
        <w:t>x</w:t>
      </w:r>
      <w:r>
        <w:rPr>
          <w:color w:val="000000"/>
          <w:sz w:val="24"/>
          <w:szCs w:val="24"/>
          <w:lang w:eastAsia="ru-RU"/>
        </w:rPr>
        <w:t xml:space="preserve"> = </w:t>
      </w:r>
      <w:r>
        <w:rPr>
          <w:i/>
          <w:color w:val="000000"/>
          <w:sz w:val="24"/>
          <w:szCs w:val="24"/>
          <w:lang w:val="en-US" w:eastAsia="ru-RU"/>
        </w:rPr>
        <w:t>a</w:t>
      </w:r>
      <w:r>
        <w:rPr>
          <w:i/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eastAsia="ru-RU"/>
        </w:rPr>
        <w:t xml:space="preserve">где </w:t>
      </w:r>
      <w:r>
        <w:rPr>
          <w:i/>
          <w:color w:val="000000"/>
          <w:sz w:val="24"/>
          <w:szCs w:val="24"/>
          <w:lang w:val="en-US" w:eastAsia="ru-RU"/>
        </w:rPr>
        <w:t>a</w:t>
      </w:r>
      <w:r>
        <w:rPr>
          <w:color w:val="000000"/>
          <w:sz w:val="24"/>
          <w:szCs w:val="24"/>
          <w:lang w:eastAsia="ru-RU"/>
        </w:rPr>
        <w:t xml:space="preserve"> – табличное значение соответствующей тригонометрической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и решать уравнения и системы уравнений при решении несложных прак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 интервалов для решения неравенств;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использовать графический метод для приближенного решения уравнений и неравенств;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изображать на тригонометрической окружности множество решений простейших тригонометрических уравнений и неравенств;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выполнять отбор корней уравнений или решений неравенств в соответствии с дополнительными условиями и огранич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уравнения, системы уравнений и неравенства при решении задач других учебных предметов;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>Оперировать на базовом уровн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находить пересечение и объединение двух множеств, представленных графически на числовой прямой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распознавать ложные утверждения, ошибки в рассуждени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контрпример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числовые множества на координатной прямой для описания реальных процесс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огические рассуждения в ситуациях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311"/>
        <w:numPr>
          <w:ilvl w:val="0"/>
          <w:numId w:val="3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Оперировать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 понятиями: конечное множество, элемент множества, подмножество, пересечение и объединение множеств, ч</w:t>
      </w:r>
      <w:r>
        <w:rPr>
          <w:i/>
          <w:color w:val="000000"/>
          <w:sz w:val="24"/>
          <w:szCs w:val="24"/>
        </w:rPr>
        <w:t>исловые множества на координатной прямой, отрезок, интервал,</w:t>
      </w:r>
      <w:r>
        <w:rPr>
          <w:i/>
          <w:iCs/>
          <w:color w:val="000000"/>
          <w:sz w:val="24"/>
          <w:szCs w:val="24"/>
        </w:rPr>
        <w:t xml:space="preserve">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311"/>
        <w:numPr>
          <w:ilvl w:val="0"/>
          <w:numId w:val="3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311"/>
        <w:numPr>
          <w:ilvl w:val="0"/>
          <w:numId w:val="3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проверять принадлежность элемента множеству;</w:t>
      </w:r>
    </w:p>
    <w:p>
      <w:pPr>
        <w:pStyle w:val="311"/>
        <w:numPr>
          <w:ilvl w:val="0"/>
          <w:numId w:val="3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311"/>
        <w:numPr>
          <w:ilvl w:val="0"/>
          <w:numId w:val="3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проводить доказательные рассуждения для обоснования истинности утверждений.</w:t>
      </w:r>
    </w:p>
    <w:p>
      <w:pPr>
        <w:pStyle w:val="Normal"/>
        <w:spacing w:lineRule="auto" w:line="240"/>
        <w:ind w:left="357" w:hanging="357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311"/>
        <w:numPr>
          <w:ilvl w:val="0"/>
          <w:numId w:val="3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доказательные рассуждения в ситуациях повседневной жизни, при решении задач из други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тематического анализа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ерировать на базовом уровне понятиями: производная функции в точке, касательная к графику функции, производная функции; 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числять производную одночлена, многочлена, квадратного корня, производную суммы функций;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вычислять производные элементарных функций и их комбинаций, используя справочные материалы; </w:t>
      </w:r>
    </w:p>
    <w:p>
      <w:pPr>
        <w:pStyle w:val="Style29"/>
        <w:numPr>
          <w:ilvl w:val="0"/>
          <w:numId w:val="35"/>
        </w:numPr>
        <w:spacing w:before="0" w:after="0"/>
        <w:ind w:left="357" w:hanging="357"/>
        <w:jc w:val="left"/>
        <w:rPr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получен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keepNext w:val="true"/>
        <w:keepLines/>
        <w:numPr>
          <w:ilvl w:val="0"/>
          <w:numId w:val="21"/>
        </w:numPr>
        <w:spacing w:before="0" w:after="0"/>
        <w:ind w:left="357" w:hanging="357"/>
        <w:jc w:val="left"/>
        <w:outlineLvl w:val="8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вычислять вероятности событий на основе подсчета числа исход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ценивать и сравнивать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contextualSpacing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ть представление о дискретных и непрерывных случайных величинах и распределениях, о независимости случайных величин; </w:t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contextualSpacing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 математическом ожидании и дисперсии случайных величин;</w:t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contextualSpacing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 нормальном распределении и примерах нормально распределенных случайных величин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ть представление о важных частных видах распределений и применять их в решении задач; </w:t>
      </w:r>
    </w:p>
    <w:p>
      <w:pPr>
        <w:pStyle w:val="311"/>
        <w:numPr>
          <w:ilvl w:val="0"/>
          <w:numId w:val="35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иметь представление о корреляции случайных величин, о линейной регрессии.</w:t>
      </w:r>
    </w:p>
    <w:p>
      <w:pPr>
        <w:pStyle w:val="Normal"/>
        <w:spacing w:lineRule="auto" w:line="240"/>
        <w:ind w:left="357" w:hanging="357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или оценивать вероятности событий в реальной жизни;</w:t>
      </w:r>
    </w:p>
    <w:p>
      <w:pPr>
        <w:pStyle w:val="Style30"/>
        <w:numPr>
          <w:ilvl w:val="0"/>
          <w:numId w:val="35"/>
        </w:numPr>
        <w:ind w:left="357" w:hanging="357"/>
        <w:jc w:val="left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кстовые задачи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шать несложные текстовые задачи разных типов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анализировать условие задачи, при необходимости строить для ее решения математическую модель; 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использовать логические рассуждения при решении задачи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работать с избыточными условиями, выбирая из всей информации, данные, необходимые для решения задачи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шать задачи на расчет стоимости покупок, услуг, поездок и т.п.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</w:r>
    </w:p>
    <w:p>
      <w:pPr>
        <w:pStyle w:val="Style29"/>
        <w:numPr>
          <w:ilvl w:val="0"/>
          <w:numId w:val="21"/>
        </w:numPr>
        <w:spacing w:before="0" w:after="0"/>
        <w:ind w:left="357" w:hanging="357"/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практические задачи, возникающие в ситуациях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numPr>
          <w:ilvl w:val="0"/>
          <w:numId w:val="21"/>
        </w:numPr>
        <w:suppressAutoHyphens w:val="false"/>
        <w:spacing w:lineRule="auto" w:line="240"/>
        <w:ind w:left="357" w:hanging="357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Решать задачи разных типов, в том числе задачи повышенной трудности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модель решения задачи, проводить доказательные рассуж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311"/>
        <w:numPr>
          <w:ilvl w:val="0"/>
          <w:numId w:val="21"/>
        </w:numPr>
        <w:suppressAutoHyphens w:val="false"/>
        <w:spacing w:lineRule="auto" w:line="240" w:before="0" w:after="0"/>
        <w:ind w:left="357" w:hanging="357"/>
        <w:contextualSpacing w:val="false"/>
        <w:jc w:val="left"/>
        <w:rPr>
          <w:rFonts w:eastAsia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i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;</w:t>
      </w:r>
    </w:p>
    <w:p>
      <w:pPr>
        <w:pStyle w:val="Normal"/>
        <w:spacing w:lineRule="auto" w:line="240"/>
        <w:ind w:left="357" w:hanging="357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актические задачи и задачи из други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ать изучаем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ть (выносные) плоские чертежи из рисунков простых объемных фигур: вид сверху, сбоку, снизу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объемы и площади поверхностей простейших многогранников с применением формул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ознавать основные виды тел вращения (конус, цилиндр, сфера и шар)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объемы и площади поверхностей простейших многогранников и тел вращения с применением формул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войства пространственных геометрических фигур для решения типовых задач практического содержания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площади поверхностей тел одинаковой формы различного размера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объемы сосудов одинаковой формы различного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форму правильного многогранника после спилов, срезов и т.п. (определять количество вершин, ребер и граней полученных многогра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шать задачи на нахождение геометрических величин по образцам или алгоритмам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елать (выносные) плоские чертежи из рисунков объемных фигур, в том числе рисовать вид сверху, сбоку, строить сечения многогранников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именять геометрические факты для решения задач, в том числе предполагающих несколько шагов решения;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ормулировать свойства и признаки фигур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оказывать геометрические утверждения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объемы и площади поверхностей геометрических тел с применением формул;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вычислять расстояния и углы в пространстве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357" w:hanging="35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спользовать свойства геометрических фигур для решения задач практического характера и задач из других областей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екторы и координаты в пространстве</w:t>
      </w:r>
    </w:p>
    <w:p>
      <w:pPr>
        <w:pStyle w:val="Normal"/>
        <w:tabs>
          <w:tab w:val="clear" w:pos="708"/>
          <w:tab w:val="left" w:pos="10450" w:leader="none"/>
          <w:tab w:val="left" w:pos="11000" w:leader="none"/>
          <w:tab w:val="left" w:pos="15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Оперировать на базовом уровне понятием декартовы координаты в пространстве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координаты вершин куба и прямоугольного параллелепи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вать плоскость уравнением в декартовой системе координа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шать простейшие задачи введением векторного бази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 учебного предмета «Алгебра и начала математического 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0 класс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 на 70 часов, 2 часа в неделю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ействительные числа-9ч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е и рациональные числа. Действительные числа, бесконечно убывающая геометрическая прогрессия. Арифметический корень натуральной степени. Корень степ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о степени с действительным показателем. </w:t>
      </w:r>
      <w:r>
        <w:rPr>
          <w:rFonts w:cs="Times New Roman" w:ascii="Times New Roman" w:hAnsi="Times New Roman"/>
          <w:iCs/>
          <w:sz w:val="24"/>
          <w:szCs w:val="24"/>
        </w:rPr>
        <w:t>Свойства степени с действительным показателем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епенная функция-8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казательная функция-8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 (экспонента)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огарифмическая функция-13ч</w:t>
      </w:r>
    </w:p>
    <w:p>
      <w:pPr>
        <w:pStyle w:val="Style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, ее свойства и график. Логарифм чис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sz w:val="24"/>
          <w:szCs w:val="24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ход к новому основа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сятичный и натуральный логарифмы,число е. </w:t>
      </w:r>
      <w:r>
        <w:rPr>
          <w:rFonts w:cs="Times New Roman" w:ascii="Times New Roman" w:hAnsi="Times New Roman"/>
          <w:sz w:val="24"/>
          <w:szCs w:val="24"/>
        </w:rPr>
        <w:t xml:space="preserve"> Логарифмические уравнения. Логарифмические неравенств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игонометрические формулы-18ч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sz w:val="24"/>
          <w:szCs w:val="24"/>
        </w:rPr>
        <w:t>Формулы половинного угла.Преобразования суммы тригонометрических функций в произведение и произведения в сумму.Выражение тригонометрических функций через тангенс половинного аргумента</w:t>
      </w:r>
      <w:r>
        <w:rPr>
          <w:rFonts w:cs="Times New Roman" w:ascii="Times New Roman" w:hAnsi="Times New Roman"/>
          <w:sz w:val="24"/>
          <w:szCs w:val="24"/>
        </w:rPr>
        <w:t>. Преобразования простейших тригонометрических выражени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игонометрические уравнения-10ч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Решения тригонометрических уравнений. </w:t>
      </w:r>
      <w:r>
        <w:rPr>
          <w:rFonts w:cs="Times New Roman" w:ascii="Times New Roman" w:hAnsi="Times New Roman"/>
          <w:i/>
          <w:sz w:val="24"/>
          <w:szCs w:val="24"/>
        </w:rPr>
        <w:t>Простейшие тригонометрические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  Арксинус, арккосинус, арктангенс числа. </w:t>
      </w:r>
      <w:r>
        <w:rPr>
          <w:rFonts w:cs="Times New Roman" w:ascii="Times New Roman" w:hAnsi="Times New Roman"/>
          <w:i/>
          <w:sz w:val="24"/>
          <w:szCs w:val="24"/>
        </w:rPr>
        <w:t>Решение тригонометрических уравнений методами: введения новой переменной, разложение на множители; однородные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вторение и решение задач -4 ч</w:t>
      </w:r>
    </w:p>
    <w:p>
      <w:pPr>
        <w:pStyle w:val="C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 «Алгебра и начала математического 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1 класс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 на 68 часов, 2 часа в неделю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1. Тригонометрические функции  - 11ч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 Промежутки возрастания и убывания, наибольшее и наименьшее значения, точки экстремума (локального максимума и минимума).</w:t>
      </w:r>
      <w:r>
        <w:rPr>
          <w:rFonts w:cs="Times New Roman" w:ascii="Times New Roman" w:hAnsi="Times New Roman"/>
          <w:i/>
          <w:sz w:val="24"/>
          <w:szCs w:val="24"/>
        </w:rPr>
        <w:t xml:space="preserve"> Область определения и область значений обратной функции.</w:t>
      </w:r>
      <w:r>
        <w:rPr>
          <w:rFonts w:cs="Times New Roman" w:ascii="Times New Roman" w:hAnsi="Times New Roman"/>
          <w:sz w:val="24"/>
          <w:szCs w:val="24"/>
        </w:rPr>
        <w:t xml:space="preserve"> График обратной функции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 -13ч</w:t>
      </w:r>
    </w:p>
    <w:p>
      <w:pPr>
        <w:pStyle w:val="Style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ина окружности и площадь круга как пределы последовательностей. </w:t>
      </w:r>
    </w:p>
    <w:p>
      <w:pPr>
        <w:pStyle w:val="Style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о непрерывности функции.</w:t>
      </w:r>
      <w:r>
        <w:rPr>
          <w:rFonts w:cs="Times New Roman" w:ascii="Times New Roman" w:hAnsi="Times New Roman"/>
          <w:sz w:val="24"/>
          <w:szCs w:val="24"/>
        </w:rPr>
        <w:t xml:space="preserve"> Понятие о производной функ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ческий и геометрический смысл производной. </w:t>
      </w: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Применение производной к исследованию функций и построению графиков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- 10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  физический смыс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ов функций, заданных различными способами. Свойства функций: монотонность, четность и нечетность, периодичность, ограниченность.  Промежутки возрастания и убывания, наибольшее и наименьшее значения, точки экстремума (локального максимума и минимума).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теграл -9ч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об определенном интеграле как площади криволинейной трапеции. </w:t>
      </w:r>
      <w:r>
        <w:rPr>
          <w:rFonts w:cs="Times New Roman" w:ascii="Times New Roman" w:hAnsi="Times New Roman"/>
          <w:sz w:val="24"/>
          <w:szCs w:val="24"/>
        </w:rPr>
        <w:t>Первообразная. Формула Ньютона-Лейбниц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менения интеграла в физике и геометрии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5.Комбинаторика. Элементы теории вероятностей. Статистика-17ч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овые характеристики рядов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sz w:val="24"/>
          <w:szCs w:val="24"/>
        </w:rPr>
        <w:t>Понятие о независимости событий.  Вероятность и статистическая частота наступления события</w:t>
      </w:r>
      <w:r>
        <w:rPr>
          <w:rFonts w:cs="Times New Roman" w:ascii="Times New Roman" w:hAnsi="Times New Roman"/>
          <w:sz w:val="24"/>
          <w:szCs w:val="24"/>
        </w:rPr>
        <w:t>.Решение практических задач с применением вероятностных методах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решение задач -7ч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0 класс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 на 70 часов, 2 часа в неделю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екоторые сведения из планиметрии-12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едение в стереометрию- 3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тереометрии (точка, прямая, плоскость, пространство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араллельность прямых и плоскостей-16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</w:t>
        <w:softHyphen/>
        <w:t xml:space="preserve">ся прямые. Угол между прямыми в пространстве. Параллельность прямой и плоскости, признаки и свойства. Параллельность плоскостей, признаки и свойства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параллельными плоскостями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скрещивающими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ямыми. </w:t>
      </w:r>
      <w:r>
        <w:rPr>
          <w:rFonts w:cs="Times New Roman" w:ascii="Times New Roman" w:hAnsi="Times New Roman"/>
          <w:sz w:val="24"/>
          <w:szCs w:val="24"/>
        </w:rPr>
        <w:t>Изображение пространственных фигур.</w:t>
      </w:r>
    </w:p>
    <w:p>
      <w:pPr>
        <w:pStyle w:val="TextBodyIndent"/>
        <w:spacing w:before="0" w:after="0"/>
        <w:ind w:left="0" w:hanging="23"/>
        <w:rPr/>
      </w:pPr>
      <w:r>
        <w:rPr>
          <w:b/>
        </w:rPr>
        <w:t>4. Перпендикулярность прямых и плоскостей-17ч</w:t>
      </w:r>
      <w:r>
        <w:rPr/>
        <w:t xml:space="preserve"> </w:t>
      </w:r>
    </w:p>
    <w:p>
      <w:pPr>
        <w:pStyle w:val="TextBodyIndent"/>
        <w:spacing w:before="0" w:after="0"/>
        <w:ind w:left="0" w:hanging="23"/>
        <w:rPr/>
      </w:pPr>
      <w:r>
        <w:rPr/>
        <w:t xml:space="preserve">Перпендикулярность прямых.Перпендикулярность прямой и плоскости, признаки и свойства. Теорема о трех перпендикулярах. Перпендикуляр и наклонная. Угол между прямой и плоскостью.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</w:p>
    <w:p>
      <w:pPr>
        <w:pStyle w:val="TextBodyIndent"/>
        <w:spacing w:before="0" w:after="0"/>
        <w:ind w:left="0" w:hanging="23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5. Многогранники-14ч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изма, ее 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</w:t>
        <w:softHyphen/>
        <w:t>ма. Правильная призма. Параллелепипед. Куб. Вершины, ребра, грани многогранни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ирамида, ее 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Симметрии в кубе, в параллелепипеде, </w:t>
      </w:r>
      <w:r>
        <w:rPr>
          <w:i/>
          <w:iCs/>
        </w:rPr>
        <w:t>в  призме и пирамиде.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Понятие о симметрии в пространстве (центральная, осевая, зеркальная). Примеры симметрий в окружающем мире. </w:t>
      </w:r>
      <w:r>
        <w:rPr/>
        <w:t xml:space="preserve">Сечения куба, призмы, пирамиды. </w:t>
      </w:r>
    </w:p>
    <w:p>
      <w:pPr>
        <w:pStyle w:val="Normal"/>
        <w:widowControl w:val="false"/>
        <w:autoSpaceDE w:val="false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решение задач -8 ч</w:t>
      </w:r>
    </w:p>
    <w:p>
      <w:pPr>
        <w:pStyle w:val="Normal"/>
        <w:widowControl w:val="false"/>
        <w:autoSpaceDE w:val="false"/>
        <w:ind w:firstLine="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1 класс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68 часов, 2 часа в неделю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вторение-2ч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2.Векторы в пространстве-6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Компланарные векторы. Коллинеарные векторы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 координат  в пространстве-15ч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гол между векторами. Координаты вектора. Скалярное произведение векторов. Разложение вектора по двум неколлинеарным векторам. Разложение по трем некомпланарным вектора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 </w:t>
      </w:r>
      <w:r>
        <w:rPr>
          <w:rFonts w:cs="Times New Roman" w:ascii="Times New Roman" w:hAnsi="Times New Roman"/>
          <w:i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ормула расстояния от точки до плоскости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3.Цилиндр, конус и шар-16ч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Цилиндр и  конус.  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 </w:t>
      </w:r>
      <w:r>
        <w:rPr>
          <w:i/>
          <w:iCs/>
        </w:rPr>
        <w:t>Осевые сечения и сечения параллельные основанию.</w:t>
      </w:r>
    </w:p>
    <w:p>
      <w:pPr>
        <w:pStyle w:val="TextBodyIndent"/>
        <w:spacing w:before="0" w:after="0"/>
        <w:ind w:left="0" w:hanging="23"/>
        <w:rPr/>
      </w:pPr>
      <w:r>
        <w:rPr/>
        <w:t xml:space="preserve">Шар и сфера, их  сечения, </w:t>
      </w:r>
      <w:r>
        <w:rPr>
          <w:i/>
          <w:iCs/>
        </w:rPr>
        <w:t>касательная плоскость к сф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бъёмы тел-17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нятие об объеме тела.Отношение  объемов подобных тел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решение задач -12ч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контрольных работ   для 10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одная мониторинг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тельные чис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енная функ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за первое полугод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3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Показательная функция»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№ 4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огарифмическая функция»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№ 5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Тригонометрические форму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6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ригонометрические урав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на промежуточной   аттест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контрольных работ   для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одная мониторинг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 1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изводная и её геометрический 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за первое полугодие (база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3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№ 4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нтеграл»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№ 5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бинато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ный экзамен в форме ЕГЭ (базовый уров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6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лементы теории вероятностей. Статис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на промежуточной   аттес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контрольных работ по геометрии для 10 класс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68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 по теме «Параллельность прямых и плоскосте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Перпендикулярность прямых и плоскостей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«Многогранники»</w:t>
            </w:r>
          </w:p>
        </w:tc>
      </w:tr>
    </w:tbl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контрольных работ  по геометрии для 11 кла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1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 «Метод координат в пространств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 по теме «Тела и поверхности вращен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Объемы тел»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Календарно-тематическое планирование  в 10 классе по алгеб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70 ч-2часа в неделю, КР-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02"/>
        <w:gridCol w:w="851"/>
        <w:gridCol w:w="1869"/>
        <w:gridCol w:w="16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1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тельные числа(9ч)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Целые и 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ействите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конечно убывающая геометрическая прогр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рифметический корень натуральн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тепень с рациональным и действительным показ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: «Действительные чис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тепенная функция.(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епен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ё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 обратные фун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Степен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Степен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ная функция.(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 свойства и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казатель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 «Показатель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арифмическая функция.(1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Логариф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полугодие по текстам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Логариф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Логарифмическая функ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гонометрические формулы.(1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дианная мера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α и - 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и тангенс половинного уг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. Сумма и разность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игонометрические форм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  теме: «Тригонометрические форм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гонометрические уравнения.(10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авнение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х =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й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х =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Уравнение   sin x =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 sin x=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.Уравнение  tgx =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игонометрическ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на промежуточной  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 по текстам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2  Календарно-тематическое планирование  в 10 классе по геомет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/>
        <w:t>(68ч-2часа в неделю, КР-3)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02"/>
        <w:gridCol w:w="851"/>
        <w:gridCol w:w="1595"/>
        <w:gridCol w:w="18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1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сведения из планиметр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12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ы и отрезки, связанные с окружностью. Угол между касательной и хор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ы с вершинами внутри и вне 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Ге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оремы Менелая и Че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липс ,гипербола и пара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  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стереометрии. Аксиомы стереомет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ы стереомет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1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 прямые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 прямой и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. Задачи на построение с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№ 1 по теме «Параллельность прямых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  № 1 по теме «Параллельность прямых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2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пендикулярные  прямые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 прямые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 Расстояние от точки до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гранный уг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. Признак перпендикулярности  двух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чет № 2 по теме «Перпендикулярность прямых и плоск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  № 2  по теме «Перпендикулярность прямых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гранники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работы. Понятие многогра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№ 3 по теме «Многогран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  № 3 по теме «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ма. 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</w:t>
              <w:softHyphen/>
              <w:t>щий у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за 10 класс   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Календарно – тематическое планирование в 11 классе по алгебре      (68 часов, к.р. – 6ч. )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640"/>
        <w:gridCol w:w="283"/>
        <w:gridCol w:w="567"/>
        <w:gridCol w:w="142"/>
        <w:gridCol w:w="1418"/>
        <w:gridCol w:w="141"/>
        <w:gridCol w:w="1103"/>
      </w:tblGrid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10679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3 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 формул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 урав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игонометрические функции. 11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 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ониторинговая  работа (по текстам МО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co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ё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si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ё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йства и графики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tg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ctg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x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: «Тригонометрические функци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ная       и её геометрический смысл. 13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одн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 правил дифференцирования и формул производных к решению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касательной к графику фун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Производная и её геометрический смыс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: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ная     и её геометрический смы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а IХ. Применение производной    к исследованию функций 10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ние и убывание фун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тремумы фун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1 полугодие (базовый уровень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Применение производной к построению графиков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ьшее и наименьшее значения функции на отрез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ьшее и наименьшее значения фун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клость графика функции, точки переги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Исследование функций с помощью производн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: 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Х. Интеграл 9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вообразн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образн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нахождения первообраз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риволинейной трапеции  и интегра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роизводной и интеграла к решению практических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тег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: «Интегра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а ХI. Комбинаторика 7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о произвед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я и их свой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бинома Ньюто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бинато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  теме: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бинатор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XII. Элементы теории   вероятностей. 6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ы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инация событий. Противоположное событ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бный экзамен в форме ЕГЭ (базовый уровень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Вероятность собы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вероятностей. Независимые собы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 вероятностей. Статистическая вероят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менты теории 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а XIII. Статистика. 4ч.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ые величины. Центральные тенден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 разбро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татисти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 по теме: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ы теории вероятностей. Статисти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Показательные и логарифмические  уравн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ная и ее приме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Календарно – тематическое планирование в 11 классе по геометрии</w:t>
      </w:r>
      <w:r>
        <w:rPr>
          <w:rFonts w:cs="Times New Roman" w:ascii="Times New Roman" w:hAnsi="Times New Roman"/>
          <w:sz w:val="24"/>
          <w:szCs w:val="24"/>
        </w:rPr>
        <w:t xml:space="preserve">                 (68 часов, к.р. – 3 ч. 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53"/>
        <w:gridCol w:w="1140"/>
        <w:gridCol w:w="1876"/>
        <w:gridCol w:w="1925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117208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2ч.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Векторы в пространстве 6ч.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 № 1 по теме «Векторы и пространств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тод координат в пространстве 15ч.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Координаты середины отрез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Длина векто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Решение зада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 № 2 по теме «Метод координат в пространств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  № 1 по теме «Метод координат в пространстве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Цилиндр, конус, шар 16ч.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Понятие цилинд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  Решение зада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лощадь поверхности  конус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 Усеченный кону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фера и шар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ла и поверхности вращени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 № 3 по теме «Тела и поверхности вращ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  № 2 по теме «Тела и поверхности вращ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 Объёмы тел. 17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Понятие объё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куб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а пирамиды, конус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 и его час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Объем шара и площадь сфе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 № 4 по теме «Объёмы тел и площади поверхностей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ая работа  № 3 по теме «Объемы тел и площади поверхностей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12ч.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ллельное проектиров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ирамид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в задачах ЕГЭ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. Площади их поверхнос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397" w:right="454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е материалы по алгебре для 10 класса  по программе Ш.А.Али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рольная работа № 1 по теме «</w:t>
      </w:r>
      <w:r>
        <w:rPr>
          <w:rFonts w:cs="Times New Roman" w:ascii="Times New Roman" w:hAnsi="Times New Roman"/>
          <w:iCs/>
        </w:rPr>
        <w:t>Действительные чис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705985" cy="3533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84" t="15566" r="22054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6945" cy="33718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22" t="18440" r="22225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/>
        <w:t>Характеристика контрольн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8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слож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мые знания, умения,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степени. Свойства корн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-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ойства степени с натуральн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образование степеней с действительн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авнение степеней с действительн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сконечная периодическая дро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образование выражений с рациональным показателем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ивания: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5» - все задания выполнены верно, допускается одна описка, не повлиявшая на конечны результат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i/>
          <w:iCs/>
        </w:rPr>
        <w:t>«4» - выполнены правильно четыре-пять заданий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3» - выполнены правильно три задания баз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2» - выполнены правильно менее трёх зада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ная работа № 2 по теме</w:t>
      </w:r>
      <w:r>
        <w:rPr>
          <w:rFonts w:cs="Times New Roman" w:ascii="Times New Roman" w:hAnsi="Times New Roman"/>
          <w:iCs/>
        </w:rPr>
        <w:t>«Показательная функция»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157345" cy="31013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85" t="23666" r="20076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9120" cy="3321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51" t="14429" r="19169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/>
        <w:t>Характеристика контрольн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8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слож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мые знания, умения,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ь определения показательной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роение графика показательной функции, свойства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ррациональные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тная фун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ррациональные неравенства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ивания: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5» - все задания выполнены верно, допускается одна описка, не повлиявшая на конечны результат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4» - выполнены правильно четыре заданий базового уровня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3» - выполнены правильно три задания баз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2» - выполнены правильно менее трёх заданий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157345" cy="33064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37" t="15231" r="36980" b="2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1330" cy="28892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37" t="27530" r="35696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/>
        <w:t>Характеристика контрольн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8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слож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мые знания, умения,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ное уравнение, квадратное урав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ное нера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стема уравнений, показательное уравнение, метод под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ное нера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ательное уравнение, метод замены переменной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ивания: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5» - все задания выполнены верно, допускается одна описка, не повлиявшая на конечны результат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4» - выполнены правильно четыре заданий базового уровня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3» - выполнены правильно три задания баз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2» - выполнены правильно менее трё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961890" cy="34671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22" t="17904" r="21584" b="1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5730" cy="29845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00" t="22721" r="21732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/>
        <w:t>Характеристика контрольн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8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слож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мые знания, умения,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ойства логариф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фик логарифмической и показательной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авнение логарифмических выра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арифмическое урав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арифмическое нераве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арифмическое уравнение, свойства логариф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арифмическое уравнение, свойства логариф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арифмическое неравенства, свойства логарифма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ивания: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i/>
          <w:iCs/>
        </w:rPr>
        <w:t>«5» - 7-8 заданийвыполнены верно, допускается одна описка, не повлиявшая на конечный результат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i/>
          <w:iCs/>
        </w:rPr>
        <w:t>«4» - выполнены правильно 5-6  заданий;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i/>
          <w:iCs/>
        </w:rPr>
        <w:t>«3» - выполнены правильно 3-4  задания баз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2» - выполнены правильно менее трё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657090" cy="330644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763" t="15497" r="23669" b="2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4065" cy="321119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403" t="24857" r="25757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/>
        <w:t>Характеристика контрольн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8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слож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мые знания, умения,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чение синуса, косинуса угла, выраженного в градусной, радианной м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чение синуса, косинуса угла, основное тригонометрическое тожд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ормулы синуса, косинуса суммы и разности углов, формулы приве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игонометрические уравнения, формулы при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образование тригонометрических выражений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ивания: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5» - все задания выполнены верно, допускается одна описка, не повлиявшая на конечны результат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4» - выполнены правильно четыре заданий базового уровня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3» - выполнены правильно три задания баз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2» - выполнены правильно менее трёх заданий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54127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643" t="10153" r="26383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/>
        <w:t>Характеристика контрольн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6"/>
        <w:gridCol w:w="8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ень слож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яемые знания, умения,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игонометрические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игонометрические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игонометрические уравнения, квадратное урав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зов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игонометрические уравнения, квадратные 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ны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игонометрические уравнения, формулы понижения степени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итерии оценивания: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5» - все задания выполнены верно, допускается одна описка, не повлиявшая на конечны результат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4» - выполнены правильно четыре заданий базового уровня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3» - выполнены правильно три задания баз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2» - выполнены правильно менее трё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алгебре для 11 класса  по программе Ш.А.Алимов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трольная работа № 1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по теме «Тригонометрические функции»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область определения и множество значений функции у = 2 cos x.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ясните, является ли функция у = sin x – tg x четной или нечетной.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образите схематически график функции у = sin x + 1 на отрезке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0550" cy="2952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наибольшее и наименьшее значения функции у = 3sin x ∙cos x + 1.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ройте график функции у = 0,5 cos x – 2. При каких значениях х функция возрастает? Убывает?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40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область определения и множество значений функции у = 0,5 cos x.</w:t>
      </w:r>
    </w:p>
    <w:p>
      <w:pPr>
        <w:pStyle w:val="Normal"/>
        <w:numPr>
          <w:ilvl w:val="0"/>
          <w:numId w:val="2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ясните, является ли функция у = cos x – x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7"/>
          <w:szCs w:val="27"/>
        </w:rPr>
        <w:t>четной или нечетной.</w:t>
      </w:r>
    </w:p>
    <w:p>
      <w:pPr>
        <w:pStyle w:val="Normal"/>
        <w:numPr>
          <w:ilvl w:val="0"/>
          <w:numId w:val="2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образите схематически график функции у = cos x - 1 на отрезке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0550" cy="29527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наибольшее и наименьшее значения функции у =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71575" cy="28575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+ 1.</w:t>
      </w:r>
    </w:p>
    <w:p>
      <w:pPr>
        <w:pStyle w:val="Normal"/>
        <w:numPr>
          <w:ilvl w:val="0"/>
          <w:numId w:val="2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ройте график функции у = 2 sin x + 1. При каких значениях х функция возрастает? Убывает?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трольная работа № 2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 теме «Производная и ее геометрический смысл»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39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производную функции: а) 3х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 -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 б)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 в)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 г)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значение производной функции f(x) =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 в точке х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 = 8.</w:t>
      </w:r>
    </w:p>
    <w:p>
      <w:pPr>
        <w:pStyle w:val="Normal"/>
        <w:numPr>
          <w:ilvl w:val="0"/>
          <w:numId w:val="39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ишите уравнение касательной к графику функции f(x) = sin x – 3x + 2 в точке х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 = 0.</w:t>
      </w:r>
    </w:p>
    <w:p>
      <w:pPr>
        <w:pStyle w:val="Normal"/>
        <w:numPr>
          <w:ilvl w:val="0"/>
          <w:numId w:val="39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значения х, при которых значения производной функции f(x) =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положительны.</w:t>
      </w:r>
    </w:p>
    <w:p>
      <w:pPr>
        <w:pStyle w:val="Normal"/>
        <w:numPr>
          <w:ilvl w:val="0"/>
          <w:numId w:val="39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точки графика функции f(x)= х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 – 3х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, в которых касательная к нему параллельна оси абсцисс.</w:t>
      </w:r>
    </w:p>
    <w:p>
      <w:pPr>
        <w:pStyle w:val="Normal"/>
        <w:numPr>
          <w:ilvl w:val="0"/>
          <w:numId w:val="39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йдите производную функции f(x) = </w:t>
      </w:r>
      <w:r>
        <w:rPr>
          <w:rFonts w:cs="Calibri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трольная работа № 2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о теме «Производная и ее геометрический смысл»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роизводную функции: а) 2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-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б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в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г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е производной функции f(x) =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в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=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уравнение касательной к графику функции f(x) = 4x - sin x + 1 в точке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= 0.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я х, при которых значения производной функции f(x) =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2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отрицательны.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точки графика функции f(x)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+ 3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касательная к нему параллельна оси абсцисс.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роизводную функции f(x) = cos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ая работа № 3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е «Применение производной к исследованию функций»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32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стационарные точки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2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х +3.</w:t>
      </w:r>
    </w:p>
    <w:p>
      <w:pPr>
        <w:pStyle w:val="Normal"/>
        <w:numPr>
          <w:ilvl w:val="0"/>
          <w:numId w:val="32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экстремумы функции: а) f(x) =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 – 2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 х + 3; б) f(x) =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2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интервалы возрастания и убывания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2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х +3.</w:t>
      </w:r>
    </w:p>
    <w:p>
      <w:pPr>
        <w:pStyle w:val="Normal"/>
        <w:numPr>
          <w:ilvl w:val="0"/>
          <w:numId w:val="32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стройте график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2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х +3 на отрезке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3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2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наибольшее и наименьшее значения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2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х +3 на отрезке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3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2"/>
        </w:numPr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color w:val="000000"/>
        </w:rPr>
        <w:t>Среди прямоугольников, сумма длин трех сторон которых равна 20, найдите прямоугольник наибольшей площади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стационарные точки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- х +2.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экстремумы функции: а)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- х +2; б) f(x) =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3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интервалы возрастания и убывания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- х +2.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стройте график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- х +2 на отрезке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наибольшее и наименьшее значения функции f(x) = 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- х +2 на отрезке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3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ромб с наибольшей площадью, если известно, что сумма длин его диагоналей равна 10.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рольная работа № 4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 «Интеграл»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ариант 1</w:t>
      </w:r>
    </w:p>
    <w:p>
      <w:pPr>
        <w:pStyle w:val="Normal"/>
        <w:numPr>
          <w:ilvl w:val="0"/>
          <w:numId w:val="37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окажите, что функция F(x) = 3х + sin x – e</w:t>
      </w:r>
      <w:r>
        <w:rPr>
          <w:rFonts w:cs="Times New Roman" w:ascii="Times New Roman" w:hAnsi="Times New Roman"/>
          <w:color w:val="000000"/>
          <w:vertAlign w:val="superscript"/>
        </w:rPr>
        <w:t>2x</w:t>
      </w:r>
      <w:r>
        <w:rPr>
          <w:rFonts w:cs="Times New Roman" w:ascii="Times New Roman" w:hAnsi="Times New Roman"/>
          <w:color w:val="000000"/>
        </w:rPr>
        <w:t>является первообразной функции f (x) = 3 + cos x – 2e</w:t>
      </w:r>
      <w:r>
        <w:rPr>
          <w:rFonts w:cs="Times New Roman" w:ascii="Times New Roman" w:hAnsi="Times New Roman"/>
          <w:color w:val="000000"/>
          <w:vertAlign w:val="superscript"/>
        </w:rPr>
        <w:t>2x</w:t>
      </w:r>
      <w:r>
        <w:rPr>
          <w:rFonts w:cs="Times New Roman" w:ascii="Times New Roman" w:hAnsi="Times New Roman"/>
          <w:color w:val="000000"/>
        </w:rPr>
        <w:t> на всей числовой оси.</w:t>
      </w:r>
    </w:p>
    <w:p>
      <w:pPr>
        <w:pStyle w:val="Normal"/>
        <w:numPr>
          <w:ilvl w:val="0"/>
          <w:numId w:val="37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первообразную F функции f (x) = 2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3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рафик которой проходит через точку А(0;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3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37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ычислите площадь фигуры, изображенной на рисунке.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23365" cy="837565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ычислить интеграл: а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76275" cy="304800"/>
            <wp:effectExtent l="0" t="0" r="0" b="0"/>
            <wp:docPr id="4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x; б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790575" cy="31432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площадь фигуры, ограниченной прямой у = 1 – 2х и графиком функции у =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– 5х – 3.</w:t>
      </w:r>
    </w:p>
    <w:p>
      <w:pPr>
        <w:pStyle w:val="Normal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ариант 2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окажите, что функция F(x) = х + cos x + e</w:t>
      </w:r>
      <w:r>
        <w:rPr>
          <w:rFonts w:cs="Times New Roman" w:ascii="Times New Roman" w:hAnsi="Times New Roman"/>
          <w:color w:val="000000"/>
          <w:vertAlign w:val="superscript"/>
        </w:rPr>
        <w:t>3x</w:t>
      </w:r>
      <w:r>
        <w:rPr>
          <w:rFonts w:cs="Times New Roman" w:ascii="Times New Roman" w:hAnsi="Times New Roman"/>
          <w:color w:val="000000"/>
        </w:rPr>
        <w:t>является первообразной функции f (x) = 1 - sin x + 3e</w:t>
      </w:r>
      <w:r>
        <w:rPr>
          <w:rFonts w:cs="Times New Roman" w:ascii="Times New Roman" w:hAnsi="Times New Roman"/>
          <w:color w:val="000000"/>
          <w:vertAlign w:val="superscript"/>
        </w:rPr>
        <w:t>3x</w:t>
      </w:r>
      <w:r>
        <w:rPr>
          <w:rFonts w:cs="Times New Roman" w:ascii="Times New Roman" w:hAnsi="Times New Roman"/>
          <w:color w:val="000000"/>
        </w:rPr>
        <w:t> на всей числовой оси.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йдите первообразную F функции f (x) = - 3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рафик которой проходит через точку А(0;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4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числите площадь фигуры, изображенной на </w:t>
      </w:r>
      <w:r>
        <w:rPr>
          <w:rFonts w:cs="Times New Roman" w:ascii="Times New Roman" w:hAnsi="Times New Roman"/>
          <w:color w:val="000000"/>
        </w:rPr>
        <w:t>рисунке.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962150" cy="903605"/>
            <wp:effectExtent l="0" t="0" r="0" b="0"/>
            <wp:docPr id="4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ычислить интеграл: а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742950" cy="304800"/>
            <wp:effectExtent l="0" t="0" r="0" b="0"/>
            <wp:docPr id="4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x; б) 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771525" cy="314325"/>
            <wp:effectExtent l="0" t="0" r="0" b="0"/>
            <wp:docPr id="4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Найдите площадь фигуры, ограниченной прямой у = 3 – 2х и графиком функции у = 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 + 3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 3.</w:t>
      </w:r>
    </w:p>
    <w:p>
      <w:pPr>
        <w:pStyle w:val="Style23"/>
        <w:spacing w:lineRule="atLeast" w:line="294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tLeast" w:line="294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tLeast" w:line="294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№ 5</w:t>
      </w:r>
    </w:p>
    <w:p>
      <w:pPr>
        <w:pStyle w:val="Normal"/>
        <w:spacing w:lineRule="atLeast" w:line="294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Комбинаторика»</w:t>
      </w:r>
    </w:p>
    <w:p>
      <w:pPr>
        <w:pStyle w:val="Normal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ими способами из числа 30 учащихся класса можно выбрать культорга и казначе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различных пятизначных чисел можно записать с помощью цифр 0,9,8,7,6,5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существует различных кодов , состоящих из трехзначного числа , цифры которого выбираются из цифр 1,2,3,4, и следующего за ним трехбуквенного слова, буквы которого выбираются из гласных букв русского алфавит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4. Используя свойства числа сочетаний ,найти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+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ими способами можно составить букет из трёх цветков, выбирая цветы из девяти имеющихся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6. Запишите разложение бинома (1+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ими способами 6 детей можно рассадить на 6 стулья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ими способами можно составить набор из 4 карандашей ,выбирая их из 8 имеющихся карандашей восьми различных цвето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ифр сейфа образуется из двух чисел. Первое двузначное число, образуется из цифр 1,2,3,4,5(цифры в числе могут повторяться).Второе , трехзначное число ,образуется из цифр 8 и 9.Сколько различных шифров можно использовать в таком сейф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4. Используя свойства числа сочетаний ,найт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+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ими способами можно разложить 7 монет по двум карманам так ,чтобы ни один карман не был пустым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6.Запишите разложение бинома (х+1)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№6 по теме: «Элементы теории вероятностей»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два игральных кубика – большой и маленький. Какова вероятность того, что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их кубиках появится четыре оч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ом кубике появится 2 очка, а на маленьком – четное число оч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лежат 3 черных, 2 белых и 4 красных шара. Случайным образом вынимается один шар. Какова вероятность того, что это или белый, или красный ша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Вероятность попадания по мишени стрелков рав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61950"/>
            <wp:effectExtent l="0" t="0" r="0" b="0"/>
            <wp:docPr id="4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Какова вероятность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падания по мишени при одном выстреле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я по мишени в каждом из двух последовательных выстрелов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я при первом и промахе при втором выстрел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лежат 4 белых и 3 черных шара. Наугад вынимают два шара. Какова вероятность того, что вынуты белый и черный шар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стоят 5 гвоздик и 6 нарциссов. Какова вероятность того, что среди трех случайным образом вынутых цветков окажется, по крайней мере, одна гвозди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два игральных кубика – большой и маленький. Какова вероятность того, что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их кубиках появится пять очк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еньком кубике появится кратное 3 число очков, а на большом –5 оч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лежат 3 черных, 2 белых и 4 красных шара. Случайным образом вынимается один шар. Какова вероятность того, что это или черный, или красный шар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Вероятность попадания по мишени стрелков рав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61950"/>
            <wp:effectExtent l="0" t="0" r="0" b="0"/>
            <wp:docPr id="4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Какова вероят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падания по мишени при одном выстрел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адания по мишени в каждом из двух последовательных выстрелов?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я при первом и промахе при втором выстрел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лежат 4 белых и 3 черных шара. Наугад вынимают два шара. Какова вероятность того, что вынуты два черных шар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стоят 5 гвоздик и 6 нарциссов. Какова вероятность того, что среди трех случайным образом вынутых цветков окажется, по крайней мере, один нарцисс?</w:t>
      </w:r>
    </w:p>
    <w:p>
      <w:pPr>
        <w:pStyle w:val="Normal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геометрии для 10 класса  по программе Л.С.Атанасян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1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лежит в плоскости α. Через точк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ведены параллельные прямые, пересекающие плоскость α  в точках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>а) Каково взаимное расположение прямых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и АВ?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>б) Чему равен угол между прямыми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и АВ, если </w:t>
      </w: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15.7pt" filled="f" o:ole="">
            <v:imagedata r:id="rId53" o:title=""/>
          </v:shape>
          <o:OLEObject Type="Embed" ProgID="" ShapeID="ole_rId52" DrawAspect="Content" ObjectID="_2028658770" r:id="rId52"/>
        </w:object>
      </w:r>
      <w:r>
        <w:rPr>
          <w:rFonts w:cs="Times New Roman" w:ascii="Times New Roman" w:hAnsi="Times New Roman"/>
          <w:sz w:val="24"/>
          <w:szCs w:val="24"/>
        </w:rPr>
        <w:t>? Ответ обоснуйте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 пространственный четырех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в котором диагонали 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е рисунок к задаче.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*  Докажите, что полученный четырехугольник – ромб.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1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угольники АВС и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лежат в разных плоскостях и имеют общую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- середина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точка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>а) Каково взаимное расположение прямых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>б) Чему равен угол между прямыми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4pt;height:15.7pt" filled="f" o:ole="">
            <v:imagedata r:id="rId55" o:title=""/>
          </v:shape>
          <o:OLEObject Type="Embed" ProgID="" ShapeID="ole_rId54" DrawAspect="Content" ObjectID="_17387173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т обоснуйте.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 пространственный четырех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ередины сторон АВ и ВС соответственно, </w:t>
      </w:r>
      <w:r>
        <w:rPr>
          <w:rFonts w:cs="Times New Roman" w:ascii="Times New Roman" w:hAnsi="Times New Roman"/>
          <w:sz w:val="24"/>
          <w:szCs w:val="24"/>
        </w:rPr>
        <w:object w:dxaOrig="4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6.2pt;height:15.7pt" filled="f" o:ole="">
            <v:imagedata r:id="rId57" o:title=""/>
          </v:shape>
          <o:OLEObject Type="Embed" ProgID="" ShapeID="ole_rId56" DrawAspect="Content" ObjectID="_588528134" r:id="rId56"/>
        </w:objec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е рисунок к задаче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* Докажите, что четырех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MNEK</w:t>
      </w:r>
      <w:r>
        <w:rPr>
          <w:rFonts w:cs="Times New Roman" w:ascii="Times New Roman" w:hAnsi="Times New Roman"/>
          <w:sz w:val="24"/>
          <w:szCs w:val="24"/>
        </w:rPr>
        <w:t xml:space="preserve"> – трапеция.</w:t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33333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2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точку О, лежащую между параллельными плоскостями α и β, проведены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ересекает плоскости α и β в точках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в точках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длину отрезк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2 см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О: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: 4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*. Изобразите параллелепипед </w:t>
      </w:r>
      <w:r>
        <w:rPr>
          <w:rFonts w:cs="Times New Roman" w:ascii="Times New Roman" w:hAnsi="Times New Roman"/>
          <w:sz w:val="24"/>
          <w:szCs w:val="24"/>
          <w:lang w:val="en-US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являющиеся серединами ребер АВ, ВС и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2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точку О,  не лежащую между параллельными плоскостями α и β, проведены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ересекает плоскости α и β в точках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в точках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длину отрезк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есл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5 см, 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: 5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*. Изобразите тетраэдр </w:t>
      </w:r>
      <w:r>
        <w:rPr>
          <w:rFonts w:cs="Times New Roman" w:ascii="Times New Roman" w:hAnsi="Times New Roman"/>
          <w:sz w:val="24"/>
          <w:szCs w:val="24"/>
          <w:lang w:val="en-US"/>
        </w:rPr>
        <w:t>DABC</w:t>
      </w:r>
      <w:r>
        <w:rPr>
          <w:rFonts w:cs="Times New Roman" w:ascii="Times New Roman" w:hAnsi="Times New Roman"/>
          <w:sz w:val="24"/>
          <w:szCs w:val="24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являющиеся серединами ребер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С и  ВС,  и точку К, такую, что </w:t>
      </w:r>
      <w:r>
        <w:rPr>
          <w:rFonts w:cs="Times New Roman" w:ascii="Times New Roman" w:hAnsi="Times New Roman"/>
          <w:sz w:val="24"/>
          <w:szCs w:val="24"/>
        </w:rPr>
        <w:object w:dxaOrig="2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0pt;height:15.7pt" filled="f" o:ole="">
            <v:imagedata r:id="rId60" o:title=""/>
          </v:shape>
          <o:OLEObject Type="Embed" ProgID="" ShapeID="ole_rId59" DrawAspect="Content" ObjectID="_1774472719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.1Перпендикулярность прямых и плоскостей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3"/>
        <w:numPr>
          <w:ilvl w:val="0"/>
          <w:numId w:val="2"/>
        </w:numPr>
        <w:ind w:left="360" w:right="-5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 куба равна 6 см. Найдите: а) ребро куба; б) косинус угла между диагональю куба и плоскостью одной из его граней.</w:t>
      </w:r>
    </w:p>
    <w:p>
      <w:pPr>
        <w:pStyle w:val="Style23"/>
        <w:numPr>
          <w:ilvl w:val="0"/>
          <w:numId w:val="2"/>
        </w:numPr>
        <w:ind w:left="360" w:right="-598" w:hanging="360"/>
        <w:rPr/>
      </w:pPr>
      <w:r>
        <w:rPr>
          <w:rFonts w:cs="Times New Roman" w:ascii="Times New Roman" w:hAnsi="Times New Roman"/>
          <w:sz w:val="24"/>
          <w:szCs w:val="24"/>
        </w:rPr>
        <w:t>Сторона АВ ромб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дин из углов ромба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Через сторону АВ проведена плоскость α на расстоянии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812718574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left="36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расстояние от точки С до плоскости α.</w:t>
      </w:r>
    </w:p>
    <w:p>
      <w:pPr>
        <w:pStyle w:val="Style23"/>
        <w:ind w:left="360"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AB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pt;height:14.25pt" filled="f" o:ole="">
            <v:imagedata r:id="rId64" o:title=""/>
          </v:shape>
          <o:OLEObject Type="Embed" ProgID="" ShapeID="ole_rId63" DrawAspect="Content" ObjectID="_752373601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36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* Найдите синус угла между плоскостью ромба и плоскостью α.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3"/>
        <w:numPr>
          <w:ilvl w:val="0"/>
          <w:numId w:val="23"/>
        </w:numPr>
        <w:ind w:left="360" w:right="-598" w:hanging="360"/>
        <w:rPr/>
      </w:pPr>
      <w:r>
        <w:rPr>
          <w:rFonts w:cs="Times New Roman" w:ascii="Times New Roman" w:hAnsi="Times New Roman"/>
          <w:sz w:val="24"/>
          <w:szCs w:val="24"/>
        </w:rPr>
        <w:t>Основанием прямоугольного служит квадрат, диагональ  равна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pt;height:18pt" filled="f" o:ole="">
            <v:imagedata r:id="rId66" o:title=""/>
          </v:shape>
          <o:OLEObject Type="Embed" ProgID="" ShapeID="ole_rId65" DrawAspect="Content" ObjectID="_2071765545" r:id="rId65"/>
        </w:object>
      </w:r>
      <w:r>
        <w:rPr>
          <w:rFonts w:cs="Times New Roman" w:ascii="Times New Roman" w:hAnsi="Times New Roman"/>
          <w:sz w:val="24"/>
          <w:szCs w:val="24"/>
        </w:rPr>
        <w:t>, а его относятся как 1:1:2. Найдите: а) измерения параллелепипеда; б) синус угла между диагональю параллелепипеда  и плоскостью  его основания.</w:t>
      </w:r>
    </w:p>
    <w:p>
      <w:pPr>
        <w:pStyle w:val="Style23"/>
        <w:numPr>
          <w:ilvl w:val="0"/>
          <w:numId w:val="23"/>
        </w:numPr>
        <w:ind w:left="360" w:right="-598" w:hanging="360"/>
        <w:rPr/>
      </w:pPr>
      <w:r>
        <w:rPr>
          <w:rFonts w:cs="Times New Roman" w:ascii="Times New Roman" w:hAnsi="Times New Roman"/>
          <w:sz w:val="24"/>
          <w:szCs w:val="24"/>
        </w:rPr>
        <w:t>Сторона квадрат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Через сторону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ведена плоскость α на расстоянии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116992126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точки В.</w:t>
      </w:r>
    </w:p>
    <w:p>
      <w:pPr>
        <w:pStyle w:val="Style23"/>
        <w:ind w:left="36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расстояние от точки С до плоскости α.</w:t>
      </w:r>
    </w:p>
    <w:p>
      <w:pPr>
        <w:pStyle w:val="Style23"/>
        <w:ind w:left="360"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4"/>
          <w:szCs w:val="24"/>
          <w:lang w:val="en-US"/>
        </w:rPr>
        <w:t>BAD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pt;height:14.25pt" filled="f" o:ole="">
            <v:imagedata r:id="rId70" o:title=""/>
          </v:shape>
          <o:OLEObject Type="Embed" ProgID="" ShapeID="ole_rId69" DrawAspect="Content" ObjectID="_1556174343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36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* Найдите синус угла между плоскостью квадрата и плоскостью α.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1Многогранники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Основанием пирамид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АВС является правильный треугольник АВС, сторона которого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Ребро перпендикулярно к плоскости АВС, а плос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DBC</w:t>
      </w:r>
      <w:r>
        <w:rPr>
          <w:rFonts w:cs="Times New Roman" w:ascii="Times New Roman" w:hAnsi="Times New Roman"/>
          <w:sz w:val="24"/>
          <w:szCs w:val="24"/>
        </w:rPr>
        <w:t xml:space="preserve"> составляет с плоскостью АВС угол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 площадь боковой поверхности пирамиды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sz w:val="24"/>
          <w:szCs w:val="24"/>
          <w:lang w:val="en-US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является ромб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сторона которого ра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 угол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Плоскость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составляет с плоскостью основания угол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 а) высоту ромба;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ту параллелепипеда;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боковой поверхности параллелепипеда;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 площадь поверхности параллелепипеда.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>1.  Основанием пирамиды М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 ребро 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о к плоскости осно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айдите площадь  поверхности пирамиды.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sz w:val="24"/>
          <w:szCs w:val="24"/>
          <w:lang w:val="en-US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является параллелограмм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стороны которого равны  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7.25pt" filled="f" o:ole="">
            <v:imagedata r:id="rId72" o:title=""/>
          </v:shape>
          <o:OLEObject Type="Embed" ProgID="" ShapeID="ole_rId71" DrawAspect="Content" ObjectID="_1242013097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 острый угол равен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Высота параллелепипеда равна меньшей высоте параллелограмма.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 а) меньшую высоту параллелограмма;</w:t>
      </w:r>
    </w:p>
    <w:p>
      <w:pPr>
        <w:pStyle w:val="Normal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>б) угол между плоскостью А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лоскостью основания;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боковой поверхности параллелепипеда;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 площадь поверхности параллелепипеда.</w:t>
      </w:r>
    </w:p>
    <w:p>
      <w:pPr>
        <w:pStyle w:val="Normal"/>
        <w:ind w:right="-59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ГЕОМЕТР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Аксиомы стереометрии. Параллельность прямых и плоскос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чету №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аксиомы стереомет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жите, что через прямую и не лежащую на ней точку можно провести плоскость и притом только од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случаи взаимного расположения двух прямых в простран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ямые в пространстве называются параллельным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рямые называются скрещивающимися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рямые в пространстве называются пересекающимися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ажите, что через любую точку пространства, не лежащую на данной прямой, проходит прямая, параллельная данной, и притом только од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ажите, что через каждую из двух скрещивающихся прямых проходит плоскость, параллельная другой прямой, и притом только од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ажите, что через две пересекающиеся прямые проходит плоскость, и притом только од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ажите свойство транзитивности параллельных прямых: если две прямые параллельны третьей прямой, то они параллель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ите случаи взаимного расположения прямой и плоскости в простран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прямая и плоскость называются пересекающимися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ие прямая и плоскость называются параллельным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ажите признак параллельности прямой и плос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ислите случая взаимного расположения двух плоск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е плоскости называются параллельным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плоскости называются пересекающимися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ажите признак параллельности двух плоск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кажите, что если две параллельные плоскости пересечены третьей, то линии их пересечения параллель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кажите, что отрезки параллельных, заключенные между параллельными плоскостями, рав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ажите, что если одна из двух параллельных прямых параллельна данной плоскости, а другая прямая имеет с плоскостью общую точку, то эта прямая лежит в данной плос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кажите, что 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кажите признак скрещивающихся прямы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задания к зачету  №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аксиомы стерео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две прям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льзя провести одну плоскость. Могут ли они пересекаться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 признак параллельности прямой и плос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ые в пространстве называются скрещивающимися? Приведите примеры таких прямых на модели параллелепип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гут ли две плоскости иметь: а) только одну общую точку; б) только две общих точки; в) только одну общую прямую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нет; б) нет; в)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если две параллельные плоскости пересечены третьей, то линии их пересечения параллель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ые в пространстве называются скрещивающимися? Приведите примеры таких прямых на модели параллелепип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гут ли две плоскости иметь: а) только одну общую точку; б) только две общих точки; в) только одну общую прямую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нет; б) нет; в)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если две параллельные плоскости пересечены третьей, то линии их пересечения параллель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случая взаимного расположения двух прямых в пространстве. Приведите примеры соответствующих прямых на модели к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ям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ются. Могут ли прямы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sz w:val="24"/>
          <w:szCs w:val="24"/>
        </w:rPr>
        <w:t xml:space="preserve"> быть скрещивающимися? Ответ обосн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, так как прям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sz w:val="24"/>
          <w:szCs w:val="24"/>
        </w:rPr>
        <w:t xml:space="preserve"> лежат в одной плос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 признак параллельности двух плоск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ая и плоскость называются параллельными? Приведите примеры параллельной прямой и плоскости на модели к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о ли утверждение: две прямые, параллельные некоторой плоскости, параллельны между собой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через две пересекающиеся прямые проходит плоскость, и притом только од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ые в пространстве называются скрещивающимися? Приведите примеры таких прямых на модели параллелепип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гут ли две плоскости иметь: а) только одну общую точку; б) только две общих точки; в) только одну общую прямую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нет; б) нет; в)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если две параллельные плоскости пересечены третьей, то линии их пересечения параллель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Перпендикулярность прямых и плоскос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чету №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ые в пространстве называются перпендикулярным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ямая и плоскость называются перпендикулярным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 признак перпендикулярности прямой и плос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жите, что через любую точку пространства можно провести единственную прямую, перпендикулярную данной пря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жите, что если одна из двух параллельных прямых перпендикулярна плоскости, то и другая прямая перпендикулярна этой плос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ажите, что если две прямые перпендикулярны плоскости, то они параллель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называется расстоянием от точки до плоскост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называется наклонной, проведенной из данной точки к плоскости? Что такое основание и проекция наклонной на данную плоскост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ажите теорему о трех перпендику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формулируйте и докажите теорему, обратную теореме о трех перпендику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йте определение угла между прямой и плоск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йти угол между двумя пересекающимися плоскостями? Какая фигура называется двугранным угло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угол называется линейным углом двугранного угл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плоскости называются перпендикулярным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кажите признак перпендикулярности двух плоск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параллелепипед называется прямоугольны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кажите, что две скрещивающиеся прямые имеют общий перпендикуляр, и притом только од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ажите, что квадрат диагонали прямоугольного параллелепипеда равен сумме квадратов трех его измерений. Дайте определение расстояния между скрещивающимися прямыми. Чему оно равно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ая фигура называется кубом? Что представляют собой грани куб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кажите, что если плоскость перпендикулярна одной из двух параллельных плоскостей, то она перпендикулярна и друг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Дан куб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Докажите, что плос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пендикуляр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кажите, что все линейные углы двугранного угла рав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кажите, что перпендикуляр, проведенный из данной точки к плоскости, меньше любой наклон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кажите, что через любую точку пространства проходит плоскость, перпендикулярная к данной прямой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задания к зачету 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ые в пространстве называются перпендикулярными? Приведите примеры таких прямых на модели к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равен угол между диагональю куба и плоскостью его основания? Ответ поясните на рисунке к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 признак перпендикулярности прямой и плос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ямые и плоскость называются перпендикулярными? Приведите соответствующие примеры в классной комн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ли угол между прямой и плоскостью быть равным: а) 52°; б) 90°; в) 120°? Ответ обосн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) да; б) да, тогда прямая перпендикулярна плоскости; в) нет, так как по определению это угол между прямой и ее проекцией на плоскость, он не больше прям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если одна из двух параллельных прямых перпендикулярна плоскости, то и другая прямая перпендикулярна этой плос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называется расстоянием от точки до плоскости? Поясните ответ, используя спицу и плоск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пар взаимно перпендикулярных граней имеет куб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если две прямые перпендикулярны плоскости, то они параллель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йти угол между двумя пересекающимися плоскостями? Ответ поясните рису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ям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секаются. При каком условии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жно провести плоскость, перпендикулярн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 теорему о трех перпендикуля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Многогранники и площади их поверхнос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че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элементы многогранника и дайте их опред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азывается основанием боковой гранью, ребром призмы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призма называется прямой (наклонной)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призма называется правильной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принимается за боковую (полную) поверхность призмы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ажите, что площадь боковой поверхности призмы равна произведению периметра основания на высоту приз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ногогранник называется параллелепипедо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ажите, что у параллелепипеда противоположные грани равны и параллель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ажите, что диагонали параллелепипеда пересекаются в одной точке и делятся точкой пересечения попол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ажите, что в прямоугольном параллелепипеде квадрат любой диагонали равен сумме квадратов трех его измер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параллелепипед называется прямоугольны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такое куб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элементы пирамиды и дайте их опред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пирамида называется правильной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кажите, что площадь боковой поверхности правильной пирамиды равна половине произведения периметра основания на апоф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ажите, что площадь боковой поверхности правильной усеченной пирамиды равна произведению полусуммы периметров оснований на апоф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айте определение тетраэдра. Какое наименьшее число ребер (граней, вершин) имеет многогранник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многогранники называются правильными? Перечислите известные вам виды правильных многогра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кажите, что у прямой призмы все боковые грани - прямоуголь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ирамиде все боковые грани равны между собой. Докажите, что высота пирамиды проходит через центр окружности, описанной около осн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пирамиде все боковые ребра равны между собой. Докажите, что они составляют с плоскостью основания равные уг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кажите, что у правильной призмы все боковые грани - равные прямоугольники.</w:t>
      </w:r>
    </w:p>
    <w:p>
      <w:pPr>
        <w:pStyle w:val="Normal"/>
        <w:ind w:right="-59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задания к зачету№3 по теме « Многогранн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исуйте призму, назовите ее элементы. Что является основанием, боковыми гранями призм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ковое ребро пирамиды перпендикулярно одной из сторон основания. Можно ли принять это ребро за высоту пирамиды? Ответ поясните рисунком и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Каким свойством обладают диагонали параллелепипеда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жите свойство, сформулированное в п. 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исуйте многогранник. Что является основанием и боковыми гранями многогранника? Назовите элементы многогранника и дайте их определения. Ответ поясните рису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все высоты призмы равны между собой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Запишите формулу площади боковой поверхности правильной пирамид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дите формулу для п. 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призма является прямой (наклонной). Ответ поясните рису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 прямой параллелепипе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в основании которого лежит ромб с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Выпишите большие диагонали параллелепипеда.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Запишите формулу площади боковой поверхности наклонной призм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дите, формулу для п. а).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материалы по геометрии для 11 класса  по программе Л.С.Атанасян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1 по теме:  «Координаты точки и координаты вектора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1.Найдите координаты вектор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735" cy="191770"/>
            <wp:effectExtent l="0" t="0" r="0" b="0"/>
            <wp:docPr id="4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если А (5;-1; 3), В (2;-2; 4).</w:t>
      </w:r>
    </w:p>
    <w:p>
      <w:pPr>
        <w:pStyle w:val="Style25"/>
        <w:rPr/>
      </w:pPr>
      <w:r>
        <w:rPr>
          <w:rFonts w:cs="Times New Roman" w:ascii="Times New Roman" w:hAnsi="Times New Roman"/>
        </w:rPr>
        <w:t>2.Даны векторы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" cy="191770"/>
            <wp:effectExtent l="0" t="0" r="0" b="0"/>
            <wp:docPr id="5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; 1;-2) 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; 4;-3). Найдите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197485"/>
            <wp:effectExtent l="0" t="0" r="0" b="0"/>
            <wp:docPr id="5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</w:rPr>
        <w:t>3.Изобразите систему координат Охуz и постройте точку А (1;-2;-4). Найдите расстояния от этой точки до координатных плоскостей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1.Найдите координаты вектор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91770"/>
            <wp:effectExtent l="0" t="0" r="0" b="0"/>
            <wp:docPr id="5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если С (6; 3;-2), D (2; 4;-5).</w:t>
      </w:r>
    </w:p>
    <w:p>
      <w:pPr>
        <w:pStyle w:val="Style25"/>
        <w:rPr/>
      </w:pPr>
      <w:r>
        <w:rPr>
          <w:rFonts w:cs="Times New Roman" w:ascii="Times New Roman" w:hAnsi="Times New Roman"/>
        </w:rPr>
        <w:t>2.Даны вектора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170815"/>
            <wp:effectExtent l="0" t="0" r="0" b="0"/>
            <wp:docPr id="5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5;-1; 2) и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" cy="191770"/>
            <wp:effectExtent l="0" t="0" r="0" b="0"/>
            <wp:docPr id="5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; 2;-4). Найдите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800" cy="197485"/>
            <wp:effectExtent l="0" t="0" r="0" b="0"/>
            <wp:docPr id="5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</w:rPr>
        <w:t>3.Изобразите систему координат Охуz и постройте точку В (-2;-3; 4). Найдите расстояния от этой точки до координатных плоскостей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2 «Тела и поверхности вращения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1.Осевое сечение цилиндра – квадрат, площадь основания цилиндра равна 16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 см2. Найдите площадь поверхности цилиндр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2.Высота конуса равна 6 см, угол при вершине осевого сечения равен 1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:</w:t>
        <w:br/>
        <w:t>а) площадь сечения конуса плоскостью, проходящей через две образующие, угол между которыми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;</w:t>
        <w:br/>
        <w:t>б)площадь боковой поверхности конус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3.Диаметр шара равен 2т. Через конец диаметра проведена плоскость под углом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 к нему. Найдите длину линии пересечения сферы с этой плоскостью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1.Осевое сечение цилиндра – квадрат, диагональ которого 4 см. Найдите площадь поверхности цилиндр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2.Радиус основания конуса равен 6 см, а образующая наклонена к плоскости основания под углом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:</w:t>
        <w:br/>
        <w:t>а) площадь сечения конуса плоскостью, проходящей через две образующие, угол между которыми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;</w:t>
        <w:br/>
        <w:t>б) площадь боковой поверхности конус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3.Диаметр шара равен 4т. Через конец диаметра проведена плоскость под углом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 к нему. Найдите площадь сечения шара этой плоскостью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3«Объемы тел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Апофема правильной треугольной пирамиды равна 4 см, а двугранный угол при основании равен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 объем пирамиды.</w:t>
      </w:r>
    </w:p>
    <w:p>
      <w:pPr>
        <w:pStyle w:val="Style25"/>
        <w:rPr/>
      </w:pPr>
      <w:r>
        <w:rPr>
          <w:rFonts w:cs="Times New Roman" w:ascii="Times New Roman" w:hAnsi="Times New Roman"/>
        </w:rPr>
        <w:t>В цилиндр вписана призма. Основанием призмы служит прямоугольный треугольник, катет которого равен 2а, а прилежащий угол равен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Диагональ большей боковой грани призмы составляет с плоскостью ее основания угол в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 объем цилиндр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.Диаметр шара равен высоте конуса, образующая которого составляет с плоскостью основания угол в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 отношение объемов конуса и шар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.Объем цилиндра равен 96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 см3, площадь его осевого сечения 48 см2. Найдите площадь сферы, описанной около цилиндра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Боковое ребро правильной треугольной пирамиды равно 6 см и составляет с плоскостью основания угол в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 объем пирамиды.</w:t>
      </w:r>
    </w:p>
    <w:p>
      <w:pPr>
        <w:pStyle w:val="Style25"/>
        <w:rPr/>
      </w:pPr>
      <w:r>
        <w:rPr>
          <w:rFonts w:cs="Times New Roman" w:ascii="Times New Roman" w:hAnsi="Times New Roman"/>
        </w:rPr>
        <w:t>В конус вписана пирамида. Основанием пирамиды служит прямоугольный треугольник, катет которого равен 2а, а прилежащий угол равен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Боковая грань пирамиды, проходящая через данный катет, составляет с плоскостью основания угол в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Найдите объем конуса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Style25"/>
        <w:rPr/>
      </w:pPr>
      <w:r>
        <w:rPr>
          <w:rFonts w:cs="Times New Roman" w:ascii="Times New Roman" w:hAnsi="Times New Roman"/>
        </w:rPr>
        <w:t>Диаметр шара равен высоте цилиндра, осевое сечение которого есть квадра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т. </w:t>
      </w:r>
      <w:r>
        <w:rPr>
          <w:rFonts w:cs="Times New Roman" w:ascii="Times New Roman" w:hAnsi="Times New Roman"/>
          <w:color w:val="000000"/>
        </w:rPr>
        <w:t>Найдите отношение объемов цилиндра и шара.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геометр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Оценка письменных контрольных работ и зачетов  обучающихся по геометр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>
          <w:b/>
          <w:b/>
        </w:rPr>
      </w:pPr>
      <w:r>
        <w:rPr>
          <w:b/>
        </w:rPr>
        <w:t>Отметка «4» ставится в следующих случаях: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 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Ответ оценивается отметкой «4»,</w:t>
      </w:r>
      <w:r>
        <w:rPr>
          <w:rFonts w:cs="Times New Roman" w:ascii="Times New Roman" w:hAnsi="Times New Roman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наружено незнание обучающимся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и заче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и объем материала, подлежащего проверке в контрольной работе, зачете  определяется программой. При проверке усвоения материала выявляется полнота, прочность усво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метка зависит также от наличия и характера погрешностей, допуще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алоном, относительно которого оцениваются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, является обязательный минимум содержания математики.</w:t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284" w:right="567" w:gutter="0" w:header="0" w:top="454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2. Учебно-методическое обеспеч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лгебра и начала математического анализа. 10-11 классы:Учеб.  для общеобразовательных учреждений /Ш.А.Алимов и др./ - М.: Просвещение, 2018г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ометрия. 10-11 классы: учеб.для общеобразоват. учреждений: Л.С. Атанасян, В.Ф.Бутузов, и др., М.: «Просвещение», 2018 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Ш.А.Алимов, Дидактические материалы по алгебре для 10 - 11 класса (Москва, «Просвещение», 2017 г.)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ив Б.Г., Дидактические материалы по геометрии для 10 класса (Москва, «Просвещение», 2010 г.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учение алгебры в 10-11 классах (поурочные планы) по учебнику Ш.А.Алимова, М.:Просвещение, 2016г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еометрия 11 класс (поурочные планы к учебнику Л.С. Атанасян, В.Ф.Бутузов, и др). Составители: В.А, Яровенко, Москва «ВАКО», 2017</w:t>
      </w:r>
    </w:p>
    <w:p>
      <w:pPr>
        <w:pStyle w:val="Style25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 Тесты. 10 11 классы: учебно-метод. Пособие. М.: Дрофа, 20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Математика. 10- 11 классы. Развитие комбинаторно-логического мышления. Задачи, алгоритмы решений / авт.-сост. Т.Г. Попова. Волгоград: Учитель, 20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.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16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.Математика. 10- 11 классы: технология подготовки учащихся к ЕГЭ / авт.-сост. Н.А. Ким. Волгоград: Учитель, 2017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.Математика. ЕГЭ. Практикум. 2018 г. ( авт. Л.Д. Лаппо, М.А. Попов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2. Математика. Подготовка к ЕГЭ – 2019: учебно – методическое пособие /под редакцией Ф.Ф. Лысенко, С.Ю. Кулабухова. – Ростов – на – Дону: Легион – М, 201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Российской образование»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> – Национальный портал «Российский общеобразовательный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ktion.edu/ru</w:t>
        </w:r>
      </w:hyperlink>
      <w:r>
        <w:rPr>
          <w:rFonts w:cs="Times New Roman" w:ascii="Times New Roman" w:hAnsi="Times New Roman"/>
          <w:sz w:val="24"/>
          <w:szCs w:val="24"/>
        </w:rPr>
        <w:t> - «Единая коллекция цифровых образовательных ресурсов»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«Федеральный центр информационных образовательных ресурсов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http://www.ed.gov.ru - Сайт Рособразова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http://www.school.edu.ru - Российский образовательный порт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http://www.proshkolu.ru/, - Сайт для всех учителей-предметников Бесплатный школьный портал «ПроШколу.ру - все школы Росси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http://festival.1september.ru/ - Фестиваль педагогических идей «Открытый урок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http://www.metod-kopilka.ru/ - методическая копилка учителя математики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«Карман для учителя математики» </w:t>
      </w:r>
      <w:hyperlink r:id="rId87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karmanform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Я иду на урок математики (методические разработки): </w:t>
      </w:r>
      <w:hyperlink r:id="rId88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www.festival.1sepembe</w:t>
        </w:r>
      </w:hyperlink>
      <w:hyperlink r:id="rId89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r.ru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ФЦИОР </w:t>
      </w:r>
      <w:hyperlink r:id="rId90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ЕК ЦОР </w:t>
      </w:r>
      <w:hyperlink r:id="rId91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СУП (современный учительский портал) </w:t>
      </w:r>
      <w:hyperlink r:id="rId92">
        <w:r>
          <w:rPr>
            <w:rStyle w:val="InternetLink"/>
            <w:rFonts w:cs="Times New Roman" w:ascii="Times New Roman" w:hAnsi="Times New Roman"/>
            <w:color w:val="008DB9"/>
            <w:sz w:val="24"/>
            <w:szCs w:val="24"/>
          </w:rPr>
          <w:t>http://easyen.ru/</w:t>
        </w:r>
      </w:hyperlink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Завуч. Инфо Методическая библиотека </w:t>
      </w:r>
      <w:hyperlink r:id="rId93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www.zavuch.info/methodlib/5/</w:t>
        </w:r>
      </w:hyperlink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роки – конспекты </w:t>
      </w:r>
      <w:r>
        <w:rPr>
          <w:rFonts w:cs="Times New Roman" w:ascii="Times New Roman" w:hAnsi="Times New Roman"/>
          <w:color w:val="3366FF"/>
          <w:sz w:val="24"/>
          <w:szCs w:val="24"/>
        </w:rPr>
        <w:t>www.pedsovet.ru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hyperlink r:id="rId94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www.mathvaz.ru/docie.php?action=articles&amp;catalog_id=3&amp;cat_id=8</w:t>
        </w:r>
      </w:hyperlink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е средства обучения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проектор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284" w:right="567" w:gutter="0" w:header="0" w:top="454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284" w:right="567" w:gutter="0" w:header="0" w:top="454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284" w:right="567" w:gutter="0" w:header="0" w:top="454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ind w:left="36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е №2. Учебно-методическое обеспеч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лгебра и начала математического анализа. 10-11 классы:Учеб.  для общеобразовательных учреждений /Ш.А.Алимов и др./ - М.: Просвещение, 2018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ометрия. 10-11 классы: учеб.для общеобразоват. учреждений: Л.С. Атанасян, В.Ф.Бутузов, и др., М.: «Просвещение», 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Ш.А.Алимов, Дидактические материалы по алгебре для 10 - 11 класса (Москва, «Просвещение», 2017 г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ив Б.Г., Дидактические материалы по геометрии для 10 класса (Москва, «Просвещение», 2010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учение алгебры в 10-11 классах (поурочные планы) по учебнику Ш.А.Алимова, М.:Просвещение, 2016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еометрия 11 класс (поурочные планы к учебнику Л.С. Атанасян, В.Ф.Бутузов, и др). Составители: В.А, Яровенко, Москва «ВАКО», 2017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</w:rPr>
        <w:t>7.</w:t>
      </w:r>
      <w:r>
        <w:rPr>
          <w:rFonts w:cs="Times New Roman" w:ascii="Times New Roman" w:hAnsi="Times New Roman"/>
        </w:rPr>
        <w:t>Алгебра и начала анализа. Тесты. 10 11 классы: учебно-метод. Пособие. М.: Дрофа, 2010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8.Математика. 10- 11 классы. Развитие комбинаторно-логического мышления. Задачи, алгоритмы решений / авт.-сост. Т.Г. Попова. Волгоград: Учитель, 2015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.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16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.Математика. 10- 11 классы: технология подготовки учащихся к ЕГЭ / авт.-сост. Н.А. Ким. Волгоград: Учитель, 2017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0.Математика. ЕГЭ. Практикум. 2018 г. ( авт. Л.Д. Лаппо, М.А. Попов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1. Математика. Подготовка к ЕГЭ – 2019: учебно – методическое пособие /под редакцией Ф.Ф. Лысенко, С.Ю. Кулабухова. – Ростов – на – Дону: Легион – М, 20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Российской образование»</w:t>
      </w:r>
    </w:p>
    <w:p>
      <w:pPr>
        <w:pStyle w:val="Style24"/>
        <w:shd w:fill="FFFFFF" w:val="clear"/>
        <w:spacing w:before="0" w:after="0"/>
        <w:rPr/>
      </w:pPr>
      <w:r>
        <w:rPr/>
        <w:t>2.</w:t>
      </w:r>
      <w:hyperlink r:id="rId100">
        <w:r>
          <w:rPr>
            <w:rStyle w:val="InternetLink"/>
            <w:u w:val="single"/>
          </w:rPr>
          <w:t>http://www.school.edu.ru</w:t>
        </w:r>
      </w:hyperlink>
      <w:r>
        <w:rPr/>
        <w:t> – Национальный портал «Российский общеобразователь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ktion.edu/ru</w:t>
        </w:r>
      </w:hyperlink>
      <w:r>
        <w:rPr>
          <w:rFonts w:cs="Times New Roman" w:ascii="Times New Roman" w:hAnsi="Times New Roman"/>
          <w:sz w:val="24"/>
          <w:szCs w:val="24"/>
        </w:rPr>
        <w:t> - «Единая коллекция цифровых образовательных ресурс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«Федеральный центр информационных образовательных ресурс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http://www.ed.gov.ru - Сайт Рос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http://www.school.edu.ru - Российский образовательный порт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http://www.proshkolu.ru/, - Сайт для всех учителей-предметников Бесплатный школьный портал «ПроШколу.ру - все школы Росс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http://festival.1september.ru/ - 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http://www.metod-kopilka.ru/ - методическая копилка учителя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«Карман для учителя математики» </w:t>
      </w:r>
      <w:hyperlink r:id="rId104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karmanform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Я иду на урок математики (методические разработки): </w:t>
      </w:r>
      <w:hyperlink r:id="rId105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www.festival.1sepembe</w:t>
        </w:r>
      </w:hyperlink>
      <w:hyperlink r:id="rId106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r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ФЦИОР </w:t>
      </w:r>
      <w:hyperlink r:id="rId107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www.fcior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ЕК ЦОР </w:t>
      </w:r>
      <w:hyperlink r:id="rId108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СУП (современный учительский портал) </w:t>
      </w:r>
      <w:hyperlink r:id="rId109">
        <w:r>
          <w:rPr>
            <w:rStyle w:val="InternetLink"/>
            <w:rFonts w:cs="Times New Roman" w:ascii="Times New Roman" w:hAnsi="Times New Roman"/>
            <w:color w:val="008DB9"/>
            <w:sz w:val="24"/>
            <w:szCs w:val="24"/>
          </w:rPr>
          <w:t>http://easyen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Завуч. Инфо Методическая библиотека </w:t>
      </w:r>
      <w:hyperlink r:id="rId110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www.zavuch.info/methodlib/5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роки – конспекты </w:t>
      </w:r>
      <w:r>
        <w:rPr>
          <w:rFonts w:cs="Times New Roman" w:ascii="Times New Roman" w:hAnsi="Times New Roman"/>
          <w:color w:val="3366FF"/>
          <w:sz w:val="24"/>
          <w:szCs w:val="24"/>
        </w:rPr>
        <w:t>www.pedsovet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hyperlink r:id="rId111">
        <w:r>
          <w:rPr>
            <w:rStyle w:val="InternetLink"/>
            <w:rFonts w:cs="Times New Roman" w:ascii="Times New Roman" w:hAnsi="Times New Roman"/>
            <w:color w:val="1DBEF1"/>
            <w:sz w:val="24"/>
            <w:szCs w:val="24"/>
          </w:rPr>
          <w:t>http://www.mathvaz.ru/docie.php?action=articles&amp;catalog_id=3&amp;cat_id=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проектор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2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Здесь и далее: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уметь использовать понятие и его свойства при проведении рассуждений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Абзац списка Знак"/>
    <w:qFormat/>
    <w:rPr>
      <w:rFonts w:eastAsia="Times New Roman"/>
    </w:rPr>
  </w:style>
  <w:style w:type="character" w:styleId="Extendedtextshort">
    <w:name w:val="extended-text__short"/>
    <w:basedOn w:val="Style9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22">
    <w:name w:val="Основной текст (2)_"/>
    <w:qFormat/>
    <w:rPr>
      <w:rFonts w:cs="Times New Roman"/>
      <w:b/>
      <w:bCs/>
      <w:spacing w:val="-10"/>
      <w:sz w:val="19"/>
      <w:szCs w:val="19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7">
    <w:name w:val="Перечисле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Основной текст (8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9"/>
      <w:szCs w:val="19"/>
    </w:rPr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hd w:fill="FFFFFF" w:val="clear"/>
    </w:rPr>
  </w:style>
  <w:style w:type="character" w:styleId="1895pt">
    <w:name w:val="Основной текст (18) + 9;5 pt;Полужирны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hd w:fill="FFFFFF" w:val="clear"/>
    </w:rPr>
  </w:style>
  <w:style w:type="character" w:styleId="181">
    <w:name w:val="Основной текст (18)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4">
    <w:name w:val="Заголовок №2_"/>
    <w:qFormat/>
    <w:rPr>
      <w:rFonts w:cs="Times New Roman"/>
      <w:b/>
      <w:bCs/>
      <w:spacing w:val="-10"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</w:rPr>
  </w:style>
  <w:style w:type="character" w:styleId="C2">
    <w:name w:val="c2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C2c7c6">
    <w:name w:val="c2 c7 c6"/>
    <w:qFormat/>
    <w:rPr>
      <w:rFonts w:cs="Times New Roman"/>
    </w:rPr>
  </w:style>
  <w:style w:type="character" w:styleId="C2c6">
    <w:name w:val="c2 c6"/>
    <w:qFormat/>
    <w:rPr>
      <w:rFonts w:cs="Times New Roman"/>
    </w:rPr>
  </w:style>
  <w:style w:type="character" w:styleId="C7c6c24">
    <w:name w:val="c7 c6 c24"/>
    <w:qFormat/>
    <w:rPr>
      <w:rFonts w:cs="Times New Roman"/>
    </w:rPr>
  </w:style>
  <w:style w:type="character" w:styleId="Style21">
    <w:name w:val="Нижний колонтитул Знак"/>
    <w:qFormat/>
    <w:rPr>
      <w:rFonts w:ascii="Arial" w:hAnsi="Arial" w:eastAsia="SimSun;宋体" w:cs="Arial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0pt">
    <w:name w:val="Основной текст (2)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  <w:ind w:hanging="220"/>
      <w:jc w:val="both"/>
    </w:pPr>
    <w:rPr>
      <w:rFonts w:eastAsia="Calibri"/>
      <w:b/>
      <w:bCs/>
      <w:spacing w:val="-10"/>
      <w:sz w:val="19"/>
      <w:szCs w:val="19"/>
      <w:shd w:fill="FFFFFF" w:val="clear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60"/>
      <w:jc w:val="right"/>
    </w:pPr>
    <w:rPr>
      <w:rFonts w:eastAsia="Calibri"/>
      <w:sz w:val="21"/>
      <w:szCs w:val="21"/>
    </w:rPr>
  </w:style>
  <w:style w:type="paragraph" w:styleId="Style27">
    <w:name w:val="Перечень"/>
    <w:basedOn w:val="Normal"/>
    <w:next w:val="Normal"/>
    <w:qFormat/>
    <w:pPr>
      <w:numPr>
        <w:ilvl w:val="0"/>
        <w:numId w:val="1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8">
    <w:name w:val="Перечень номер"/>
    <w:basedOn w:val="Normal"/>
    <w:next w:val="Normal"/>
    <w:qFormat/>
    <w:pPr>
      <w:numPr>
        <w:ilvl w:val="0"/>
        <w:numId w:val="8"/>
      </w:numPr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9">
    <w:name w:val="Перечисление"/>
    <w:basedOn w:val="Normal"/>
    <w:qFormat/>
    <w:pPr>
      <w:numPr>
        <w:ilvl w:val="0"/>
        <w:numId w:val="21"/>
      </w:numPr>
      <w:spacing w:lineRule="auto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1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0">
    <w:name w:val="НОМЕРА"/>
    <w:basedOn w:val="Style24"/>
    <w:qFormat/>
    <w:pPr>
      <w:numPr>
        <w:ilvl w:val="0"/>
        <w:numId w:val="19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31">
    <w:name w:val="Сноска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 w:before="0" w:after="0"/>
      <w:ind w:firstLine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80" w:after="0"/>
      <w:jc w:val="center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1" w:before="0" w:after="6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223" w:before="120" w:after="0"/>
      <w:outlineLvl w:val="1"/>
    </w:pPr>
    <w:rPr>
      <w:rFonts w:eastAsia="Calibri"/>
      <w:b/>
      <w:bCs/>
      <w:spacing w:val="-10"/>
      <w:sz w:val="21"/>
      <w:szCs w:val="21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Calibri" w:hAnsi="Calibri" w:eastAsia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1">
    <w:name w:val="c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6">
    <w:name w:val="c11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8">
    <w:name w:val="c1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0">
    <w:name w:val="c15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oleObject" Target="embeddings/oleObject1.bin"/><Relationship Id="rId53" Type="http://schemas.openxmlformats.org/officeDocument/2006/relationships/image" Target="media/image46.wmf"/><Relationship Id="rId54" Type="http://schemas.openxmlformats.org/officeDocument/2006/relationships/oleObject" Target="embeddings/oleObject2.bin"/><Relationship Id="rId55" Type="http://schemas.openxmlformats.org/officeDocument/2006/relationships/image" Target="media/image47.wmf"/><Relationship Id="rId56" Type="http://schemas.openxmlformats.org/officeDocument/2006/relationships/oleObject" Target="embeddings/oleObject3.bin"/><Relationship Id="rId57" Type="http://schemas.openxmlformats.org/officeDocument/2006/relationships/image" Target="media/image48.wmf"/><Relationship Id="rId58" Type="http://schemas.openxmlformats.org/officeDocument/2006/relationships/footer" Target="footer3.xml"/><Relationship Id="rId59" Type="http://schemas.openxmlformats.org/officeDocument/2006/relationships/oleObject" Target="embeddings/oleObject4.bin"/><Relationship Id="rId60" Type="http://schemas.openxmlformats.org/officeDocument/2006/relationships/image" Target="media/image49.wmf"/><Relationship Id="rId61" Type="http://schemas.openxmlformats.org/officeDocument/2006/relationships/oleObject" Target="embeddings/oleObject5.bin"/><Relationship Id="rId62" Type="http://schemas.openxmlformats.org/officeDocument/2006/relationships/image" Target="media/image50.wmf"/><Relationship Id="rId63" Type="http://schemas.openxmlformats.org/officeDocument/2006/relationships/oleObject" Target="embeddings/oleObject6.bin"/><Relationship Id="rId64" Type="http://schemas.openxmlformats.org/officeDocument/2006/relationships/image" Target="media/image51.wmf"/><Relationship Id="rId65" Type="http://schemas.openxmlformats.org/officeDocument/2006/relationships/oleObject" Target="embeddings/oleObject7.bin"/><Relationship Id="rId66" Type="http://schemas.openxmlformats.org/officeDocument/2006/relationships/image" Target="media/image52.wmf"/><Relationship Id="rId67" Type="http://schemas.openxmlformats.org/officeDocument/2006/relationships/oleObject" Target="embeddings/oleObject8.bin"/><Relationship Id="rId68" Type="http://schemas.openxmlformats.org/officeDocument/2006/relationships/image" Target="media/image50.wmf"/><Relationship Id="rId69" Type="http://schemas.openxmlformats.org/officeDocument/2006/relationships/oleObject" Target="embeddings/oleObject9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0.bin"/><Relationship Id="rId72" Type="http://schemas.openxmlformats.org/officeDocument/2006/relationships/image" Target="media/image53.wmf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5.png"/><Relationship Id="rId80" Type="http://schemas.openxmlformats.org/officeDocument/2006/relationships/image" Target="media/image60.png"/><Relationship Id="rId81" Type="http://schemas.openxmlformats.org/officeDocument/2006/relationships/footer" Target="footer4.xml"/><Relationship Id="rId82" Type="http://schemas.openxmlformats.org/officeDocument/2006/relationships/hyperlink" Target="http://infourok.ru/site/go?href=http%3A%2F%2Fwww.edu.ru" TargetMode="External"/><Relationship Id="rId83" Type="http://schemas.openxmlformats.org/officeDocument/2006/relationships/hyperlink" Target="http://infourok.ru/site/go?href=http%3A%2F%2Fwww.school.edu.ru" TargetMode="External"/><Relationship Id="rId84" Type="http://schemas.openxmlformats.org/officeDocument/2006/relationships/hyperlink" Target="https://infourok.ru/go.html?href=http%3A%2F%2Fschool-collektion.edu%2Fru" TargetMode="External"/><Relationship Id="rId85" Type="http://schemas.openxmlformats.org/officeDocument/2006/relationships/hyperlink" Target="https://infourok.ru/go.html?href=http%3A%2F%2Ffcior.edu.ru%2F" TargetMode="External"/><Relationship Id="rId86" Type="http://schemas.openxmlformats.org/officeDocument/2006/relationships/hyperlink" Target="https://infourok.ru/go.html?href=http%3A%2F%2Feor.edu.ru%2F" TargetMode="External"/><Relationship Id="rId87" Type="http://schemas.openxmlformats.org/officeDocument/2006/relationships/hyperlink" Target="https://infourok.ru/go.html?href=http%3A%2F%2Fkarmanform.ucoz.ru" TargetMode="External"/><Relationship Id="rId88" Type="http://schemas.openxmlformats.org/officeDocument/2006/relationships/hyperlink" Target="https://infourok.ru/go.html?href=http%3A%2F%2Fwww.festival.1sepember.ru" TargetMode="External"/><Relationship Id="rId89" Type="http://schemas.openxmlformats.org/officeDocument/2006/relationships/hyperlink" Target="https://infourok.ru/go.html?href=http%3A%2F%2Fwww.festival.1sepember.ru" TargetMode="External"/><Relationship Id="rId90" Type="http://schemas.openxmlformats.org/officeDocument/2006/relationships/hyperlink" Target="https://infourok.ru/go.html?href=http%3A%2F%2Fwww.fcior.edu.ru" TargetMode="External"/><Relationship Id="rId91" Type="http://schemas.openxmlformats.org/officeDocument/2006/relationships/hyperlink" Target="https://infourok.ru/go.html?href=http%3A%2F%2Fschool-collection.edu.ru" TargetMode="External"/><Relationship Id="rId92" Type="http://schemas.openxmlformats.org/officeDocument/2006/relationships/hyperlink" Target="https://infourok.ru/go.html?href=http%3A%2F%2Feasyen.ru%2F%3F_openstat%3D0KTQsNC50Lst0YHRgdGL0LvQutCwOzs7" TargetMode="External"/><Relationship Id="rId93" Type="http://schemas.openxmlformats.org/officeDocument/2006/relationships/hyperlink" Target="https://infourok.ru/go.html?href=http%3A%2F%2Fwww.zavuch.info%2Fmethodlib%2F5%2F" TargetMode="External"/><Relationship Id="rId94" Type="http://schemas.openxmlformats.org/officeDocument/2006/relationships/hyperlink" Target="https://infourok.ru/go.html?href=http%3A%2F%2Fwww.mathvaz.ru%2Fdocie.php%3Faction%3Darticles%26catalog_id%3D3%26cat_id%3D8" TargetMode="External"/><Relationship Id="rId95" Type="http://schemas.openxmlformats.org/officeDocument/2006/relationships/footer" Target="footer5.xml"/><Relationship Id="rId96" Type="http://schemas.openxmlformats.org/officeDocument/2006/relationships/footer" Target="footer6.xml"/><Relationship Id="rId97" Type="http://schemas.openxmlformats.org/officeDocument/2006/relationships/footer" Target="footer7.xml"/><Relationship Id="rId98" Type="http://schemas.openxmlformats.org/officeDocument/2006/relationships/footer" Target="footer8.xml"/><Relationship Id="rId99" Type="http://schemas.openxmlformats.org/officeDocument/2006/relationships/hyperlink" Target="http://infourok.ru/site/go?href=http%3A%2F%2Fwww.edu.ru" TargetMode="External"/><Relationship Id="rId100" Type="http://schemas.openxmlformats.org/officeDocument/2006/relationships/hyperlink" Target="http://infourok.ru/site/go?href=http%3A%2F%2Fwww.school.edu.ru" TargetMode="External"/><Relationship Id="rId101" Type="http://schemas.openxmlformats.org/officeDocument/2006/relationships/hyperlink" Target="https://infourok.ru/go.html?href=http%3A%2F%2Fschool-collektion.edu%2Fru" TargetMode="External"/><Relationship Id="rId102" Type="http://schemas.openxmlformats.org/officeDocument/2006/relationships/hyperlink" Target="https://infourok.ru/go.html?href=http%3A%2F%2Ffcior.edu.ru%2F" TargetMode="External"/><Relationship Id="rId103" Type="http://schemas.openxmlformats.org/officeDocument/2006/relationships/hyperlink" Target="https://infourok.ru/go.html?href=http%3A%2F%2Feor.edu.ru%2F" TargetMode="External"/><Relationship Id="rId104" Type="http://schemas.openxmlformats.org/officeDocument/2006/relationships/hyperlink" Target="https://infourok.ru/go.html?href=http%3A%2F%2Fkarmanform.ucoz.ru" TargetMode="External"/><Relationship Id="rId105" Type="http://schemas.openxmlformats.org/officeDocument/2006/relationships/hyperlink" Target="https://infourok.ru/go.html?href=http%3A%2F%2Fwww.festival.1sepember.ru" TargetMode="External"/><Relationship Id="rId106" Type="http://schemas.openxmlformats.org/officeDocument/2006/relationships/hyperlink" Target="https://infourok.ru/go.html?href=http%3A%2F%2Fwww.festival.1sepember.ru" TargetMode="External"/><Relationship Id="rId107" Type="http://schemas.openxmlformats.org/officeDocument/2006/relationships/hyperlink" Target="https://infourok.ru/go.html?href=http%3A%2F%2Fwww.fcior.edu.ru" TargetMode="External"/><Relationship Id="rId108" Type="http://schemas.openxmlformats.org/officeDocument/2006/relationships/hyperlink" Target="https://infourok.ru/go.html?href=http%3A%2F%2Fschool-collection.edu.ru" TargetMode="External"/><Relationship Id="rId109" Type="http://schemas.openxmlformats.org/officeDocument/2006/relationships/hyperlink" Target="https://infourok.ru/go.html?href=http%3A%2F%2Feasyen.ru%2F%3F_openstat%3D0KTQsNC50Lst0YHRgdGL0LvQutCwOzs7" TargetMode="External"/><Relationship Id="rId110" Type="http://schemas.openxmlformats.org/officeDocument/2006/relationships/hyperlink" Target="https://infourok.ru/go.html?href=http%3A%2F%2Fwww.zavuch.info%2Fmethodlib%2F5%2F" TargetMode="External"/><Relationship Id="rId111" Type="http://schemas.openxmlformats.org/officeDocument/2006/relationships/hyperlink" Target="https://infourok.ru/go.html?href=http%3A%2F%2Fwww.mathvaz.ru%2Fdocie.php%3Faction%3Darticles%26catalog_id%3D3%26cat_id%3D8" TargetMode="External"/><Relationship Id="rId112" Type="http://schemas.openxmlformats.org/officeDocument/2006/relationships/footer" Target="footer9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2:00Z</dcterms:created>
  <dc:creator>Home</dc:creator>
  <dc:description/>
  <cp:keywords/>
  <dc:language>en-US</dc:language>
  <cp:lastModifiedBy>Windows User</cp:lastModifiedBy>
  <cp:lastPrinted>2022-02-17T22:44:00Z</cp:lastPrinted>
  <dcterms:modified xsi:type="dcterms:W3CDTF">2024-04-22T11:52:00Z</dcterms:modified>
  <cp:revision>19</cp:revision>
  <dc:subject/>
  <dc:title/>
</cp:coreProperties>
</file>