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Внеурочное занятие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«Разговор о правильном питании» 3 класс  (Игизбаева Ж.К.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Как правильно   питаться, если  занимаешься   спорт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1. Познакомить обучающихся с зависимостью рациона питания от физических нагруз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ь оценивать свой рацион питания и  правильно  составлять меню в зависимости от физической актив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ивать обучающимся стремление  заниматься   спортом  для сохранения свое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крепить умение детей прыгать на обеих ногах с продвижением вперед, подбрасывать мяч и ловить двумя руками. Воспитывать дружеские взаимоотношения, взаимопомощь, дисциплинированность, уважительное отношение к соперникам. Используя нетрадиционные методы оздоровления: дыхательные упражнения, мимические упражнения, вызвать у детей положительный эмоциональный настрой, бодрое жизнерадостное настро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орожки (нарисованные мелом – замкнутая линия, бревна, кочки, лужи), нарисованные листья деревьев по два на каждого ребенка, катушки, мячи, корзина, карточки для игры с заданиями, бубе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 (вступительная песенк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ром ранним кто-то странны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 в моё окн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ни появило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рыжее пят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то это мог бы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Это солнце заглянул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то лучик протянул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нкий лучик золот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ак с первым лучшим другом поздоровалось со м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о сейчас здоровается и с в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чему мы при встрече здороваемся? (т.е. желаем здоровья)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знаний.  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Древней Руси говорили так: «Здоровья не купишь»; «Дал бы Бог здоровья, а счастье найдётся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сейчас в нашей речи нередко используем эти пословицы, ведь пословицы – это народная мудрость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так говорят?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общение  темы  и целей  занят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вы,наверное,уже догадались, о чём же у нас сегодня на занятии пойдет реч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О правильном питании</w:t>
      </w:r>
      <w:r>
        <w:rPr>
          <w:rFonts w:cs="Times New Roman" w:ascii="Times New Roman" w:hAnsi="Times New Roman"/>
          <w:sz w:val="28"/>
          <w:szCs w:val="28"/>
        </w:rPr>
        <w:t>.(ХОРОМ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чем человек ест? (ответы детей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нужно ес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ать и чтобы сес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ыгать, кувыркать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дружить, смея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развивать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не боле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равильно питать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ых юных лет уме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 человеку необходимо пит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Вхождение в тем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вы сейчас сидите за партами, а позже мы пойдем на площад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когда мы потратим больше энергии, сил, когда будем сидеть за партой или когда пойдём заниматься спортом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 питание спортсменов должно отличаться от других?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дайте, о чём же ещё у нас сегодня на занятии пойдет речь?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"Как   правильно   питаться, если занимаешься   спортом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доровье и внешность человека зависят во многом от него самого. Организму человека требуется физическая нагрузка. Чтобы быть здоровым, необходимо вести здоровый образ жизни. Сейчас во всех развитых странах наблюдается малая подвижность людей - гиподинамия. Гиподинамия является причиной частых головных болей, переутомления, снижения работоспособности, слабой физической подготовленности ребят. Растущий детский организм требует достаточной физической нагрузки. Поэтому очень важно, чтобы дети были физически активны, занимались спор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егодня на уроке мы поговорим о том, как правильно питаться, если занимаешься спор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юди с самого рождения жить не могут без движ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ак вы понимаете эти слова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му важно не только  поступление энергии с пищей, но и её расход. А это значит - необходима  физическая нагрузка, при которой жир сжигается наиболее эффективн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ение – это жизнь. Мы занимаемся физкультурой, спортом, чтобы сохранить и укрепить здоровье, стать привлекательнее или создать хорошее настро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Чтобы быть здоровым, нужно школьнику соблюдать следующие правил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После школы полезно гулять на свежем воздухе, играть в подвижные игр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Нужно делать обязательно по утрам зарядку, закаляться, делать специальные упражнения для хорошей осан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Практически здоровый человек должен посвящать бегу ежедневно как минимум 15-20 мину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Полезно бегать по лесу, дышать свежим воздухом. Если нет возможности бегать на улице, можно заменить бег на тренажере  или катание на скейтборде, роликовых коньк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Хорошую физическую нагрузку дают езда на велосипеде и плавание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а вы знаете, что люди начали заниматься спортом, еще много веков тому назад. Две тысячи лет назад на громадной скале в Элладе были высечены сл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«Если хочешь быть сильным - бегай, хочешь быть красивым - бегай, хочешь быть умным - бега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что еще в древности наши предки доказали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вижение – это жизнь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нно такой образ жизни ведут наши однокласс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ша тема должна их заинтересова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мся с ними поближе. Это Жеманкулов Азат, Иванов Марк, Михайлов Мир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как вы сейчас себя чувствует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чувствуют себя спортсмены после тренировки? ("выжитый лимон", нет сил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же случилось? (Потрачена вся энерг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осстановить силы, спортсменам нужно хорошо поесть и отдохну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«Прежде чем за стол мне сесть,  я подумаю, что съесть» - почему так говоря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именно поесть расскажет  Жеманкулов Аз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 Режим питания школьника-спортсмена)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ща школьника, занимающегося спортом, должна содержать достаточное количество белка.</w:t>
      </w:r>
      <w:r>
        <w:rPr>
          <w:rFonts w:cs="Times New Roman" w:ascii="Times New Roman" w:hAnsi="Times New Roman"/>
          <w:sz w:val="28"/>
          <w:szCs w:val="28"/>
        </w:rPr>
        <w:t xml:space="preserve"> Он необходим для развития и восстановления  мышц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нужно говядину, свинину, рыбу, печень, молоко и молочные продук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ктивных занятиях спортом  следует кушать овощи, фрукты, минеральную в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  в  рационе питания  спортсмена должны преобладать белки, углеводы, витамины, в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есть продукты, которые есть нельзя. О них нам расскажет   </w:t>
      </w:r>
      <w:r>
        <w:rPr>
          <w:rFonts w:cs="Times New Roman" w:ascii="Times New Roman" w:hAnsi="Times New Roman"/>
          <w:color w:val="215868"/>
          <w:sz w:val="28"/>
          <w:szCs w:val="28"/>
          <w:u w:val="single"/>
        </w:rPr>
        <w:t>Иванов Мар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пить сладкие напитки – любые лимонады, кофе и чай с сахаром. Не стоит налегать на выпечку. Сладкие булочки и даже хлеб вполне можно заменить специальными хлебцами. Конфеты, причем не только шоколадные, но, главным образом, карам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А как вы считаете, сколько раз в день необходимо питаться? (ответы дет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(дом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трак (второй)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время и после трениров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умеется, во время тренировки ничего есть нельзя.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 во время тренировки стоит пить воду (хорошо и до нее выпить стакан воды). Конечно, не литрами, а понемногу: по несколько глотков каждые 20-25 минут. Не проглатывайте воду сразу, лучше немного подержите ее во рту – жажда так утоляется лучше. Никакой газировки, минералки, колы и лимонадов. Не пейте холодную воду. После физических упражнений становится жарко, и человек стремится хлебнуть холодненькой водицы. Вот этого-то как раз делать нельзя. Гораздо лучше, если вода будет комнатной температуры, даже слегка теплой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мнение, что нельзя пить воду сразу после тренировки. Но это не так. Если вы выпьете полстакана или даже стакан воды – хуже не буд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ренировки можно покушать, не дожидаясь даже часа. Другое дело, что не стоит наедаться до отвала. Тарелка риса, гречки, а еще лучше – немного пюре из фасоли или гороха, немного творога с джемом, свежие фрукты – этого вполне хватит, чтоб удалить голод и подкрепить си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должение работы по те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ята разбейтесь на 3 групп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группа «Составим меню богатыр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меню богатыря. Запишите названия блю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«Составь завтрак спортсмен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 кружки и секции, которые вы посещаете, направлены на физическую нагрузку. Как же быть с  шахматистам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будет отличаться их рацион питания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ищевая тарелка"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готовьте карандаши и раскрасьте сектора «пищевых тарелок» для пловца и шахматиста. В чем их различие? Провер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их рационе питания должны преобладать углеводы (продукты для у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немножко отдохнё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Ребята, давайте с вами отправимся в путешествие. Куда можно пойти? (в лес, на речку…). Давайте пойдем в лес. По тропинке пошагаем, выше ноги поднима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чки у нас на пути. Что надо сделать? (выше ноги поднять (ходьба с высоким подниманием колен), перепрыгнуть, обой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вот и бревна. Как же нам быть? Дети: надо обойти (ходьба змейко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ереди пещера. Что мы будем делать? Ведь пещера узкая! Дети: надо пригнуться.Учитель:  гора уже и уже. Что делать, как пройти? (нагибаемся ниже и ниже - ходьба пригнувшись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Посмотрите дождик прошел. Сколько луж! Как мы поступим? Дети: обойдем, перепрыгнем или оббежим (прыжки, бег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от мы и пришли в ле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(общеразвивающие упражнени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 п.: руки в стороны, на счет 1-2 круговые движения рук вперед; на счет 3- 4 круговые движения рук наза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п.: руки внизу, на счет 1- руки к плечам; на счет 2-руки развести в сто-  роны; на счет 3-дотронуться до пола; на счет 4- вернуться в и. 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 п.: руки внизу, на счет 1- руки поднять вверх, растем, тянемся, ногу правую отвести назад; на счет 2-вернуться в и. п.; на счет 3- руки поднять вверх, ногу левую отвести назад; на счет 4 – вернуться в и. 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 п.: руки внизу, на счет 1- сделать шаг влево, развести руки в стороны; на счет 2- руки опустить; на счет 3- поднять вверх; на счет 4- вернуться в и. п. Тоже самое в правую сторо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 В лесу дует ветерок, давайте подуем вместе с н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легкий ветерок ф-ф-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ет так листок ф-ф-ф (выдох спокойны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сильный ветерок ф-ф-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ет так листок ф-ф-ф (выдох активны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Ну, что поиграли ребята! Нам пора спешить дальш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ыхательная гимнастика. Мимические упражн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ем на плеч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ем на друго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ем на живот, как трубка станет р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обла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овимся п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тянул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у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занятия.Рефлекс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 слова, с которых мы начали занятие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говорим хором.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нужно ес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ать и чтобы сес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ыгать, кувыркать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дружить, смея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развивать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не боле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равильно питать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ужно спортом занимать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ых юных лет уме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ыводы вы для себя сдела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ма прочитайте, как готовились к соревнованиям ребята из лагеря  и помогите им правильно выбрать продукт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0:00Z</dcterms:created>
  <dc:creator>Admin</dc:creator>
  <dc:description/>
  <cp:keywords/>
  <dc:language>en-US</dc:language>
  <cp:lastModifiedBy>Пользователь Windows</cp:lastModifiedBy>
  <cp:lastPrinted>2014-12-15T18:08:00Z</cp:lastPrinted>
  <dcterms:modified xsi:type="dcterms:W3CDTF">2022-02-17T05:00:00Z</dcterms:modified>
  <cp:revision>7</cp:revision>
  <dc:subject/>
  <dc:title/>
</cp:coreProperties>
</file>