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378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385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300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735" cy="4503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61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429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6385" cy="4471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436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436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436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436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436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436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6:00Z</dcterms:created>
  <dc:creator>Официальный Интернет портал города Оренбурга</dc:creator>
  <dc:description/>
  <cp:keywords/>
  <dc:language>en-US</dc:language>
  <cp:lastModifiedBy>Официальный Интернет портал города Оренбурга</cp:lastModifiedBy>
  <dcterms:modified xsi:type="dcterms:W3CDTF">2014-10-21T09:13:00Z</dcterms:modified>
  <cp:revision>1</cp:revision>
  <dc:subject/>
  <dc:title> </dc:title>
</cp:coreProperties>
</file>