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1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7485" cy="723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t>Центр по противодействию экстремизму УМВД России по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 xml:space="preserve">по вопросам профилактики экстремистских и террористических про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в молодежно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настоящих методических рекомендаций обусловлена  тем, что проявления экстремизма создают реальную угрозу жизнедеятельности государства. О масштабах проблемы экстремизма говорит тот факт, что ей отводится отд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тегии национальной безопасности Российской Федерации до 2020 года. При этом данная стратегия исходит из того, что экстремистские настроения будут получать дальнейшее развитие в современном мире. В пункте 36 Стратегии национальной безопасности говорится: «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экстрем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экстремистской направленности являются качественно новой разновидностью преступности. В Российской Федерации юридическое определение категории «экстремизм» появляется в Федеральном законе от 25.07.2002 г. № 114-ФЗ «О противодействии экстремистской деятельности», оно неоднократно изменялось и дополнялось. Ответственность за правонарушения и преступления экстремистской направленности предусмотрена Уголовным кодексом и Кодексом об административных правонарушениях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страны и Министерства внутренних дел РФ неоднократно указывало на приоритетность задачи профилактики правонарушений среди молодежи. Так, еще в 2010 году, выступая на расширенной коллегии Министерства внутренних дел Российской Федерации, Президент РФ Д.А. Медведев подчеркнул, что в 2009 г. несовершеннолетними или при их участии совершено порядка 100 тысяч преступлений, каждое третье из которых тяжкое и особо тяжкое. В этой связи Президент потребовал обратить особое внимание на молодежь, предусмотрев не только профилактические меры, но и мероприятия, направленные на обеспечение прав и законных интересов несовершеннолетних. Он указал на необходимость полной реализации потенциала, имеющегося в действующей с 2007 г. государственной системе профилактики преступлений 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одной из задач данной государственной системы, определенных 29 июня 2007 г. в г. Ростове-на-Дону на выездном заседании Государственного совета Российской Федерации, является создание жесткого заслона на пути проникновения в молодежную среду экстремизма и ксенофоб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огромное значение имеет грамотно организованная, систематическая и планомерная работа по профилактике экстремизма, выявлению его на ранних стадиях по недопущению его дальнейшего распространения, что неоднократно подчеркивалось в различных документах Правительственной комиссии по профилактике преступлений 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таким образом, осуществляет профилактику, а на свершившиеся экстремистские проявления реагирует в рамках действующего законодательства, в том числе административными и уголовно-правов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действующем законодательстве понятие признаков экстремизма далеко от научного и выглядит как простое перечисление, носит «мозаичный», описательный характер. В данный момент в законе указано тринадцать видов деяний, рассматриваемых как экстремистские. Далее мы назовем и прокомментируем признаки экстремизма согласно Федеральному закону №114-ФЗ «О противодействии экстремистской деятельности» (в действующей редак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ильственное изменение основ конституционного строя и нарушение целостност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чное оправдание терроризма и иная террористическ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буждение социальной, расовой, национальной или религиозной ро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вершение преступлений по мотивам, указанным в пункте "е" части первой статьи 63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экстремистской деятельности» указывает на труды руководителей национал-социалистской рабочей партии Германии, фашистской партии Италии. Несомненно, экстремистскими, исходя из определения закона, являются следующие работы следующих идеологических предтечей и идеологов германского нац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ольф Гитлер «Моя борьба» («Майн кампф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ьфред Розенберг «Будущий путь германской внешне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ьфред Розенберг «Миф XX 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юрнбергского процесса 1946 года (судебное решение было признано СССР) преступными были признаны такие организации гитлеровской Германии как НСДАП (Национал-социалистическая рабочая партия Германии), штурмовые отряды СА, охранные отряды СС, служба безопасности СД, государственная тайная полиция Гестапо, поэтому любые публикации, оправдывающие деятельность вышеназванных организаций, являются экстремистс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рганизация и подготовка указанных деяний, а также подстрекательство к их осущест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ого определения позволяет утверждать, что экстремизм - это сложная совокупность уголовных преступлений и административных правонарушений. В соответствии с этим профилактика экстремизма в молодежной среде должна рассматриваться как составная часть системы профилактик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рофилактикой экстремизма в молодежной среде следует понимать систему социальных, правовых, педагогических и иных мер, направленных на выявление и устранение причин и условий, способствующих осуществлению преступлений и правонарушений экстремистской направленности, совершаемых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ыступает зеркалом общественных отношений, а потому нет ничего удивительного в том, что приобщение к экстремизму зачастую происходит именно в школьных коллективах. Проблемы нетерпимости, национализма и ксенофобии, отсутствие толерантности — реальность современной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формировать толерантную личность, если педагогический коллектив, администрация образовательного учреждения не обладают должным уровнем понимания проблемы, допускают некорректное поведение в национальном или религиозном вопро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экстремистских угроз, проявившихся за последние годы практически во всех регионах России, достаточно обширен. Оренбургская область не стала исклю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ывает практика, массовые экстремистские проявления зачастую являются реакцией общества на социальную несправедливость, бездействие правоохранительных органов, нераскрытые резонансные преступления, совершенные представителями этнических диаспор, а единичные – следствие низкого уровня духовной культуры и бытовой нетолера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назвать такие факторы, как социальная незащищенность населения, недостаточная эффективность воспитательной работы, прежде всего в средних специальных учебных заведениях, привлекательность для молодежи националистических групп и сообществ на сайтах социальных сетей, доступность их агитационных материалов. Не всегда успешна и профилактическая работа с лидерами диаспор, а также работа самих лидеров со своими соотечествен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бойти и такой фактор угроз как рост националистических настроений в молодежной среде. В Оренбуржье проживают сторонники ряда организаций, не признанных в судебном порядке  экстремистскими, но фактически ориентирующих молодежь на совершение противоправных действий по мотивам ненависти и вражды («Сопротивление», «Русские пробежки», «Новая Русь», «Движение против нелегальной иммиграции», «Белый патруль», в последнее время также отмечен интерес к деятельности «Правого сектора» и схожих с ним групп). Есть и отдельные молодые люди, не ассоциирующие себя с конкретными организациями. Говорить о «скинхедах», какие действовали в 90-е годы, сегодня не совсем уместно – многие националисты никак не демонстрируют своих убеждений своим внешним обликом, не бреют голову, не носят куртки-бомберы, берцы, подтяжки и прочие атрибу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сети интернет доступно огромное количество агитационных материалов – какие-то из них по содержанию имеют экстремистскую направленность, другие – нет, но они, опять же, могут ориентировать молодежь на совершение противоправных действий по мотивам национальной и расовой ненависти либо вражды. Так, в распространяющихся в интернете листовках встречаются лозунги «Держи кровь в чистоте», «Вернем себе город», «Мы боремся с каждым, кто угнетает и порабощает наш на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убкультурных маркеров позволит специалистам, работающим с молодежью, на ранней стадии выявить возможную предрасположенность лиц к осуществлению той или иной разновидности экстремистской деятельности. Конечно, исключительно на основании субкультурных маркеров делать вывод о причастности лица к экстремизму нельзя, однако наличие данных маркеров должно вызывать у специалиста определенную озабоч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может быть изображена на партах в классе, в тетрадях учащихся, на татуировках и граффи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граффити националистов включают свастику, иные солярные символы, цифры 14 и 88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– это фраза американского националиста Дэвида Лейна о сохранении белой расы, в которой 14 слов, 88 – это зашифрованное </w:t>
      </w:r>
      <w:r>
        <w:rPr>
          <w:rFonts w:cs="Times New Roman" w:ascii="Times New Roman" w:hAnsi="Times New Roman"/>
          <w:sz w:val="28"/>
          <w:szCs w:val="28"/>
          <w:lang w:val="en-US"/>
        </w:rPr>
        <w:t>He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l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едует пояснить, что понимается под нацистской атрибутикой и символи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зм, или немецкий национал-социализм являлся самым крупным из всех фашистских движений Европы. Нацисты пришли к власти в 1933 году и сохранили ее до весны 1945 года, когда противники Германии во Второй мировой войне заняли страну, а Адольф Гитлер совершил самоубийство. За 12 лет правления нацисты создали общество, в котором обожествлялось насилие, а разжигание вражды между расами и нациями привело к самому масштабному массовому уничтожению людей в истории человечества, известному как Холок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были сильным оружием в нацистском преобразовании общества. Ни до, ни после этого в истории символы не играли столь важной роли в политической жизн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140335</wp:posOffset>
            </wp:positionV>
            <wp:extent cx="591185" cy="591185"/>
            <wp:effectExtent l="0" t="0" r="0" b="0"/>
            <wp:wrapTight wrapText="bothSides">
              <wp:wrapPolygon edited="0">
                <wp:start x="-82" y="0"/>
                <wp:lineTo x="-82" y="21435"/>
                <wp:lineTo x="21600" y="21435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вастика</w:t>
      </w:r>
      <w:r>
        <w:rPr>
          <w:rFonts w:cs="Times New Roman" w:ascii="Times New Roman" w:hAnsi="Times New Roman"/>
          <w:sz w:val="28"/>
          <w:szCs w:val="28"/>
        </w:rPr>
        <w:t xml:space="preserve"> – самый известный символ немецкого национал-социализма. Это один из древнейших и наиболее распространенных в истории человечества символов, который использовался во многих культурах, в разное время и в разных частях света. Его происхождение спор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 находили свастику не только в Европе, но и на предметах, найденных в Африке, Южной и Северной Америке. Вероятнее всего, в разных регионах этот символ использовался совершенно независимо. Значение свастики может быть различно в зависимости от культуры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15875</wp:posOffset>
            </wp:positionV>
            <wp:extent cx="708660" cy="683895"/>
            <wp:effectExtent l="0" t="0" r="0" b="0"/>
            <wp:wrapTight wrapText="bothSides">
              <wp:wrapPolygon edited="0">
                <wp:start x="-111" y="0"/>
                <wp:lineTo x="-111" y="21372"/>
                <wp:lineTo x="21599" y="21372"/>
                <wp:lineTo x="21599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Железный крест</w:t>
      </w:r>
      <w:r>
        <w:rPr>
          <w:rFonts w:cs="Times New Roman" w:ascii="Times New Roman" w:hAnsi="Times New Roman"/>
          <w:sz w:val="28"/>
          <w:szCs w:val="28"/>
        </w:rPr>
        <w:t>. С началом Второй мировой войны Гитлер возродил забытый орден, учрежденный прусским королем Фридрихом Вильгельмом III в 1813 году. Железный крест стал толще, получил надпись «1939» на нижнем луче лицевой стороны и свастику в центре. Во время Второй мировой войны было вручено около 3,5 миллиона «Железных крестов». В 1957 году, когда в Западной Германии запретили ношение нацистских символов, ветеранам войны дали возможность сдать ордена и получить обратно такие же, но без свастик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59055</wp:posOffset>
            </wp:positionV>
            <wp:extent cx="779780" cy="534670"/>
            <wp:effectExtent l="0" t="0" r="0" b="0"/>
            <wp:wrapTight wrapText="bothSides">
              <wp:wrapPolygon edited="0">
                <wp:start x="-13915" y="0"/>
                <wp:lineTo x="-13915" y="21389"/>
                <wp:lineTo x="21600" y="21389"/>
                <wp:lineTo x="21600" y="0"/>
                <wp:lineTo x="-139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8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ударственный орёл</w:t>
      </w:r>
      <w:r>
        <w:rPr>
          <w:rFonts w:cs="Times New Roman" w:ascii="Times New Roman" w:hAnsi="Times New Roman"/>
          <w:sz w:val="28"/>
          <w:szCs w:val="28"/>
        </w:rPr>
        <w:t xml:space="preserve"> (нем. Der Reichsadler) — герб, который являлся официальным государственным символом нацистской Германии. «Орел Вермахта» смотрит на свое правое плечо, в лапах держит стилизованный дубовый венок со свастикой в центр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454025" cy="600075"/>
            <wp:effectExtent l="0" t="0" r="0" b="0"/>
            <wp:wrapTight wrapText="bothSides">
              <wp:wrapPolygon edited="0">
                <wp:start x="-84" y="0"/>
                <wp:lineTo x="-84" y="21452"/>
                <wp:lineTo x="21600" y="21452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уна Одал</w:t>
      </w:r>
      <w:r>
        <w:rPr>
          <w:rFonts w:cs="Times New Roman" w:ascii="Times New Roman" w:hAnsi="Times New Roman"/>
          <w:sz w:val="28"/>
          <w:szCs w:val="28"/>
        </w:rPr>
        <w:t xml:space="preserve"> – один из самых распространенных знаков в нацистской символике. Она получила особое значение в идеологии «крови и почвы». Нацисты считали, что между народом и землей, где он живет, существует мистическая связь. Эта мысль была сформулирована и развита в двух книгах, написанных членом СС Вальтером Дарре. Руна Одал была официальным символом 13-й танковой дивизии Вермах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частую молодежь выражает свои экстремистские взгляды в интернете. К настоящему моменту в Оренбуржье имеется практика привлечения к административной ответственности за пропаганду и публичное демонстрирование нацистской атрибутики и символики, а также атрибутики и символики, сходной с нацистской до степени смешения. Привлекались жители нашей области и к уголовной ответственности за возбуждение ненависти либо вражды в сети интернет. В разных случаях размещались аудио-, видеозаписи, стихотворения и даже отдельные «статусы» (текстовые записи на персональных страницах) в социальных сетях «В Контакте», «Одноклассники» и «Мой Мир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рганами внутренних дел инициируются и меры прокурорского реагирования, когда лицам, причастным к размещению противоправного контента, выносятся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ненависть культивируется не только в интернете и на заборах.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, начиная с распространения листовок, стикеров, рисования граффити молодые люди могут со временем перейти к насильственным способам выражения своих убежд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вызывать определенные вопросы увлеченность молодежи идеями Максима Марцинкевича по кличке «Тесак». Известный националист, неоднократно судимый за возбуждение ненависти и вражды, несколько лет назад он выступил идеологом движения «Оккупай педофиляй» (оно же «Реструкт»). Участники движения выявляют в сети интернет педофилов, назначают им встречи, истязают, лишают свободы. 15.08.2014 г. Марцинкевич осужден в г. Москве  на 5 лет лишения свободы за публикацию 3 видеороликов, направленных на возбуждение национальной и расовой ненависти либо вражды. Однако очевидно, что его сторонники в регионах, симпатизирующие его взглядам, будут продолжать свою деятель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 молодежью бесед и занятий не следует касаться самих экстремистских идей, чтобы не превратить профилактику в обучение экстремизму и демонстрирование нацистской символики. Имеет смысл вывести разговор на обмен мнениями о том, какое социальное зло представляют собой экстремисты. Стоит затронуть и вопрос административной ответственности за нацистскую символику и уголовной ответственности за вандализм, хулиганство по мотивам ненависти, собственно возбуждение ненависти либо вражды. Нужно пояснить, что такие действия могут повлечь суровое наказание и перечеркнуть всю их дальнейшую жиз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молодые люди в ходе обсуждения могут отстаивать позиции экстремистов. Следует быть готовыми к тому, что их аргументация окажется убедительнее, поэтому вступать в дискуссии можно только тогда, когда вы уверены в собственной способности дать полноценную критику сказанному учащимся. Иначе есть вероятность того, что мысли молодого человека получат распространение в коллективе. В любом случае на того, кто излагает экстремистские идеи, следует обратить особо вним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еформальных молодежных групп вызывает у правоохранительных органов особую обеспокоенность. Самым простым способом распространения информации сейчас является интернет, и на практике вовлечение ребенка в противоправную деятельность с помощью Сети – вопрос нескольких минут, ведь для ребенка все, что написано в интернете – прав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асно и то, что лидеры радикальных объединений, распространяющих свою идеологию в интернете, стремятся представить свою деятельность как общественно полезную. Молодого человека могут попытаться привлечь к участию в акциях, направленных на борьбу с наркокурьерами, педофилами, алкоголиками, торговцами алкоголем, а в результате он окажется вовлечен в совершение антиобщественных действий вместо того, чтобы просигнализировать о нарушениях закона в поли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вестны случаи в других регионах страны, когда в отношении участников таких, якобы «правоохранительных» молодежных групп, возбуждались уголовные дела по фактам причинения телесных повреждений и даже смерти. Уже зафиксированы факты нападений молодежи на лиц неславянской внешности, поскольку, по их мнению, они составляют большую часть педофилов или наркоторговцев в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е органами Следственного комитета расследуется возбужденное по материалам УМВД России по Оренбургской области уголовное дело в отношении активистов одного из движений националистического толка по факту нападения на местного жителя – татарина. Несовершеннолетние призывали своих сверстников участвовать в «рейде», направленном, как заявлялось, на поимку наркокурьера, однако закончился «рейд» хулиганскими действиями в отношении случайного прохожего неславянской внеш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редупредить ситуацию, когда молодой человек предоставлен сам себе, и радикальная группа может стать для него новой семьей, где он будет вести «настоящую взрослую жизнь», ощутит чувство товарищества, тем более что внешне цели его группы будут очень и очень положительны. В его глазах участники группы стремятся к достижению справедливости, к благу для всех людей. Необходимо объяснить, что участие в радикальных объединениях, действующих на грани дозволенного, а порой и открыто нарушающих закон, может повлечь суровое наказание и перечеркнуть всю дальнейшую жизнь. Одновременно родителям важно объяснить, что экстремистская активность ребенка – это способ утвердить свою личность. В этой связи родители должны помощь ребенку найти другие сферы, в которых он может найти применение своей а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еднее место в работе с молодежью должно уделяться предупреждению конфликтных ситуаций с участием представителей разных национальностей. Любая конфликтная ситуация, участниками которой оказываются кавказцы или азиаты, вызывают у молодежи негативную реакцию, бурные обсуждения в социальных сетях, желание ответны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касается и фактов исполнения лезгинки представителями кавказской молодежи в общественных местах. Молодым людям кавказских национальностей необходимо объяснить, что, хотя признаков правонарушения в танцах на улице нет, невозможно предугадать реакцию коренного населения на такие танцы. И такие конфликты уже имели место, пострадавшими в них оказывались как граждане славянских национальностей, так и сами кавказ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едует пояснить, что в Оренбуржье имеются места компактного проживания представителей национальных диаспор - чеченцев, узбеков, таджиков, азербайджанцев, корейцев. Разумеется, не все из них являются иностранными гражда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расхожему мнению, доля преступлений, совершенных иностранными гражданами, незначительна – в 2013 г. она составляла всего лишь около 3 % от общего числа расследованных преступлений. Эту цифру вполне можно озвучить при проведении профилактических мер бесед по недопущению межнациональной напряж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молодые люди желают быть полезными в деле предупреждения и пресечения преступлений, совершаемых иностранцами либо представителями некоренных национальностей, всегда можно обратиться в дежурную часть территориального органа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по противодействию экстрем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ВД России по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7:00Z</dcterms:created>
  <dc:creator>Пользователь Windows</dc:creator>
  <dc:description/>
  <dc:language>en-US</dc:language>
  <cp:lastModifiedBy>1</cp:lastModifiedBy>
  <dcterms:modified xsi:type="dcterms:W3CDTF">2014-10-22T07:57:00Z</dcterms:modified>
  <cp:revision>2</cp:revision>
  <dc:subject/>
  <dc:title/>
</cp:coreProperties>
</file>