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булак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5.05.2015г</w:t>
      </w:r>
      <w:r>
        <w:rPr/>
        <w:t xml:space="preserve"> </w:t>
      </w:r>
      <w:r>
        <w:rPr>
          <w:sz w:val="28"/>
          <w:szCs w:val="28"/>
        </w:rPr>
        <w:t>№ 01/08-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создании   базов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го обучения детей – инвали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с огранич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ями здоровь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ц, не имеющих нарушения разви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государственной программы Российской Федерации «Развитие образования» на 2013 - 2020 годы (утверждена распоряже</w:t>
        <w:softHyphen/>
        <w:t>нием Правительства Российской Федерации от 15.05.2013 № 792-р), государ</w:t>
        <w:softHyphen/>
        <w:t>ственной программы Российской Федерации «Доступная среда» на 2011 - 2015 годы (утверждена распоряжением Правительства Российской Федерации от 26.11.2012 №2181-р),  в части создания безбарьерной среды, позволяющей обеспечить совместное обучение инвалидов и лиц, не имею</w:t>
        <w:softHyphen/>
        <w:t xml:space="preserve">щих нарушений развития,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в муниципальных общеобразовательных организациях </w:t>
      </w:r>
      <w:r>
        <w:rPr>
          <w:color w:val="000000"/>
          <w:sz w:val="28"/>
          <w:szCs w:val="28"/>
        </w:rPr>
        <w:t>Акбулакского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  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овать работу базовой площадки  для совместного обучения детей инвалидов и детей с ограниченными возможностями здоровья и лиц, не имеющих нарушения  развития на базе МБОУ «Акбулакская СОШ №2» (директор Аксенченко Т.В.),  МАОУ «Федоровская СОШ» (директор Пфейфер И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Систематизировать нормативно – правовую базу по организации работы с детьми инвалидами и детьми с ОВ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отдела образования                                    Н.П.  Калиночкин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56:00Z</dcterms:created>
  <dc:creator>Admin</dc:creator>
  <dc:description/>
  <cp:keywords/>
  <dc:language>en-US</dc:language>
  <cp:lastModifiedBy>Admin</cp:lastModifiedBy>
  <cp:lastPrinted>2002-01-01T04:49:00Z</cp:lastPrinted>
  <dcterms:modified xsi:type="dcterms:W3CDTF">2001-12-31T23:55:00Z</dcterms:modified>
  <cp:revision>7</cp:revision>
  <dc:subject/>
  <dc:title/>
</cp:coreProperties>
</file>