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2690" cy="1030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96"/>
        <w:gridCol w:w="10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источники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Пояснительная записк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.1 Направленность (профиль) программы: </w:t>
      </w:r>
      <w:r>
        <w:rPr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 xml:space="preserve">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й направлен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1.1.2 Актуальность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</w:rPr>
        <w:t>Технология 3D-моделирования довольно новая, но развивается очень быстро. С помощью 3D принтера для учащихся становится возможным разрабатывать дизайн предме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е можно нарисовать на компьютере в 3D программе, может быть воплощено в жизнь. Учащиеся могут разрабатывать 3D детали и тестировать  их. Применение 3D технологий неизбежно ведет к увеличению доли инноваций в школьных проектах. Школьники вовлекаются в процесс  разработки, производства деталей. 3D печать может применяться не только на занятиях по дизайну и технологиям. Скульптуры, игрушки, фигуры могут быть напечатаны на 3D принтер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i/>
          <w:i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1.1.3 Отличительные особенности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  <w:lang w:bidi="ru-RU"/>
        </w:rPr>
        <w:t xml:space="preserve">Пользуясь программой, руководитель может внести изменения в содержание те, углубить или сократить  материал зависимости от условий и желания обучающего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.4 Адресат программы</w:t>
      </w:r>
      <w:r>
        <w:rPr>
          <w:sz w:val="28"/>
          <w:szCs w:val="28"/>
        </w:rPr>
        <w:t>:</w:t>
      </w:r>
      <w:r>
        <w:rPr>
          <w:rFonts w:eastAsia="Arial Unicode MS"/>
          <w:bCs/>
          <w:sz w:val="28"/>
          <w:szCs w:val="28"/>
          <w:lang w:bidi="ru-RU"/>
        </w:rPr>
        <w:t xml:space="preserve"> Программа предназначена для  учащихся 13-15 лет. В кружок принимаются все желающие учащиеся, увлеченные техническим творчеством, любящие творить. Количество учащихся до 35 человек. Программа рассчитана на детей разного уровня развития, возможно обучен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5 Объем и срок освоения программы:</w:t>
      </w:r>
      <w:r>
        <w:rPr>
          <w:sz w:val="28"/>
          <w:szCs w:val="28"/>
        </w:rPr>
        <w:t xml:space="preserve"> программа рассчитана на 1 год  и реализуется в объеме 72 час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6 Формы обучения и виды занятий по программе:</w:t>
      </w:r>
      <w:r>
        <w:rPr>
          <w:rFonts w:cs="Times New Roman" w:ascii="Times New Roman" w:hAnsi="Times New Roman"/>
          <w:sz w:val="28"/>
          <w:szCs w:val="28"/>
        </w:rPr>
        <w:t xml:space="preserve">  форма обучения индивидуально-групповая, включающая в себя следующие виды деятельности: беседы, лекции, практические занятия,  лабораторные занятия,  масте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ы, выставки и друго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7 Особенности организации образовательного процесса: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состав группы на протяжении изучения программы постоянный. Возможно зачисление в объединение учащихся в течение учебного года после собеседования или тестирования.</w:t>
      </w:r>
      <w:r>
        <w:rPr>
          <w:rFonts w:cs="Times New Roman" w:ascii="Times New Roman" w:hAnsi="Times New Roman"/>
          <w:sz w:val="28"/>
          <w:szCs w:val="28"/>
        </w:rPr>
        <w:t xml:space="preserve"> Формой подведения итогов реализации дополнительной общеразвивающей программы является защита творческих работ учащихся. При защите ребята опишут весь процесс созд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цифрового двойника объекта, который хотели напечата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файла правильного формата, содержащего всю геометрическую информацию, необходимую для отображения цифровой модели. Если были дефекты, как исправляли при помощи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цифровой модели в список команд, которые 3D-принтер смог понять и выполн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ъявление принтеру списка инструкций (копирование файла на карту памяти, которая была прочитана принтером самостоятельн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уск 3D-принтера, начало печати и получение результа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1.8 Режим занятий, периодичность и продолжительность занятий:  </w:t>
      </w:r>
      <w:r>
        <w:rPr>
          <w:rFonts w:eastAsia="Arial Unicode MS"/>
          <w:bCs/>
          <w:sz w:val="28"/>
          <w:szCs w:val="28"/>
          <w:lang w:bidi="ru-RU"/>
        </w:rPr>
        <w:t>занятия проводятся  1 раз в неделю по 2 часа. Продолжительность одного часа составляет  35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 и задачи программы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нципами и инструментариями работы в трехмерных графических редакторах, возможно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ающие: Ознакомить с основными положениями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моделир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вивающие: Развитие творческого мышления при создании 3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модел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ельные: Воспитание творчески  активной и самостоятельной лич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1.3.1 Учебный план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9"/>
        <w:gridCol w:w="1040"/>
        <w:gridCol w:w="1375"/>
        <w:gridCol w:w="1611"/>
        <w:gridCol w:w="30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3D-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ухмерное 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хмерное 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бота в программе </w:t>
            </w:r>
            <w:r>
              <w:rPr>
                <w:color w:val="000000"/>
                <w:lang w:val="en-US" w:eastAsia="ru-RU"/>
              </w:rPr>
              <w:t>Blender</w:t>
            </w:r>
            <w:r>
              <w:rPr>
                <w:color w:val="000000"/>
                <w:lang w:val="ru-RU" w:eastAsia="ru-RU"/>
              </w:rPr>
              <w:t xml:space="preserve">  для принте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 Работа в программе </w:t>
            </w:r>
            <w:r>
              <w:rPr>
                <w:color w:val="000000"/>
                <w:lang w:val="en-US" w:eastAsia="ru-RU"/>
              </w:rPr>
              <w:t>Cur</w:t>
            </w:r>
            <w:r>
              <w:rPr>
                <w:color w:val="000000"/>
                <w:lang w:val="ru-RU" w:eastAsia="ru-RU"/>
              </w:rPr>
              <w:t>а 3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val="ru-RU" w:eastAsia="ru-RU"/>
              </w:rPr>
              <w:t xml:space="preserve"> для принте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Работа в программе FreeCAD для 3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val="ru-RU" w:eastAsia="ru-RU"/>
              </w:rPr>
              <w:t xml:space="preserve"> мод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4. Работа в программе Компас 3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val="ru-RU" w:eastAsia="ru-RU"/>
              </w:rPr>
              <w:t xml:space="preserve"> для принте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моделью, нарезка на слои,  пол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, индивидуальная и групповая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хитектура 3D-прин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ые вопросы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лирование и печать 3D-объе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 Моделирование и печать 3D-объе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по 3D моделир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. Выставка 3D-мод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Содержание учебного план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Основы 3D-технологий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i/>
          <w:iCs/>
          <w:color w:val="000000"/>
        </w:rPr>
        <w:t>Инструктаж техники безопасности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Краткие исторические сведения, а развитии 3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оделирования и области его применении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Практика:</w:t>
      </w:r>
      <w:r>
        <w:rPr>
          <w:color w:val="000000"/>
        </w:rPr>
        <w:t xml:space="preserve"> Построение составных объектов.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вухмерное моделирование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i/>
          <w:iCs/>
          <w:color w:val="000000"/>
        </w:rPr>
        <w:t>Инструктаж техники безопасности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Краткие исторические сведения, а развитии 3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оделирования и области его применении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Практика:</w:t>
      </w:r>
      <w:r>
        <w:rPr>
          <w:color w:val="000000"/>
        </w:rPr>
        <w:t xml:space="preserve"> Построение составных объектов.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Трехмерное моделирование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i/>
          <w:iCs/>
          <w:color w:val="000000"/>
        </w:rPr>
        <w:t>Инструктаж техники безопасности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Краткие исторические сведения, а развитии 3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оделирования и области его применении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</w:rPr>
      </w:pPr>
      <w:r>
        <w:rPr>
          <w:i/>
          <w:iCs/>
          <w:color w:val="000000"/>
        </w:rPr>
        <w:t>Практика:</w:t>
      </w:r>
      <w:r>
        <w:rPr>
          <w:color w:val="000000"/>
        </w:rPr>
        <w:t xml:space="preserve"> Построение составных объектов. 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 xml:space="preserve">4. Работа в программе </w:t>
      </w:r>
      <w:r>
        <w:rPr>
          <w:b/>
          <w:color w:val="000000"/>
          <w:lang w:val="en-US"/>
        </w:rPr>
        <w:t>Blender</w:t>
      </w:r>
      <w:r>
        <w:rPr>
          <w:b/>
          <w:color w:val="000000"/>
        </w:rPr>
        <w:t xml:space="preserve">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Основные работы с программами </w:t>
      </w:r>
      <w:r>
        <w:rPr>
          <w:color w:val="000000"/>
          <w:lang w:val="en-US"/>
        </w:rPr>
        <w:t>Blender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5. Работа в программе </w:t>
      </w:r>
      <w:r>
        <w:rPr>
          <w:b/>
          <w:color w:val="000000"/>
          <w:lang w:val="en-US"/>
        </w:rPr>
        <w:t>Cur</w:t>
      </w:r>
      <w:r>
        <w:rPr>
          <w:b/>
          <w:color w:val="000000"/>
        </w:rPr>
        <w:t xml:space="preserve">а 3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для принтера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Основные работы с программами </w:t>
      </w:r>
      <w:r>
        <w:rPr>
          <w:color w:val="000000"/>
          <w:lang w:val="en-US"/>
        </w:rPr>
        <w:t>Cur</w:t>
      </w:r>
      <w:r>
        <w:rPr>
          <w:color w:val="000000"/>
        </w:rPr>
        <w:t xml:space="preserve">а 3 </w:t>
      </w:r>
      <w:r>
        <w:rPr>
          <w:color w:val="000000"/>
          <w:lang w:val="en-US"/>
        </w:rPr>
        <w:t>D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Cs/>
          <w:color w:val="000000"/>
        </w:rPr>
      </w:pPr>
      <w:r>
        <w:rPr>
          <w:b/>
          <w:color w:val="000000"/>
        </w:rPr>
        <w:t>6. Работа в программе FreeCAD для 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модели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Основные работы с программами FreeCAD для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и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>7.  Работа в программе Компас 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для принтера.</w:t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Теория: Основные работы с программами Компас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для принтера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работа в программе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>8. Работа с 3</w:t>
      </w:r>
      <w:r>
        <w:rPr>
          <w:b/>
          <w:lang w:val="en-US"/>
        </w:rPr>
        <w:t>D</w:t>
      </w:r>
      <w:r>
        <w:rPr>
          <w:b/>
        </w:rPr>
        <w:t xml:space="preserve"> –моделью, нарезка на слои,  получение 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Code</w:t>
      </w:r>
      <w:r>
        <w:rPr>
          <w:b/>
        </w:rPr>
        <w:t>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Основные работы с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ью, виды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ode</w:t>
      </w:r>
      <w:r>
        <w:rPr>
          <w:color w:val="000000"/>
        </w:rPr>
        <w:t>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Практика: работа над получением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ode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ы и виды контроля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проектных работ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b/>
          <w:color w:val="000000"/>
        </w:rPr>
        <w:t>9. Архитектура 3D-принтера</w:t>
      </w:r>
      <w:r>
        <w:rPr>
          <w:color w:val="000000"/>
        </w:rPr>
        <w:t xml:space="preserve">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Простейшее моделирование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Создание  фигур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Моделирование и печать 3D-объектов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ория: Простейшее моделирование 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Практика: Создание  фигур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Разработка проекта</w:t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Практика: Реализация проекта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b/>
        </w:rPr>
        <w:t>Подведение итогов. Выставка 3D-моделей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Теория: анализ и систематизация освоенных ЗУН</w:t>
      </w:r>
    </w:p>
    <w:p>
      <w:pPr>
        <w:pStyle w:val="1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</w:rPr>
        <w:t>Практика: Оформление выставки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моделей.</w:t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contextualSpacing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1.4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ответственного отношения к учению, готовности и способности, обучающегося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Формирование целостного мировоззрения соответствующего современному  уровню развития науки и общественной практике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тавить учебные цел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мение оценивать результат своей работы с помощью тестовых компьютерных программ, а также самостоятельно определять проблемы в условиях материала 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мение работать в среде графическ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дактор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мение создавать новые примитивные модели из имеющих заготовок путем раз группировки –группировки и частей моделей и их мод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Календарный учебный график (Приложение 1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 Материально-техническое обеспечение: </w:t>
      </w:r>
      <w:r>
        <w:rPr>
          <w:sz w:val="28"/>
          <w:szCs w:val="28"/>
        </w:rPr>
        <w:t>компьютерный класс, оснащенный персональными компьютерами;   канал Интернет;  3D-принтер со сменными картриджами в запасе; флеш-накопитель перено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Информационное обеспечени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b/>
          <w:sz w:val="28"/>
          <w:szCs w:val="28"/>
        </w:rPr>
        <w:t>2.2.3 Кадровое обеспечение</w:t>
      </w:r>
      <w:r>
        <w:rPr>
          <w:rFonts w:eastAsia="Arial Unicode MS"/>
          <w:b/>
          <w:sz w:val="28"/>
          <w:szCs w:val="28"/>
          <w:lang w:bidi="ru-RU"/>
        </w:rPr>
        <w:t>:</w:t>
      </w:r>
      <w:r>
        <w:rPr>
          <w:rFonts w:eastAsia="Arial Unicode MS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Реализация программы обеспечивается педагогом  высшей категории Мухамеджановой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 xml:space="preserve">2.3 Формы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по итогам обучения явля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и индивидуальной творческой  работы,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ценочные материал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осуществляется в процессе проведения практических занятий и выполнения практических работ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2.5. Методические материалы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ограммное обеспеч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Список литературы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, учебное пособ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Интернет-ресурс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изд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3d-blender.ru/p/3d-blender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Cura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уроки по основам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.1 Календарный учебный графи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274"/>
        <w:gridCol w:w="1561"/>
        <w:gridCol w:w="850"/>
        <w:gridCol w:w="4820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мя проведения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учебных нед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8,14,15,21,22,28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ведение. Инструктаж по ТБ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сновы 3D-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вухмерное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6,12,13,19,20,26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хмерное 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2.Работа в программе </w:t>
            </w:r>
            <w:r>
              <w:rPr>
                <w:lang w:val="en-US"/>
              </w:rPr>
              <w:t>Blender</w:t>
            </w:r>
            <w:r>
              <w:rPr/>
              <w:t xml:space="preserve"> 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3,8,9,15,16,17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Работа в программе </w:t>
            </w:r>
            <w:r>
              <w:rPr>
                <w:lang w:val="en-US"/>
              </w:rPr>
              <w:t>Blender</w:t>
            </w:r>
            <w:r>
              <w:rPr/>
              <w:t xml:space="preserve">  для принтера</w:t>
            </w:r>
          </w:p>
          <w:p>
            <w:pPr>
              <w:pStyle w:val="Normal"/>
              <w:rPr/>
            </w:pPr>
            <w:r>
              <w:rPr/>
              <w:t xml:space="preserve">2. Работа в программе </w:t>
            </w:r>
            <w:r>
              <w:rPr>
                <w:lang w:val="en-US"/>
              </w:rPr>
              <w:t>Cur</w:t>
            </w:r>
            <w:r>
              <w:rPr/>
              <w:t>а 3</w:t>
            </w:r>
            <w:r>
              <w:rPr>
                <w:lang w:val="en-US"/>
              </w:rPr>
              <w:t>D</w:t>
            </w:r>
            <w:r>
              <w:rPr/>
              <w:t xml:space="preserve"> для прин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1,7,8,14,15,21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бота в программе FreeCAD для 3</w:t>
            </w:r>
            <w:r>
              <w:rPr>
                <w:lang w:val="en-US"/>
              </w:rPr>
              <w:t>D</w:t>
            </w:r>
            <w:r>
              <w:rPr/>
              <w:t xml:space="preserve"> модели.</w:t>
            </w:r>
          </w:p>
          <w:p>
            <w:pPr>
              <w:pStyle w:val="Normal"/>
              <w:rPr/>
            </w:pPr>
            <w:r>
              <w:rPr/>
              <w:t>2. Работа в программе Компас 3</w:t>
            </w:r>
            <w:r>
              <w:rPr>
                <w:lang w:val="en-US"/>
              </w:rPr>
              <w:t>D</w:t>
            </w:r>
            <w:r>
              <w:rPr/>
              <w:t xml:space="preserve">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12,18,19,25,26,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Работа в программе Компас 3</w:t>
            </w:r>
            <w:r>
              <w:rPr>
                <w:lang w:val="en-US"/>
              </w:rPr>
              <w:t>D</w:t>
            </w:r>
            <w:r>
              <w:rPr/>
              <w:t xml:space="preserve"> для принтер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Работа 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моделью, нарезка на слои,  получени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d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9,15,16,22,23,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моделью, нарезка на слои,  получение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хитектура 3D-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8,14,15,21,22,28,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хитектура 3D-принт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. Моделирование и печать 3D-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,11,12,18,19,25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печать 3D-объект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Моделирование и печать 3D-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3,10,16,17,22,23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Моделирование и печать 3D-объект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Моделирование и печать 3D-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80" w:after="0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2"/>
      <w:szCs w:val="32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"/>
      <w:color w:val="000000"/>
      <w:lang w:val="en-US" w:bidi="he-IL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val="en-US"/>
    </w:rPr>
  </w:style>
  <w:style w:type="paragraph" w:styleId="Style21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d-blender.ru/p/3d-blende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Мухамеджанова</dc:creator>
  <dc:description/>
  <cp:keywords/>
  <dc:language>en-US</dc:language>
  <cp:lastModifiedBy>Windows User</cp:lastModifiedBy>
  <cp:lastPrinted>2022-03-14T14:07:00Z</cp:lastPrinted>
  <dcterms:modified xsi:type="dcterms:W3CDTF">2023-09-15T09:13:00Z</dcterms:modified>
  <cp:revision>30</cp:revision>
  <dc:subject/>
  <dc:title>ОТДЕЛ  ОБРАЗОВАНИЯ</dc:title>
</cp:coreProperties>
</file>