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576695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ПЛАНИРУЕМЫЕ РЕЗУЛЬТАТЫ</w:t>
      </w:r>
      <w:r>
        <w:rPr>
          <w:b/>
          <w:shd w:fill="FFFFFF" w:val="clear"/>
        </w:rPr>
        <w:t xml:space="preserve"> ОСВОЕНИЯ УЧЕБНОГО ПРЕДМЕТА «РУССКИЙ ЯЗЫК»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b/>
          <w:color w:val="C00000"/>
        </w:rPr>
        <w:t xml:space="preserve">            </w:t>
      </w:r>
      <w:r>
        <w:rPr>
          <w:b/>
        </w:rPr>
        <w:t>Личностные результаты освоения основной образовательной программы   отражают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) готовность к служению Отечеству, его защит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color w:val="828282"/>
        </w:rPr>
        <w:t xml:space="preserve">      </w:t>
      </w:r>
      <w:r>
        <w:rPr/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) нравственное сознание и поведение на основе усвоения общечеловеческих ценнос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Метапредметные результаты освоения основной образовательной программы   отражают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color w:val="828282"/>
        </w:rPr>
        <w:t xml:space="preserve">        </w:t>
      </w:r>
      <w:r>
        <w:rPr/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) умение определять назначение и функции различных социальных институт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ируемые  метапредметные  результаты  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 xml:space="preserve">Предметные результаты освоения основной образовательной программы 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    обеспечат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формированность представлений о роли языка в жизни человека, общества, государства, способности свободно общаться в различных формах и на разные тем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формированность устойчивого интереса к чтению как средству познания других культур, уважительного отношения к ним; приобщение к российскому литературному наследию и через него - к сокровищам отечественной и мировой культуры; сформированность чувства причастности к российским свершениям, традициям и осознание исторической преемственности поколен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формированность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дметные результаты изучения предметной области "Русский язык и литература" включают результаты изучения учебных предметов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/>
        <w:t xml:space="preserve"> </w:t>
      </w:r>
      <w:r>
        <w:rPr>
          <w:b/>
        </w:rPr>
        <w:t>Требования к предметным результатам освоения  углубленного уровня русского языка и литературы   отражают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владение навыками самоанализа и самооценки на основе наблюдений за собственной речью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) сформированность представлений об изобразительно-выразительных возможностях русского язы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0) сформированность представлений о системе стилей языка художественной литературы;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освоения ООП</w:t>
      </w:r>
    </w:p>
    <w:p>
      <w:pPr>
        <w:pStyle w:val="Normal"/>
        <w:rPr/>
      </w:pPr>
      <w:r>
        <w:rPr/>
        <w:t xml:space="preserve">           </w:t>
      </w:r>
      <w:r>
        <w:rPr/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ыпускник на углубленном уровне научится: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ринимать лингвистику как часть общечеловеческого гуманитарного знания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сматривать язык в качестве многофункциональной развивающейся системы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прослушанномтексте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стилистические ресурсы языка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прочитанныеи прослушанные текстыи представлять их в виде тезисов, конспектов, аннотаций, рефератов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комплексный анализ языковых единиц в тексте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и описывать социальные функции русского языка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языковые явления и факты, допускающие неоднозначную интерпретацию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роль форм русского языка в становлении и развитии русского языка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критически оценивать устный монологический текст и устный диалогический текст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ыступать перед аудиторией с текстами различной жанровой принадлежност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речевой самоконтроль, самооценку, самокоррекцию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языковые средства с учетом вариативности современного русского языка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анализ коммуникативных качеств и эффективности речи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Style27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41"/>
        <w:tabs>
          <w:tab w:val="clear" w:pos="708"/>
          <w:tab w:val="left" w:pos="86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1"/>
        <w:tabs>
          <w:tab w:val="clear" w:pos="708"/>
          <w:tab w:val="left" w:pos="8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tabs>
          <w:tab w:val="clear" w:pos="708"/>
          <w:tab w:val="left" w:pos="8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tabs>
          <w:tab w:val="clear" w:pos="708"/>
          <w:tab w:val="left" w:pos="8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tabs>
          <w:tab w:val="clear" w:pos="708"/>
          <w:tab w:val="left" w:pos="869" w:leader="none"/>
        </w:tabs>
        <w:jc w:val="center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b/>
        </w:rPr>
        <w:t>2.  ОСНОВНОЕ СОДЕРЖАНИЕ УЧЕБНОГО ПРЕДМЕТА «РУССКИЙ ЯЗЫК»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уроков и элементы содержания</w:t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Вводный урок. </w:t>
            </w:r>
            <w:r>
              <w:rPr>
                <w:i/>
                <w:color w:val="000000"/>
              </w:rPr>
              <w:t>Язык как систем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Основные уровни языка. </w:t>
            </w:r>
            <w:r>
              <w:rPr>
                <w:i/>
                <w:iCs/>
                <w:color w:val="000000"/>
              </w:rPr>
              <w:t>Взаимосвязь различных единиц и уровней языка.</w:t>
            </w:r>
          </w:p>
        </w:tc>
      </w:tr>
      <w:tr>
        <w:trPr>
          <w:trHeight w:val="35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помним изученное. Основные нормы современного литературного произношения и ударения.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овторим орфографию. Орфографические нормы. </w:t>
            </w:r>
            <w:r>
              <w:rPr>
                <w:i/>
                <w:iCs/>
                <w:color w:val="000000"/>
              </w:rPr>
              <w:t>Совершенствование орфографических норм.</w:t>
            </w:r>
          </w:p>
        </w:tc>
      </w:tr>
      <w:tr>
        <w:trPr>
          <w:trHeight w:val="47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помним изученное.   Пунктуационные нормы. </w:t>
            </w:r>
            <w:r>
              <w:rPr>
                <w:i/>
                <w:iCs/>
                <w:color w:val="000000"/>
              </w:rPr>
              <w:t>Совершенствование   пунктуационных умений и навыков.</w:t>
            </w:r>
          </w:p>
        </w:tc>
      </w:tr>
      <w:tr>
        <w:trPr>
          <w:trHeight w:val="26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е сведения о язы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нкции языка. Язык, речь и слово. Термины </w:t>
            </w:r>
            <w:r>
              <w:rPr>
                <w:i/>
              </w:rPr>
              <w:t>язык, речь, слово.</w:t>
            </w:r>
            <w:r>
              <w:rPr/>
              <w:t xml:space="preserve"> Речевая деятельность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чь как деятельность. Виды речевой деятельности: чтение, аудирование,  говорение, письмо.</w:t>
            </w:r>
          </w:p>
        </w:tc>
      </w:tr>
      <w:tr>
        <w:trPr>
          <w:trHeight w:val="70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усский язык – государственный язык РФ.  Русский язык как национальный язык русского народа, как средство межнационального общения в РФ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</w:t>
            </w:r>
          </w:p>
        </w:tc>
      </w:tr>
      <w:tr>
        <w:trPr>
          <w:trHeight w:val="55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усский язык среди других языков мира.  Русистика на современном этап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заимообогащение языков как результат взаимодействия национальных культур. Активные процессы в русском языке на современном этапе. </w:t>
            </w:r>
            <w:r>
              <w:rPr>
                <w:i/>
                <w:iCs/>
                <w:color w:val="000000"/>
              </w:rPr>
              <w:t>Проблемы экологии язы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сторическое развитие русского языка. Выдающиеся отечественные лингвисты.</w:t>
            </w:r>
          </w:p>
        </w:tc>
      </w:tr>
      <w:tr>
        <w:trPr>
          <w:trHeight w:val="55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Русский язык – один из богатейших языков мира. Состав современного русского языка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color w:val="000000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</w:tc>
      </w:tr>
      <w:tr>
        <w:trPr>
          <w:trHeight w:val="70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Текст. Понятие о тексте.</w:t>
            </w:r>
            <w:r>
              <w:rPr>
                <w:color w:val="000000"/>
              </w:rPr>
              <w:t xml:space="preserve">  Признаки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чтения. Использование различных видов чтения в зависимости от коммуникативной задачи и характера текста.</w:t>
            </w:r>
          </w:p>
        </w:tc>
      </w:tr>
      <w:tr>
        <w:trPr>
          <w:trHeight w:val="8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пособы выражения темы. Заглавие. Начало и конец текста. Ключевые сло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      </w:r>
          </w:p>
        </w:tc>
      </w:tr>
      <w:tr>
        <w:trPr>
          <w:trHeight w:val="52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интаксис текста. Предложение в составе текста. Количество и характер предложений в тексте.</w:t>
            </w:r>
          </w:p>
        </w:tc>
      </w:tr>
      <w:tr>
        <w:trPr>
          <w:trHeight w:val="25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пособы связи предложений в тексте. Средства связи частей текста.</w:t>
            </w:r>
          </w:p>
        </w:tc>
      </w:tr>
      <w:tr>
        <w:trPr>
          <w:trHeight w:val="56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пы речи. Повествование. Речевое общение и его основные элементы. Виды речевого общения. Сферы и ситуации речевого общения. Компоненты речевой ситуации.</w:t>
            </w:r>
          </w:p>
        </w:tc>
      </w:tr>
      <w:tr>
        <w:trPr>
          <w:trHeight w:val="24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ипы речи. Описание. Монологическая и диалогическая речь. </w:t>
            </w:r>
          </w:p>
        </w:tc>
      </w:tr>
      <w:tr>
        <w:trPr>
          <w:trHeight w:val="21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ипы речи. Рассуждение.Развитие навыков монологической </w:t>
            </w:r>
            <w:r>
              <w:rPr>
                <w:i/>
              </w:rPr>
              <w:t>и диалогической речи.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обенности текстов-рассуждений в художественной реч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нгвистический анализ текстов различных функциональных разновидностей языка.</w:t>
            </w:r>
          </w:p>
        </w:tc>
      </w:tr>
      <w:tr>
        <w:trPr>
          <w:trHeight w:val="77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сский литературный язык и его нормы. </w:t>
            </w:r>
            <w:r>
              <w:rPr>
                <w:color w:val="000000"/>
              </w:rPr>
              <w:t>Языковая норма и ее функ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рфоэпические нормы </w:t>
            </w:r>
            <w:r>
              <w:rPr>
                <w:color w:val="000000"/>
              </w:rPr>
              <w:t>(произносительные и акцентологические).</w:t>
            </w:r>
            <w:r>
              <w:rPr>
                <w:i/>
                <w:iCs/>
                <w:color w:val="000000"/>
              </w:rPr>
              <w:t xml:space="preserve">Соблюдение норм литературного языка в речевой практике.  </w:t>
            </w:r>
          </w:p>
        </w:tc>
      </w:tr>
      <w:tr>
        <w:trPr>
          <w:trHeight w:val="29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Лексические нормы. Морфологические нормы.</w:t>
            </w:r>
          </w:p>
        </w:tc>
      </w:tr>
      <w:tr>
        <w:trPr>
          <w:trHeight w:val="48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или русского литературного языка. </w:t>
            </w:r>
            <w:r>
              <w:rPr>
                <w:color w:val="000000"/>
              </w:rPr>
              <w:t xml:space="preserve">Функциональная стилистика как учение о функционально-стилистической дифференциации языка. </w:t>
            </w:r>
          </w:p>
        </w:tc>
      </w:tr>
      <w:tr>
        <w:trPr>
          <w:trHeight w:val="26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  <w:p>
            <w:pPr>
              <w:pStyle w:val="Normal"/>
              <w:rPr/>
            </w:pPr>
            <w:r>
              <w:rPr/>
              <w:t>Овладение опытом речевого поведения в официальных и неофициальных ситуациях общения, ситуациях межкультурного общения.</w:t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азговорный стиль. </w:t>
            </w:r>
            <w:r>
              <w:rPr>
                <w:color w:val="000000"/>
              </w:rPr>
              <w:t>Сфера употребления, типичные ситуации речевого общения, задачи речи, языковые средства, характерные для разговорного языка.  Жанры разговорной речи (рассказ, беседа, спор).</w:t>
            </w:r>
          </w:p>
        </w:tc>
      </w:tr>
      <w:tr>
        <w:trPr>
          <w:trHeight w:val="90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Научный стиль. </w:t>
            </w:r>
            <w:r>
              <w:rPr>
                <w:color w:val="000000"/>
              </w:rPr>
              <w:t xml:space="preserve">Сфера употребления, типичные ситуации, задачи речи, языковые средства, характерные для  научного   стиля.  Основные жанры научного стиля (доклад, аннотация, </w:t>
            </w:r>
            <w:r>
              <w:rPr>
                <w:i/>
                <w:iCs/>
                <w:color w:val="000000"/>
              </w:rPr>
              <w:t xml:space="preserve">статья, </w:t>
            </w:r>
            <w:r>
              <w:rPr>
                <w:iCs/>
                <w:color w:val="000000"/>
              </w:rPr>
              <w:t>тезисы, конспект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рецензия, </w:t>
            </w:r>
            <w:r>
              <w:rPr>
                <w:i/>
                <w:iCs/>
                <w:color w:val="000000"/>
              </w:rPr>
              <w:t xml:space="preserve">выписки, </w:t>
            </w:r>
            <w:r>
              <w:rPr>
                <w:iCs/>
                <w:color w:val="000000"/>
              </w:rPr>
              <w:t>реферат</w:t>
            </w:r>
            <w:r>
              <w:rPr>
                <w:color w:val="000000"/>
              </w:rPr>
              <w:t xml:space="preserve"> и др.),</w:t>
            </w:r>
          </w:p>
        </w:tc>
      </w:tr>
      <w:tr>
        <w:trPr>
          <w:trHeight w:val="33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ловой стиль. Жанры деловой речи. </w:t>
            </w:r>
            <w:r>
              <w:rPr>
                <w:color w:val="000000"/>
              </w:rPr>
              <w:t>Сфера употребления, типичные ситуации, задачи речи, языковые средства, характерные для    официально-делового стиля. Основные жанры  (резюме,  характеристика, расписка, доверенность и др.)</w:t>
            </w:r>
          </w:p>
        </w:tc>
      </w:tr>
      <w:tr>
        <w:trPr>
          <w:trHeight w:val="28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Публицистический стиль. </w:t>
            </w:r>
            <w:r>
              <w:rPr>
                <w:color w:val="000000"/>
              </w:rPr>
              <w:t xml:space="preserve">Сфера употребления, типичные ситуации, задачи речи, языковые средства, характерные для   публицистического стиля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сновные жанры (выступление,  </w:t>
            </w:r>
            <w:r>
              <w:rPr>
                <w:i/>
                <w:iCs/>
                <w:color w:val="000000"/>
              </w:rPr>
              <w:t>статья, интервью, очерк, отзыв</w:t>
            </w:r>
            <w:r>
              <w:rPr>
                <w:color w:val="000000"/>
              </w:rPr>
              <w:t>и др.),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Художественный стиль. </w:t>
            </w:r>
            <w:r>
              <w:rPr>
                <w:color w:val="000000"/>
              </w:rPr>
      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      </w:r>
            <w:r>
              <w:rPr>
                <w:i/>
                <w:iCs/>
                <w:color w:val="000000"/>
              </w:rPr>
              <w:t>Основные признаки художественно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виды сочинений. </w:t>
            </w:r>
            <w:r>
              <w:rPr>
                <w:i/>
                <w:iCs/>
                <w:color w:val="000000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34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к зачету по теме «Стили русского литературного языка»</w:t>
            </w:r>
          </w:p>
          <w:p>
            <w:pPr>
              <w:pStyle w:val="Normal"/>
              <w:rPr/>
            </w:pPr>
            <w:r>
              <w:rPr/>
              <w:t>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</w:t>
            </w:r>
          </w:p>
        </w:tc>
      </w:tr>
      <w:tr>
        <w:trPr>
          <w:trHeight w:val="6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онимика русского языка.</w:t>
            </w:r>
          </w:p>
          <w:p>
            <w:pPr>
              <w:pStyle w:val="Normal"/>
              <w:rPr/>
            </w:pPr>
            <w:r>
              <w:rPr/>
              <w:t>Лексические синонимы.</w:t>
            </w:r>
          </w:p>
        </w:tc>
      </w:tr>
      <w:tr>
        <w:trPr>
          <w:trHeight w:val="21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рфемные синонимы.</w:t>
            </w:r>
          </w:p>
        </w:tc>
      </w:tr>
      <w:tr>
        <w:trPr>
          <w:trHeight w:val="33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рфологические синонимы.</w:t>
            </w:r>
          </w:p>
        </w:tc>
      </w:tr>
      <w:tr>
        <w:trPr>
          <w:trHeight w:val="302" w:hRule="atLeast"/>
        </w:trPr>
        <w:tc>
          <w:tcPr>
            <w:tcW w:w="9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нтаксические синонимы</w:t>
            </w:r>
          </w:p>
        </w:tc>
      </w:tr>
      <w:tr>
        <w:trPr>
          <w:trHeight w:val="331" w:hRule="atLeast"/>
        </w:trPr>
        <w:tc>
          <w:tcPr>
            <w:tcW w:w="9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ультура речи как раздел лингвисти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ые аспекты культуры речи: нормативный, коммуникативный и этический.  Коммуникативная целесообразность, уместность, точность, ясность, выразительность речи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39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оль А.С.Пушкина в истории русского литературного языка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ушкин – создатель русского литературного языка. Роль А.С.Пушкина в истории русского литературного языка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ind w:left="1429" w:hanging="0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ind w:left="1429" w:hanging="0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ind w:left="1429" w:hanging="0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ind w:left="1429" w:hanging="0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ind w:left="1429" w:hanging="0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ind w:left="1429" w:hanging="0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ind w:left="1789" w:hanging="0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</w:rPr>
        <w:t xml:space="preserve">               </w:t>
      </w:r>
      <w:r>
        <w:rPr>
          <w:rFonts w:cs="SchoolBookCSanPin;Times New Roman" w:ascii="SchoolBookCSanPin;Times New Roman" w:hAnsi="SchoolBookCSanPin;Times New Roman"/>
          <w:b/>
        </w:rPr>
        <w:t>«РУССКИЙ ЯЗЫК» 11 КЛАСС</w:t>
      </w:r>
    </w:p>
    <w:p>
      <w:pPr>
        <w:pStyle w:val="Normal"/>
        <w:jc w:val="both"/>
        <w:rPr>
          <w:rFonts w:ascii="SchoolBookCSanPin;Times New Roman" w:hAnsi="SchoolBookCSanPin;Times New Roman" w:eastAsia="SchoolBookCSanPin;Times New Roman" w:cs="SchoolBookCSanPin;Times New Roman"/>
          <w:b/>
          <w:b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3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color w:val="000000"/>
              </w:rPr>
              <w:t>Повторение.  Лексика.   Словообразование.   Морфология. Орфография.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таксис и пунктуация (30 ча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6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нципы русской пунктуации. Словосочетание. Виды словосочет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ипы подчинительной связ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ое предложение. Способы выражения подлежащего и сказуемого. Тире между подлежащим и сказуемы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усоставные и односоставные предложения. Виды односоставных предложений. Неполные предложения (парцелляция)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  пунктуационных умений и навы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сложненное предложение.</w:t>
            </w:r>
            <w:r>
              <w:rPr>
                <w:color w:val="000000"/>
              </w:rPr>
              <w:t xml:space="preserve"> Однородные члены предложения. Однородные и неоднородные опреде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собленные члены предложения.  Обособление согласованных и несогласованных определений.   Обособленные приложения.  Обособленные обстоятельства, выраженные деепричастными оборотами и существитель</w:t>
              <w:softHyphen/>
              <w:t>ными с производными предло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онимика простых предложений с обособленными членами и придаточных в сложноподчиненном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авнительные обороты. Обособление уточняющих членов предлож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нктуация при вводных словах и вставных конструкциях, обращен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 с обраще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ное предложение.</w:t>
            </w:r>
            <w:r>
              <w:rPr>
                <w:color w:val="000000"/>
              </w:rPr>
              <w:t xml:space="preserve"> Сложносочиненное и сложно</w:t>
              <w:softHyphen/>
              <w:t>подчиненно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е предложение. Сложные случаи пунктуации в сложносочиненном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подчиненное предложение. Виды придаточных предложений. Сложноподчиненное предложение с несколь</w:t>
              <w:softHyphen/>
              <w:t>кими придаточн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е бессоюзное предложение. Знаки препинания в сложном бессоюзном предлож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ложные предложения с разными видами связи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ямая и косвенная речь Цитаты и способы цитирования. Авторская пунктуация. </w:t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ст. Основные виды переработки текста (12 часов)</w:t>
            </w:r>
          </w:p>
        </w:tc>
      </w:tr>
      <w:tr>
        <w:trPr>
          <w:trHeight w:val="391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нятие   текста.   Его   основные   признаки;   способы   и средства связи между частями текста. Лексические средства связи.  Морфологические средства связи.  Синтаксические средства связ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ма и главная мысль текста. Абзац. Микротема. Смысловая и композиционная цельность текста. </w:t>
            </w:r>
            <w:r>
              <w:rPr/>
              <w:t>Текст как речевое произведение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</w:rPr>
              <w:t>Лингвистический анализ текстов различных функциональных разновидностей языка</w:t>
            </w:r>
            <w:r>
              <w:rPr>
                <w:i/>
                <w:iCs/>
                <w:color w:val="FF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сические  и морфологические средства художественной выразительности. Троп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Синтаксические средства художественной выразительности. Фигуры речи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местность использования языковых средств в речевом высказы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сочинений.  </w:t>
            </w:r>
            <w:r>
              <w:rPr>
                <w:i/>
                <w:iCs/>
                <w:color w:val="000000"/>
              </w:rPr>
              <w:t>Совершенствование умений и навыков создания текстов разных функционально-смысловых типов,  стилей и жан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ипы речи. Повествование. Описание.  Типы речи. Рассуждение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или речи (12  часов)</w:t>
            </w:r>
          </w:p>
        </w:tc>
      </w:tr>
      <w:tr>
        <w:trPr>
          <w:trHeight w:val="96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ункциональные стили речи.  Научный стиль речи. Научно-популярный подстиль. </w:t>
            </w:r>
            <w:r>
              <w:rPr>
                <w:i/>
                <w:color w:val="000000"/>
              </w:rPr>
              <w:t xml:space="preserve">Основные жанры научного стиля (доклад, аннотация, </w:t>
            </w:r>
            <w:r>
              <w:rPr>
                <w:i/>
                <w:iCs/>
                <w:color w:val="000000"/>
              </w:rPr>
              <w:t>статья, тезисы, конспект</w:t>
            </w:r>
            <w:r>
              <w:rPr>
                <w:i/>
                <w:color w:val="000000"/>
              </w:rPr>
              <w:t xml:space="preserve">, рецензия, </w:t>
            </w:r>
            <w:r>
              <w:rPr>
                <w:i/>
                <w:iCs/>
                <w:color w:val="000000"/>
              </w:rPr>
              <w:t xml:space="preserve">выпис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ферат</w:t>
            </w:r>
            <w:r>
              <w:rPr>
                <w:i/>
                <w:color w:val="000000"/>
              </w:rPr>
              <w:t xml:space="preserve"> и др.) </w:t>
            </w:r>
            <w:r>
              <w:rPr>
                <w:color w:val="000000"/>
              </w:rPr>
              <w:t xml:space="preserve">Лексические, морфологические и синтаксические особенности научного стиля речи. </w:t>
            </w:r>
            <w:r>
              <w:rPr>
                <w:i/>
                <w:color w:val="000000"/>
              </w:rPr>
              <w:t>Культура научного и делового общения (устная и письменная форм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рный стиль речи. Синтаксические особенности разговорного стиля речи.</w:t>
            </w:r>
            <w:r>
              <w:rPr>
                <w:i/>
                <w:color w:val="000000"/>
              </w:rPr>
              <w:t xml:space="preserve"> Основные жанры разговорной речи (рассказ, беседа, спор). Культура разговорной ре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ьзование   элементов   разговорного   стиля   речи   в произведениях художественной</w:t>
            </w:r>
          </w:p>
        </w:tc>
      </w:tr>
      <w:tr>
        <w:trPr>
          <w:trHeight w:val="26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 xml:space="preserve">литературы. </w:t>
            </w:r>
            <w:r>
              <w:rPr>
                <w:i/>
              </w:rPr>
              <w:t xml:space="preserve"> Овладение опытом речевого поведения в официальных и неофициальных ситуациях общения, ситуациях межкультурного обще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 xml:space="preserve">Особенности публицистического стиля речи. Лексические и синтаксические особенности публицистического стиля речи. </w:t>
            </w:r>
            <w:r>
              <w:rPr>
                <w:i/>
                <w:color w:val="000000"/>
              </w:rPr>
              <w:t xml:space="preserve"> Культура публичной речи. Публичное выступление: выбор темы, определение цели, поиск материала. Композиция публичного выступле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обенности речевого этикета в официально-деловой, научной и публицистической сферах общения.    </w:t>
            </w:r>
            <w:r>
              <w:rPr>
                <w:color w:val="000000"/>
              </w:rPr>
              <w:t xml:space="preserve">Особенности художественного стиля речи.  Язык как первоэлемент художественной литературы. </w:t>
            </w:r>
            <w:r>
              <w:rPr>
                <w:i/>
                <w:color w:val="000000"/>
              </w:rPr>
              <w:t xml:space="preserve"> Основные изобразительно-выразительные средства язы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ства речевой изобразительности.  Анализ художественного текста.  Индивидуально-языковой стиль писателя.</w:t>
            </w:r>
          </w:p>
        </w:tc>
      </w:tr>
      <w:tr>
        <w:trPr>
          <w:trHeight w:val="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Русский литературный язык и его нормы  (12 часов)</w:t>
            </w:r>
          </w:p>
        </w:tc>
      </w:tr>
      <w:tr>
        <w:trPr>
          <w:trHeight w:val="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ыковая норма и ее функции.</w:t>
            </w:r>
            <w:r>
              <w:rPr>
                <w:i/>
                <w:color w:val="000000"/>
              </w:rPr>
              <w:t xml:space="preserve">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Культура речи и языковая норма. Качества хорошей речи. Орфоэпическая норма.</w:t>
            </w:r>
            <w:r>
              <w:rPr>
                <w:i/>
                <w:iCs/>
                <w:color w:val="000000"/>
              </w:rPr>
              <w:t xml:space="preserve"> Оценка коммуникативных качеств и эффективности речи. Самоанализ и самооценка на основе наблюдений за собственной речью.</w:t>
            </w:r>
            <w:r>
              <w:rPr>
                <w:color w:val="000000"/>
              </w:rPr>
              <w:t xml:space="preserve">   Морфологические нормы.</w:t>
            </w:r>
            <w:r>
              <w:rPr>
                <w:i/>
                <w:color w:val="000000"/>
              </w:rPr>
              <w:t xml:space="preserve"> Культура видов речевой деятельности – чтения, аудирования, говорения</w:t>
            </w:r>
            <w:r>
              <w:rPr>
                <w:color w:val="000000"/>
              </w:rPr>
              <w:t xml:space="preserve">  и письма.     Лексическая  нормы. Синтаксические нормы. Нормы согласования. Нормы управления. Построения предложений с однородными членами и сложноподчиненных предложений.    Экология слова. Типы речевых ошибок и их исправление. </w:t>
            </w:r>
            <w:r>
              <w:rPr>
                <w:i/>
                <w:color w:val="000000"/>
              </w:rPr>
              <w:t xml:space="preserve"> Нормативные словари современного русского языка и лингвистические справочники; их использование.    </w:t>
            </w:r>
            <w:r>
              <w:rPr>
                <w:i/>
              </w:rPr>
              <w:t>Лингвистический анализ текстов.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(28 час)</w:t>
            </w:r>
          </w:p>
        </w:tc>
      </w:tr>
      <w:tr>
        <w:trPr>
          <w:trHeight w:val="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кая  синонимия  как источник богатства и выразит.  русск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я знаний и умений по фонетике, графике, орфографии. Разбор заданий к ЕГЭ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ые случаи правописания. Двойные согласные в корне и на стыке корня и приста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ые   случаи   правописания.   Слитное   и   раздельное напис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ловообразование и орфография. Разбор заданий к ЕГЭ.Морфология и орфография. Разбор заданий к ЕГЭ.Трудные случаи правописания (знаки препинания в простом и сложном предложении). Разбор заданий к ЕГЭ.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426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ЛЕНДАРНО-ТЕМАТИЧЕСКОЕ ПЛАНИРОВАНИЕ ПО РУССКОМУ ЯЗЫКУ</w:t>
      </w:r>
    </w:p>
    <w:p>
      <w:pPr>
        <w:pStyle w:val="Normal"/>
        <w:jc w:val="center"/>
        <w:rPr/>
      </w:pPr>
      <w:r>
        <w:rPr>
          <w:b/>
        </w:rPr>
        <w:t xml:space="preserve">3.1.  КАЛЕНДАРНО-ТЕМАТИЧЕСКОЕ ПЛАНИРОВАНИЕ ПО РУС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КЛАССА</w:t>
      </w:r>
    </w:p>
    <w:p>
      <w:pPr>
        <w:pStyle w:val="Normal"/>
        <w:rPr>
          <w:rStyle w:val="FontStyle43"/>
          <w:b/>
          <w:b/>
          <w:i/>
          <w:i/>
        </w:rPr>
      </w:pPr>
      <w:r>
        <w:rPr>
          <w:b/>
        </w:rPr>
      </w:r>
    </w:p>
    <w:tbl>
      <w:tblPr>
        <w:tblW w:w="12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02"/>
        <w:gridCol w:w="994"/>
        <w:gridCol w:w="994"/>
        <w:gridCol w:w="11"/>
        <w:gridCol w:w="839"/>
        <w:gridCol w:w="11"/>
        <w:gridCol w:w="2297"/>
        <w:gridCol w:w="43"/>
      </w:tblGrid>
      <w:tr>
        <w:trPr>
          <w:trHeight w:val="21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полугоди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Вводны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помним изученное. Комплексный анализ текс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спомним изученное. Фонети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Вспомним изученное. Морфемика. Словообразова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спомним изученное. </w:t>
            </w:r>
            <w:r>
              <w:rPr>
                <w:color w:val="000000"/>
              </w:rPr>
              <w:t xml:space="preserve">  Морфология. Вспомним изученно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помним изученное. </w:t>
            </w:r>
            <w:r>
              <w:rPr>
                <w:color w:val="000000"/>
              </w:rPr>
              <w:t xml:space="preserve">  Морфология. Орфограф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помним изученное. Синтаксис. Словосочетание. Простое предлож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помним изученное. Синтаксис.  Сложное предлож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-1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ый диктант с грамматическим заданием  по теме «Синтаксис и пунктуация».  Анализ контрольных   рабо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е сведения о язы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нкции языка. Язык, речь и слово. Термины </w:t>
            </w:r>
            <w:r>
              <w:rPr>
                <w:i/>
              </w:rPr>
              <w:t>язык, речь, слово.</w:t>
            </w:r>
            <w:r>
              <w:rPr/>
              <w:t xml:space="preserve"> Речевая деятельность.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/>
              <w:t>Повторение орфографии.  Орфограммы корн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Правописание безударных гласных в корне слова.  Проверочная работ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-1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Повторим орфографию. Правописание чередующихся гласных в корне сл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усский язык – государственный язык РФ.  Русский язык как национальный язык русского народа, как средство межнационального общения в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усский язык среди других языков мира.  Русистика на современном этап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-2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Входная диагностическая работ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Р.Р. Подготовка  к контрольному сочинению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-2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.Р. Контрольное сочин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Русский язык – один из богатейших языков мира. Состав современного русского язык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.Р. Урок-дискуссия  на тему «С какого времени литературный язык можно считать современным?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.Р. Текст. Понятие о текс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.Р. Способы выражения темы. Заглав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особы выражения темы. Начало и конец текс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.Р. Контрольное сочинение на тему «Мама, милая мама…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 по теме «Лекси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Анализ контрольной рабо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.Р. Способы выражения темы. Ключевые слов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4-35 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Повторим орфографию. Правописание пристав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Синтаксис текста. Предложение в составе текс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личество и характер предложений в тек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редства связи частей текс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.Р. Типы речи. Повествова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стовые задания по теме «Текст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-4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им орфографию. Правописание суффик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за 1 полугодие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-4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ипы речи. Описание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-4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ипы речи. Рассужд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ение орфографии. Правописание разделительных Ъ и Ь, Ь после шипящих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-5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текстов-рассуждений в художественной ре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обенности текстов-рассуждений в художественной реч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сский литературный язык и его нормы. </w:t>
            </w:r>
          </w:p>
          <w:p>
            <w:pPr>
              <w:pStyle w:val="Normal"/>
              <w:rPr/>
            </w:pPr>
            <w:r>
              <w:rPr/>
              <w:t>Орфоэпические нор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фоэпические нор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-5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ение орфографии. Правописание суффиксов прилагательных и причаст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Лексические нор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Лексические нор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-6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.Р. Изложение с творческим заданием (по Достоевскому)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рфологические нор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-6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ение орфографии. Правописание н-нн в суффиксах прилагательных и причаст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-6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ение орфографии. Правописание суффиксов глаголов и нареч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-6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актическая работа лексическим и морфологическим норма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нтаксические нор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нтрольная работа по теме «Нормы русского язы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ли русского литературн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ая стилистика как учение о функционально-стилистической дифференциации языка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говорный стиль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-7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ение орфографии. Правописание окончаний существительных и прилагательны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вторение орфографии. Правописание окончаний глагол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-7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верочная работа по теме «Стили речи» (по тексту администрации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.Р. Деловой стиль. Жанры деловой реч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-8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.Р. Публицистический стиль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  <w:r>
              <w:rPr>
                <w:color w:val="000000"/>
              </w:rPr>
              <w:t>-8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удожественный сти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ение орфографии. Правописание гласных после шипящих. Практическая работа по орфограф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к зачету по теме «Стили русского литературного язы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рок-зачет по теме «Стили русского литературного языка» и «Орфография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онимика русского языка.</w:t>
            </w:r>
          </w:p>
          <w:p>
            <w:pPr>
              <w:pStyle w:val="Normal"/>
              <w:rPr/>
            </w:pPr>
            <w:r>
              <w:rPr/>
              <w:t>Лексические синони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-89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.Р.Лексические синони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ение орфографии. Слитное, дефисное и раздельное написание с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ение орфографии. Слитное, дефисное и раздельное написание сл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рфемные синони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рфологические синони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нтаксические синони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Культура речи как раздел лингв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 орфографии. Правописание </w:t>
            </w:r>
            <w:r>
              <w:rPr>
                <w:i/>
              </w:rPr>
              <w:t>не-ни</w:t>
            </w:r>
            <w:r>
              <w:rPr/>
              <w:t xml:space="preserve"> с разными частями ре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по орфограф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оль А.С.Пушкина в истории русского литературного языка.</w:t>
            </w:r>
            <w:r>
              <w:rPr/>
              <w:t xml:space="preserve"> Пушкин – создатель русского литературного языка. Роль А.С.Пушкина в истории русского литературного язы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вторение орфографии. Орфограммы суффиксов деепричастий, нареч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вторение орфографии. Правописание предлогов, союзов, нареч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1-10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  го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Анализ контрольного тестирования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4-1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вторение изученного. Итоговый ур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b/>
        </w:rPr>
        <w:t xml:space="preserve">                     </w:t>
      </w:r>
    </w:p>
    <w:p>
      <w:pPr>
        <w:pStyle w:val="Normal"/>
        <w:rPr>
          <w:rStyle w:val="FontStyle43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КАЛЕНДАРНО-ТЕМАТИЧЕСКОЕ ПЛАНИРОВАНИЕ ПО РУССКОМУ ЯЗЫКУ</w:t>
      </w:r>
    </w:p>
    <w:p>
      <w:pPr>
        <w:pStyle w:val="Normal"/>
        <w:jc w:val="center"/>
        <w:rPr>
          <w:rStyle w:val="FontStyle43"/>
          <w:b/>
          <w:b/>
        </w:rPr>
      </w:pPr>
      <w:r>
        <w:rPr>
          <w:b/>
        </w:rPr>
        <w:t>ДЛЯ 11 КЛАССА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"/>
        <w:gridCol w:w="35"/>
        <w:gridCol w:w="6941"/>
        <w:gridCol w:w="992"/>
        <w:gridCol w:w="1135"/>
        <w:gridCol w:w="991"/>
        <w:gridCol w:w="142"/>
      </w:tblGrid>
      <w:tr>
        <w:trPr>
          <w:trHeight w:val="3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rStyle w:val="FontStyle43"/>
                <w:b/>
                <w:i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№ 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торение.  Лексика.   Словообразование.   Морфология.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таксис и пунктуация (30 ча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ципы русской пунк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6</w:t>
            </w:r>
            <w:r>
              <w:rPr>
                <w:color w:val="000000"/>
              </w:rPr>
              <w:t>.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Виды словосочет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подчинитель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-8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ходная мониторингов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й работ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ое предложение. Способы выражения подлежащего и сказуемого. Тире между подлежащим и сказуемы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ое предложение. Двусоставные и односоставные предложения. Виды односоставных предложений. Неполные предложения (парцелляц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по теме «Словосочетание и  предлож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Осложненное предложение. Однородные члены предложения. Однородные и неоднородные опред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ложненные предложения. Обособленные члены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ложненные предложения. Обособление согласованных и несогласованных определ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ложненные предложения. Обособленные при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ложненные предложения. Обособленные обстоятельства, выраженные деепричастными оборотами и существитель</w:t>
              <w:softHyphen/>
              <w:t>ными с производными предлог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онимика простых предложений с обособленными членами и придаточных в сложноподчиненном пред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ложненные предложения. Сравнительные обороты. Обособление уточняющих членов предложения. Пунктуация при вводных словах и вставных конструкциях, обращениях. Предложения с обраще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по теме «Осложненное предлож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Сложное предложение. Сложносочиненное и сложно</w:t>
              <w:softHyphen/>
              <w:t>подчиненно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е предложение. Сложные случаи пунктуации в сложносочиненном пред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подчиненное предложение. Виды придаточных предложений. Сложноподчиненное предложение с несколь</w:t>
              <w:softHyphen/>
              <w:t>кими придаточны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ксту администрации (за 1 четвер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-31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Сложное бессоюзное предложение. Знаки препинания в сложном бессоюзном пред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-33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ложные предложения с разными видами связи.  Практику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ямая и косвенная речь Цитаты и способы цитирования. Авторская пункту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Контрольная работа по теме «Синтаксис и пунктуация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бный экзамен по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 и экзамена по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  <w:tab w:val="center" w:pos="3858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ab/>
              <w:tab/>
              <w:t>Текст. Основные виды переработки текста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ятие   текста.   Его   основные   признаки;   способы   и средства связи между частями тек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. Способы и средства связи между частями текста. Лексические средства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ст. Способы и средства связи между частями текста. Морфологические средства связ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Текст. Способы и средства связи между частями текста.  Синтаксические средства связ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и главная мысль тек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Экзамен по литературе. Соч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зац. Микротема. Смысловая и композиционная цельност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ст как речевое произведение.</w:t>
            </w:r>
            <w:r>
              <w:rPr>
                <w:color w:val="000000"/>
              </w:rPr>
              <w:t xml:space="preserve"> Смысловая и композиционная цельность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Лексические  и морфологические средства художественной выразительности. Троп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нтаксические средства художественной выразительности. Фигуры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. Создание сочинения- рас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речи. Повествование. Опис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речи.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ли речи (12 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го среза. Функциональные стили речи.  Научный стиль речи. Научно-популярный подстил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е, морфологические и синтаксические особенности научного стиля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рный стиль речи. Синтаксические особенности разговорного стиля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 элементов   разговорного   стиля   речи   в произведениях художественной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ублицистического стиля речи. Лексические и синтаксические особенности публицистического стиля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бораторная работа по теме «Стили реч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по теме  «Публицистический стиль реч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Особенности художественного стиля речи.  Язык как первоэлемент художественной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чевой изобрази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художественного текста.  Индивидуально-языковой стиль пис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0- 6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по теме «Художественный стиль речи».</w:t>
            </w:r>
            <w:r>
              <w:rPr>
                <w:color w:val="000000"/>
              </w:rPr>
              <w:t xml:space="preserve"> Анализ контрольной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сский литературный язык и его нормы 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ыковая норма и ее функ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чи и языковая норма. Качества хорошей речи. Орфоэпическая нор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речи и языковая норма. Морфологические н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речи и языковая норма.  Лексическая  н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-67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речи и языковая норма. Синтаксические нормы. Нормы соглас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речи и языковая норма. Нормы управления. Построения предложений с однородными членами и сложноподчиненных предлож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69- </w:t>
            </w:r>
            <w:r>
              <w:rPr>
                <w:color w:val="000000"/>
              </w:rPr>
              <w:t>7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Экология слова. Типы речевых ошибок и их ис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Лабораторная работа «Редактирование текс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-73</w:t>
            </w:r>
          </w:p>
        </w:tc>
        <w:tc>
          <w:tcPr>
            <w:tcW w:w="69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«Культуре речи и языковым норм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вторение (32 час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интаксическая  синонимия  как источник богатства и выразит.  русской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я знаний и умений по фонетике, графике, орфографии. Разбор заданий к ЕГЭ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ые случаи правописания. Двойные согласные в корне и на стыке корня и приста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ые   случаи   правописания.   Слитное   и   раздельное на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-8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образование и орфография. Разбор заданий к ЕГЭ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- 8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рфология и орфография. Разбор заданий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-8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удные случаи правописания (знаки препинания в простом и сложном предложении). Разбор заданий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ный  экзамен в форм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-9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робного ЕГЭ. Готовимся к тестир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-94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вый контроль (контрольная работа, те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-99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товимся к тестированию. Работа  над заданием №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-10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бор заданий к ЕГ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color w:val="000000"/>
          <w:sz w:val="21"/>
          <w:szCs w:val="21"/>
        </w:rPr>
      </w:r>
    </w:p>
    <w:sectPr>
      <w:headerReference w:type="default" r:id="rId6"/>
      <w:type w:val="nextPage"/>
      <w:pgSz w:w="11906" w:h="16838"/>
      <w:pgMar w:left="1134" w:right="42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7z0">
    <w:name w:val="WW8Num3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2z0">
    <w:name w:val="WW8Num4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6z0">
    <w:name w:val="WW8Num4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0z0">
    <w:name w:val="WW8Num7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0z0">
    <w:name w:val="WW8Num8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67">
    <w:name w:val="Font Style67"/>
    <w:qFormat/>
    <w:rPr>
      <w:rFonts w:ascii="Century Schoolbook" w:hAnsi="Century Schoolbook" w:cs="Century Schoolbook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pacing w:val="6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Century Schoolbook" w:hAnsi="Century Schoolbook" w:eastAsia="Century Schoolbook" w:cs="Century Schoolbook"/>
      <w:color w:val="000000"/>
      <w:spacing w:val="5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№7_"/>
    <w:qFormat/>
    <w:rPr>
      <w:rFonts w:ascii="Trebuchet MS" w:hAnsi="Trebuchet MS" w:eastAsia="Trebuchet MS" w:cs="Trebuchet MS"/>
      <w:b/>
      <w:bCs/>
      <w:spacing w:val="7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i/>
      <w:iCs/>
      <w:spacing w:val="7"/>
      <w:sz w:val="19"/>
      <w:szCs w:val="19"/>
      <w:shd w:fill="FFFFFF" w:val="clear"/>
    </w:rPr>
  </w:style>
  <w:style w:type="character" w:styleId="20pt">
    <w:name w:val="Основной текст (2) + Не курсив;Интервал 0 pt"/>
    <w:qFormat/>
    <w:rPr>
      <w:rFonts w:ascii="Century Schoolbook" w:hAnsi="Century Schoolbook" w:eastAsia="Century Schoolbook" w:cs="Century Schoolbook"/>
      <w:i/>
      <w:i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pacing w:val="-1"/>
      <w:sz w:val="19"/>
      <w:szCs w:val="19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rebuchet MS" w:hAnsi="Trebuchet MS" w:eastAsia="Trebuchet MS" w:cs="Trebuchet MS"/>
      <w:b/>
      <w:bCs/>
      <w:spacing w:val="7"/>
      <w:sz w:val="21"/>
      <w:szCs w:val="21"/>
      <w:shd w:fill="FFFFFF" w:val="clear"/>
    </w:rPr>
  </w:style>
  <w:style w:type="character" w:styleId="51">
    <w:name w:val="Заголовок №5_"/>
    <w:qFormat/>
    <w:rPr>
      <w:rFonts w:ascii="Trebuchet MS" w:hAnsi="Trebuchet MS" w:eastAsia="Trebuchet MS" w:cs="Trebuchet MS"/>
      <w:b/>
      <w:bCs/>
      <w:spacing w:val="7"/>
      <w:sz w:val="21"/>
      <w:szCs w:val="21"/>
      <w:shd w:fill="FFFFFF" w:val="clear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2">
    <w:name w:val="Заголовок №3_"/>
    <w:qFormat/>
    <w:rPr>
      <w:rFonts w:ascii="Trebuchet MS" w:hAnsi="Trebuchet MS" w:eastAsia="Trebuchet MS" w:cs="Trebuchet MS"/>
      <w:b/>
      <w:bCs/>
      <w:spacing w:val="7"/>
      <w:sz w:val="21"/>
      <w:szCs w:val="21"/>
      <w:shd w:fill="FFFFFF" w:val="clear"/>
    </w:rPr>
  </w:style>
  <w:style w:type="character" w:styleId="C7">
    <w:name w:val="c7"/>
    <w:basedOn w:val="Style1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Style18">
    <w:name w:val="Перечень Знак"/>
    <w:qFormat/>
    <w:rPr>
      <w:rFonts w:eastAsia="Calibri"/>
      <w:sz w:val="28"/>
      <w:szCs w:val="22"/>
      <w:lang w:val="en-US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uestion">
    <w:name w:val="question"/>
    <w:basedOn w:val="Style11"/>
    <w:qFormat/>
    <w:rPr/>
  </w:style>
  <w:style w:type="character" w:styleId="FontStyle210">
    <w:name w:val="Font Style210"/>
    <w:qFormat/>
    <w:rPr>
      <w:rFonts w:ascii="Consolas" w:hAnsi="Consolas" w:cs="Consolas"/>
      <w:b/>
      <w:bCs/>
      <w:color w:val="000000"/>
      <w:sz w:val="8"/>
      <w:szCs w:val="8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2FranklinGothicHeavy5pt">
    <w:name w:val="Оглавление (2) + Franklin Gothic Heavy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3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um1">
    <w:name w:val="num1"/>
    <w:basedOn w:val="Style11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4Exact">
    <w:name w:val="Основной текст (4) Exact"/>
    <w:qFormat/>
    <w:rPr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i/>
      <w:iCs/>
      <w:shd w:fill="FFFFFF" w:val="clear"/>
    </w:rPr>
  </w:style>
  <w:style w:type="character" w:styleId="5Exact1">
    <w:name w:val="Основной текст (5) + Не курсив Exact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ArialUnicodeMS17pt">
    <w:name w:val="Оглавление + Arial Unicode MS;17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64">
    <w:name w:val="Заголовок №6_"/>
    <w:qFormat/>
    <w:rPr>
      <w:b/>
      <w:bCs/>
      <w:spacing w:val="-6"/>
      <w:sz w:val="33"/>
      <w:szCs w:val="33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6">
    <w:name w:val="c6"/>
    <w:basedOn w:val="Style11"/>
    <w:qFormat/>
    <w:rPr/>
  </w:style>
  <w:style w:type="character" w:styleId="C4">
    <w:name w:val="c4"/>
    <w:basedOn w:val="Style11"/>
    <w:qFormat/>
    <w:rPr/>
  </w:style>
  <w:style w:type="character" w:styleId="C17">
    <w:name w:val="c17"/>
    <w:basedOn w:val="Style11"/>
    <w:qFormat/>
    <w:rPr/>
  </w:style>
  <w:style w:type="character" w:styleId="C41">
    <w:name w:val="c41"/>
    <w:basedOn w:val="Style11"/>
    <w:qFormat/>
    <w:rPr/>
  </w:style>
  <w:style w:type="character" w:styleId="C40">
    <w:name w:val="c40"/>
    <w:basedOn w:val="Style11"/>
    <w:qFormat/>
    <w:rPr/>
  </w:style>
  <w:style w:type="character" w:styleId="C2">
    <w:name w:val="c2"/>
    <w:basedOn w:val="Style11"/>
    <w:qFormat/>
    <w:rPr/>
  </w:style>
  <w:style w:type="character" w:styleId="C11">
    <w:name w:val="c11"/>
    <w:basedOn w:val="Style11"/>
    <w:qFormat/>
    <w:rPr/>
  </w:style>
  <w:style w:type="character" w:styleId="C23">
    <w:name w:val="c23"/>
    <w:basedOn w:val="Style11"/>
    <w:qFormat/>
    <w:rPr/>
  </w:style>
  <w:style w:type="character" w:styleId="C134">
    <w:name w:val="c13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умерованный список 2"/>
    <w:basedOn w:val="Normal"/>
    <w:qFormat/>
    <w:pPr>
      <w:widowControl w:val="false"/>
      <w:tabs>
        <w:tab w:val="clear" w:pos="708"/>
        <w:tab w:val="left" w:pos="643" w:leader="none"/>
      </w:tabs>
      <w:autoSpaceDE w:val="false"/>
      <w:ind w:left="643" w:hanging="360"/>
    </w:pPr>
    <w:rPr>
      <w:rFonts w:eastAsia="Calibri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288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/>
      <w:ind w:firstLine="288"/>
    </w:pPr>
    <w:rPr>
      <w:rFonts w:ascii="Trebuchet MS" w:hAnsi="Trebuchet MS" w:cs="Trebuchet M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21"/>
      <w:jc w:val="both"/>
    </w:pPr>
    <w:rPr>
      <w:rFonts w:ascii="Century Schoolbook" w:hAnsi="Century Schoolbook" w:eastAsia="Century Schoolbook" w:cs="Century Schoolbook"/>
      <w:spacing w:val="6"/>
      <w:sz w:val="19"/>
      <w:szCs w:val="19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6"/>
    </w:pPr>
    <w:rPr>
      <w:rFonts w:ascii="Trebuchet MS" w:hAnsi="Trebuchet MS" w:eastAsia="Trebuchet MS" w:cs="Trebuchet MS"/>
      <w:b/>
      <w:bCs/>
      <w:spacing w:val="7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rFonts w:ascii="Century Schoolbook" w:hAnsi="Century Schoolbook" w:eastAsia="Century Schoolbook" w:cs="Century Schoolbook"/>
      <w:i/>
      <w:iCs/>
      <w:spacing w:val="7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" w:hAnsi="Century Schoolbook" w:eastAsia="Century Schoolbook" w:cs="Century Schoolbook"/>
      <w:b/>
      <w:bCs/>
      <w:spacing w:val="-1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ind w:firstLine="280"/>
      <w:jc w:val="both"/>
    </w:pPr>
    <w:rPr>
      <w:rFonts w:ascii="Trebuchet MS" w:hAnsi="Trebuchet MS" w:eastAsia="Trebuchet MS" w:cs="Trebuchet MS"/>
      <w:b/>
      <w:bCs/>
      <w:spacing w:val="7"/>
      <w:sz w:val="21"/>
      <w:szCs w:val="21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4"/>
    </w:pPr>
    <w:rPr>
      <w:rFonts w:ascii="Trebuchet MS" w:hAnsi="Trebuchet MS" w:eastAsia="Trebuchet MS" w:cs="Trebuchet MS"/>
      <w:b/>
      <w:bCs/>
      <w:spacing w:val="7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240" w:after="600"/>
      <w:ind w:firstLine="280"/>
      <w:jc w:val="both"/>
      <w:outlineLvl w:val="2"/>
    </w:pPr>
    <w:rPr>
      <w:rFonts w:ascii="Trebuchet MS" w:hAnsi="Trebuchet MS" w:eastAsia="Trebuchet MS" w:cs="Trebuchet MS"/>
      <w:b/>
      <w:bCs/>
      <w:spacing w:val="7"/>
      <w:sz w:val="21"/>
      <w:szCs w:val="21"/>
      <w:lang w:val="en-US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spacing w:before="30" w:after="3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560"/>
      <w:jc w:val="right"/>
    </w:pPr>
    <w:rPr>
      <w:rFonts w:ascii="Calibri" w:hAnsi="Calibri" w:eastAsia="Times New Roman" w:cs="Times New Roman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Style2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0" w:before="180" w:after="0"/>
    </w:pPr>
    <w:rPr>
      <w:sz w:val="21"/>
      <w:szCs w:val="21"/>
      <w:lang w:val="en-US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840" w:after="0"/>
      <w:jc w:val="center"/>
    </w:pPr>
    <w:rPr>
      <w:b/>
      <w:bCs/>
      <w:i/>
      <w:iCs/>
      <w:sz w:val="20"/>
      <w:szCs w:val="20"/>
      <w:lang w:val="en-US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5"/>
    </w:pPr>
    <w:rPr>
      <w:b/>
      <w:bCs/>
      <w:spacing w:val="-6"/>
      <w:sz w:val="33"/>
      <w:szCs w:val="33"/>
      <w:lang w:val="en-US"/>
    </w:rPr>
  </w:style>
  <w:style w:type="paragraph" w:styleId="C116">
    <w:name w:val="c116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69">
    <w:name w:val="c69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15:00Z</dcterms:created>
  <dc:creator>User</dc:creator>
  <dc:description/>
  <cp:keywords/>
  <dc:language>en-US</dc:language>
  <cp:lastModifiedBy>Windows User</cp:lastModifiedBy>
  <cp:lastPrinted>2024-04-22T14:26:00Z</cp:lastPrinted>
  <dcterms:modified xsi:type="dcterms:W3CDTF">2024-04-22T11:21:00Z</dcterms:modified>
  <cp:revision>11</cp:revision>
  <dc:subject/>
  <dc:title/>
</cp:coreProperties>
</file>