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76" w:right="913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drawing>
          <wp:inline distT="0" distB="0" distL="0" distR="0">
            <wp:extent cx="627634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урса «Человек и професс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зработана на основе программы курса «Человек и профессия» авторы составители Л.Н. Бобровская, О.Ю. Просихиной, допущена к использованию в учебном процессе.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готовности к осознанному социальному самоопределению.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скрыть психологические особенности своей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осознанному выбору профиля обучения в старшем звене и в перспективе – будущей профе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 спосо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ить выявлению соответствия требований выбранной профессии способностям и возможностям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 – экономических услов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планированию профессиональной карьеры.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: 17 часов</w:t>
      </w:r>
    </w:p>
    <w:p>
      <w:pPr>
        <w:pStyle w:val="Normal"/>
        <w:spacing w:lineRule="auto" w:line="360"/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709" w:bottom="91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преподавания курса «Твоя профессиональная карьера»\ под ред. С.Н. Чистяковой, -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«Человек и професс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19"/>
        <w:gridCol w:w="1189"/>
      </w:tblGrid>
      <w:tr>
        <w:trPr>
          <w:trHeight w:val="1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Вним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. Восприятие. Представление. Воображ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. Особенности интеллектуальной сферы. Типы интелл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 Виды способностей: общие и специальные. Условия развития способнос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ы нервной системы. Типы темперамента. Характер. Самооценк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. Профессиональное самоопределение. Смысл и цель жизни человека. Мотивационная сфера личности. Потребности, их ви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Деловое общение. Конфликт. Виды конфликтов. Способы разрешения конфли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офессии, специальности, специализация, квалификация. Характеристика труда: характер, процесс и условия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рофессий. Формула профессии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. Матрица выбора професс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челове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– знаковая систем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природ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алендарно – тематический план по курсу «Человек и профессия» (17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540"/>
        <w:gridCol w:w="2880"/>
        <w:gridCol w:w="6120"/>
        <w:gridCol w:w="91"/>
        <w:gridCol w:w="145"/>
        <w:gridCol w:w="1273"/>
        <w:gridCol w:w="99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фор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ессионального самоопределения в жизни человека. Понятие и построение личного профессионального пл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профессионального самоопределения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разделы программы 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личного профессиональ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труктуры личного профессиональн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ть важность выбора профессии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основные проблемы, возникающие при выборе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личный профессиональный план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 15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5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знавательные процессы и способности лич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Процессы памяти: запоминание, сохранение, воспроизведение. Виды памяти. Приемы запомин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памя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ссы памяти (запоминание, сохранение, воспроизвед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амя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тдельных приемов запом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емы запоминания в конкретных случаях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2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2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чувственного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Дидактическ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чувственного познания окружающего мира: ощущение, восприятие, представление, воображение. Анализ ситуаций, связанных с чувственным познанием мира, при помощи определенных зад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й «ощущение», «восприятие», «представление», «вообр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, как происходит познание 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итуации. Связанные с чувственным познанием мир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9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9.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Лекци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ышление». Типы мышления. Формы логического мышления. Основные операции мышления: анализ, синтез, сравнение, абстрагирование, конкретизация, обобщение. Основные качества мыш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мыш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мыш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логического мышления: (понятие, суждение, умозаклю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операции мыш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ачества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операции мышления при решении логических зада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05.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05.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Беседа с решением ситуацион-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 Виды способностей: общие и специальные. Разновидности специальных способностей. Условия развития специальных способнос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способ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способностей: общие и специ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видности специальных спосо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развития специаль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необходимость наличия специальных способностей для успешной профессиональной деятельности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12.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2.0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ия личности (6 ча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системы. Темпер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, умений и навыков. Лекция с элементами бес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человека. Типы нервной системы и их различия. Темперамент. Типы темперамента. Анализ различных типов нервной системы и темперамен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понятий «тип нервной системы», «темпераме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нервной системы и их разли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темпер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типы темперамента человека по его по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чвой тип нерв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свой ведущий тип темперамента с помощью специальный диагностических методи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усвоения новых знаний. Эврис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личности. Виды самоопределения. Профессиональное самоопреде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самоопределение лич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само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профессиональное самоопре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свои ценностные ориентации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 умений и навыков. Беседа с выполнением практических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Способность различных людей к общению. Деловое общение. Основные признаки делового общ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общ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деловое общ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и делов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уровень собственной общительности с помощью специальных диагностических метод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навыки делового общения в конкретных ситуация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Рассказ учителя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. Виды конфликтов. Способы разрешения конфли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конфлик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конфли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разрешения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ть индивидуальные модели поведения в конфликтных ситуация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р проф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усвоения новых знаний. Эвристическая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фессий. Цели труда. Орудия труда. Классификация профессий по Е.А. Климо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онятий «классификация профессий», «цели труда», «орудия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у и содержание таблицы Е.А. К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ущность понятий «классификация профессий», «цели труда», «орудия труда»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. Матрица выбора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усвоения новых знаний, умений и навыков. Эвристическая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фессий. Ведущий предмет труда каждого типа профессии. Матрица выбора профессии. Выявление профессиональных предпочт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ипы про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предмет труда каждого тип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офессии, наиболее близкие своим интересам, с помощью матрицы выбора профессии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авыков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человек». Подтипы профессий типа «человек - человек». Понятие «профессионально важные качества» (ПВК) ПВК профессий типа «человек - человек». Анализ характеристик профессий различных подтипов типа «человек - челове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у профессий типа «человек -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ипы профессий типа «человек -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нятия «профессионально важные качества» (ПВ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ВК профессий типа «человек -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и указывать отличия в характере, процессе и условиях труда в профессиях различных подтипов типа «человек - человек»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авыков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техника». Подтипы профессий типа «человек - техника». ПВК профессий типа «человек - техника». Анализ характеристик профессий различных подтипов типа «человек - техник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у профессий типа «человек - тех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ипы профессий типа «человек - тех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ВК профессий типа «человек -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и указывать отличия в характере, процессе и условиях труда в профессиях различных подтипов типа «человек - техника»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– знаков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авыков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фессий типа «человек – знаковая система». Подтипы профессий типа «человек – знаковая система».  ПВК профессий типа «человек – знаковая система».  Анализ характеристик профессий различных подтипов типа «человек – знаковая система»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у профессий типа «человек – знаковая систе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ипы профессий типа «человек – знаковая систе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ВК профессий типа «человек – знаковая систе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одить примеры и указывать отличия в характере, процессе и условиях труда в профессиях различных подтипов типа  «человек – знаковая система».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в форме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авыков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природа». Подтипы профессий типа «человек - природа». ПВК профессий типа  «человек - природа». Анализ характеристик профессий различных подтипов типа «человек - природ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стику профессий типа «человек - природа». - подтипы профессий типа «человек - приро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ВК профессий типа  «человек - при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и указывать отличия в характере, процессе и условиях труда в профессиях различных подтипов типа  «человек - природа»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-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– художественный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авыков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й типа «человек – художественный образ».   Подтипы профессий типа «человек – художественный образ».     ПВК профессий типа  «человек – художественный об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 характеристик профессий различных подтипов типа «человек – художественный образ».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стику профессий типа «человек – художественный образ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типы профессий типа «человек – художественный образ»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ВК профессий типа  «человек – художественный об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одить примеры и указывать отличия в характере, процессе и условиях труда в профессиях различных подтипов типа  «человек – художественный образ».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5.4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20" w:top="776" w:footer="709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7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pacing w:val="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4"/>
    </w:rPr>
  </w:style>
  <w:style w:type="character" w:styleId="WW8Num8z0">
    <w:name w:val="WW8Num8z0"/>
    <w:qFormat/>
    <w:rPr>
      <w:rFonts w:ascii="Symbol" w:hAnsi="Symbol" w:cs="Symbol"/>
      <w:spacing w:val="-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Wingdings" w:hAnsi="Wingdings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4"/>
    </w:rPr>
  </w:style>
  <w:style w:type="character" w:styleId="WW8Num20z0">
    <w:name w:val="WW8Num20z0"/>
    <w:qFormat/>
    <w:rPr>
      <w:rFonts w:ascii="Symbol" w:hAnsi="Symbol" w:cs="Symbol"/>
      <w:spacing w:val="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Текст"/>
    <w:basedOn w:val="TextBody"/>
    <w:qFormat/>
    <w:pPr>
      <w:spacing w:before="0" w:after="0"/>
      <w:ind w:left="0" w:right="0" w:firstLine="567"/>
      <w:jc w:val="both"/>
    </w:pPr>
    <w:rPr/>
  </w:style>
  <w:style w:type="paragraph" w:styleId="Style17">
    <w:name w:val="аСписок"/>
    <w:basedOn w:val="Normal"/>
    <w:qFormat/>
    <w:pPr>
      <w:numPr>
        <w:ilvl w:val="0"/>
        <w:numId w:val="4"/>
      </w:numPr>
      <w:jc w:val="both"/>
    </w:pPr>
    <w:rPr/>
  </w:style>
  <w:style w:type="paragraph" w:styleId="Style18">
    <w:name w:val="аГлава"/>
    <w:next w:val="Style16"/>
    <w:qFormat/>
    <w:pPr>
      <w:widowControl/>
      <w:suppressAutoHyphens w:val="true"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аЗнатьУметь"/>
    <w:basedOn w:val="Style16"/>
    <w:qFormat/>
    <w:pPr>
      <w:spacing w:before="120" w:after="120"/>
    </w:pPr>
    <w:rPr>
      <w:b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8" w:leader="none"/>
        <w:tab w:val="right" w:pos="9537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0:00Z</dcterms:created>
  <dc:creator>ПК</dc:creator>
  <dc:description/>
  <cp:keywords/>
  <dc:language>en-US</dc:language>
  <cp:lastModifiedBy>Windows User</cp:lastModifiedBy>
  <cp:lastPrinted>2023-08-23T21:37:00Z</cp:lastPrinted>
  <dcterms:modified xsi:type="dcterms:W3CDTF">2023-09-15T10:20:00Z</dcterms:modified>
  <cp:revision>29</cp:revision>
  <dc:subject/>
  <dc:title/>
</cp:coreProperties>
</file>