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Уровень образования: основное обще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о предмету «Русский язык» (5 «А», 5 «Б», 5 «В», 6 «А», 6 «Б», 6 «В», 7 «А», 7 «Б», 7 «В», 8 «А», 8 «Б», 8 «В», 9 «А», 9 «Б», 9 «В» классы)   отражены нормативные документы,  цели и задачи изучения предмета, место учебного предмета в учебном плане, планируемые результаты, основное содержание предмета,  учебно-методическое планирование, календарно-тематическое планирование, оценочные материалы, учебно-методическое обеспечение, система оценки планируемых результатов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Русский язык» предназначена для изучения русского языка в 5-9 классах и составлена на основа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г.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 государственный  образовательный  стандарт основного общего образования, утвержденного приказом Министерства образования и науки Российской Федерации от 17.12.2010 </w:t>
      </w:r>
      <w:r>
        <w:rPr>
          <w:rFonts w:eastAsia="Segoe UI Symbol"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97 (в ред. приказов Минобрнауки России от 29.12.2014г. </w:t>
      </w:r>
      <w:r>
        <w:rPr>
          <w:rFonts w:eastAsia="Segoe UI Symbol"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44, от 31.12.2015г. </w:t>
      </w:r>
      <w:r>
        <w:rPr>
          <w:rFonts w:eastAsia="Segoe UI Symbol"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77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</w:t>
      </w: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/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 программа  основного общего образования МБОУ" Акбулакская СОШ </w:t>
      </w:r>
      <w:r>
        <w:rPr>
          <w:rFonts w:eastAsia="Segoe UI Symbol" w:cs="Segoe UI Symbol" w:ascii="Segoe UI Symbol" w:hAnsi="Segoe UI Symbol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" </w:t>
      </w:r>
      <w:r>
        <w:rPr>
          <w:rFonts w:cs="Times New Roman" w:ascii="Times New Roman" w:hAnsi="Times New Roman"/>
          <w:sz w:val="24"/>
          <w:szCs w:val="24"/>
        </w:rPr>
        <w:t>(утверждена приказом №733 от 30.08.2023г.)</w:t>
      </w:r>
    </w:p>
    <w:p>
      <w:pPr>
        <w:pStyle w:val="Default"/>
        <w:jc w:val="both"/>
        <w:rPr/>
      </w:pPr>
      <w:r>
        <w:rPr>
          <w:rStyle w:val="Extendedtextshort"/>
          <w:color w:val="000000"/>
        </w:rPr>
        <w:t xml:space="preserve">5. Рабочая </w:t>
      </w:r>
      <w:r>
        <w:rPr>
          <w:rStyle w:val="Extendedtextshort"/>
          <w:bCs/>
          <w:color w:val="000000"/>
        </w:rPr>
        <w:t>программа,</w:t>
      </w:r>
      <w:r>
        <w:rPr>
          <w:rStyle w:val="Extendedtextshort"/>
          <w:color w:val="000000"/>
        </w:rPr>
        <w:t xml:space="preserve">  </w:t>
      </w:r>
      <w:r>
        <w:rPr>
          <w:color w:val="000000"/>
        </w:rPr>
        <w:t>по предмету  «Русский язык»  для 5-9 классов на 2023 – 2024 учебные годы. Программа составлена на основе Государственного «Стандарта третьего  поколения» в соответствии с программой «Русский язык. 5-9 классы», под редакцией Е.А. Быстров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Учебный план основного общего образования МБОУ «Акбулакская СОШ №2» от 30.08.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обязательному минимуму содержания основных образовательных программ.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4"/>
          <w:szCs w:val="24"/>
        </w:rPr>
        <w:t>Главными задачами</w:t>
      </w:r>
      <w:r>
        <w:rPr>
          <w:bCs/>
          <w:sz w:val="24"/>
          <w:szCs w:val="24"/>
        </w:rPr>
        <w:t xml:space="preserve"> реализации Программы являются: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22"/>
        <w:spacing w:before="0" w:after="0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цессе изучения предмета «Русский язык» создаются условия 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ля развития личности, ее духовно-нравственного и эмоционального совершенствования;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ля развития способностей, удовлетворения познавательных интересов, самореализации обучающихся, в том числе лиц, проявивших выдающиеся способности;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для знакомства обучающихся с методами научного познания; </w:t>
      </w:r>
    </w:p>
    <w:p>
      <w:pPr>
        <w:pStyle w:val="Style2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ля 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22"/>
        <w:spacing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у «Русский язык» рассчитаны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 5 классе на 170 часов в год (в неделю – 5 часов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в 6 классе на 204 часа в год (в неделю – 6 часов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 7 классе на 136 часов в год (в неделю – 4 часа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 8 классе на 102 часа в год (в неделю – 3 часа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 9 классе на 102 часа в год (в неделю – 3 часа).</w:t>
      </w:r>
    </w:p>
    <w:p>
      <w:pPr>
        <w:pStyle w:val="2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предмета «Русский язык» осуществляется по следующим учебникам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66"/>
        <w:gridCol w:w="1246"/>
        <w:gridCol w:w="221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3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дыженская Т. А., Баранов М. Т., Тростенцова Л. А. Русский  язык.5кл.в 2-х ч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3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реева Л.В. и др.\ Под редакцией Е.А.Быстровой. Русский язык. 6 кл. в 2-х ч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«В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А»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реева Л.В. и др.\ Под редакцией Е.А.Быстровой. Русский язык. 7 кл. в 2-х ч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Б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В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реева Л.В. и др.\ Под редакцией Е.А.Быстровой. Русский язык. 8 кл. в 2-х ч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Кибреева Л.В. и др.\ Под редакцией Е.А.Быстровой. Русский язык. 9кл.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препод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чарова Инна Владимировна (7 «А», 7«В» класс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даурова Ольга Анатольевна(5 «А»,  «Б», «В»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кшонова Ольга Николаевна (6 «Б», 6 «В», 8 «В», 8 «А»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усова Ирина Николаевна (9 «В»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гтярева Ольга Викторовна (6 «А», 7 «Б», 8 «Б», 9 «А», 9 «Б» классы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Муниципальное 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«Акбулакская средняя общеобразовательная школа № 2  Акбулакского района Оренбургской области»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2023-2024  учебный год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60"/>
      <w:jc w:val="right"/>
    </w:pPr>
    <w:rPr>
      <w:rFonts w:ascii="Times New Roman" w:hAnsi="Times New Roman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11:00Z</dcterms:created>
  <dc:creator>Виталий</dc:creator>
  <dc:description/>
  <cp:keywords/>
  <dc:language>en-US</dc:language>
  <cp:lastModifiedBy>ПК-9</cp:lastModifiedBy>
  <dcterms:modified xsi:type="dcterms:W3CDTF">2023-08-31T08:51:00Z</dcterms:modified>
  <cp:revision>30</cp:revision>
  <dc:subject/>
  <dc:title/>
</cp:coreProperties>
</file>