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09.23  2 б класс                                                                                                                   Проненко М.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Время есть бул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сформирование представления о полднике как возможном приеме пищи между обедом и ужином; знакомство  детей со значением молока и молоч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Задач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расширять представления о рациональном питании, закреплять  навыки гигиены питания, воспитывать  у детей культуру здоровья, 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является формирование умений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предложенный педагогом ситуациях делать самостоятельный выбор.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являются формирование умений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 xml:space="preserve">: рабочая тетрадь для школьников «Разговор о правильном питании» (авторы: М.Безруких, Т.Филиппова), картинка  «Колобок», карточки со словами: кисель, каравай, молоко,  блин, печенье, шоколад; карточка с названиями приёмов пищи; </w:t>
      </w:r>
    </w:p>
    <w:p>
      <w:pPr>
        <w:pStyle w:val="Style18"/>
        <w:shd w:fill="FFFFFF" w:val="clear"/>
        <w:spacing w:before="0" w:after="0"/>
        <w:rPr/>
      </w:pPr>
      <w:r>
        <w:rPr/>
        <w:t>Ход занятия</w:t>
      </w:r>
    </w:p>
    <w:tbl>
      <w:tblPr>
        <w:tblW w:w="11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28"/>
        <w:gridCol w:w="171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тапы урока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ятельность учащихс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момент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приветствие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333333"/>
              </w:rPr>
              <w:t>проверка готовности к занятию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знаний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Повторение названий приёмов пищи и время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В данной цепочке букв найдите, пожалуйста, слова и прочитайте и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ДИЗАВСЧТРАКЬИРОБЕДЧВИПОЛДЮМНИКФЫЯУЖИНТБЬС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Дети читают слова:</w:t>
            </w:r>
            <w:r>
              <w:rPr>
                <w:color w:val="000000"/>
              </w:rPr>
              <w:t> завтрак, обед, полдник, ужин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означают эти слова? (</w:t>
            </w:r>
            <w:r>
              <w:rPr>
                <w:i/>
                <w:iCs/>
                <w:color w:val="000000"/>
              </w:rPr>
              <w:t>Это названия всех приёмов пищи)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Соедините линиями время приёма пищи с названием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ро          ужин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        полдни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чер       завтра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обед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вспомните, чему мы учились на прошлых занятиях? (</w:t>
            </w:r>
            <w:r>
              <w:rPr>
                <w:i/>
                <w:iCs/>
                <w:color w:val="000000"/>
              </w:rPr>
              <w:t>учились составлять меню завтрака, обеда, помогли Карлсону правильно питаться, узнали, что хлеб – очень важный продукт, его нужно беречь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верка домашнего задания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ерно, ребята. Молодцы. Кому хочется поделиться сейчас своим меню обеда, составленным дома вместе с мамами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ывают у доски и показывают оформленные блюда на лист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</w:rPr>
              <w:t>Определение темы занятия и постановка цели занятия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 нам на занятие пришёл самый загадочный персонаж русской народной сказки. Батон – не батон, пирог – не пирог, что – то вроде сдобной булки без изюма, но почему – то все хотели его съесть. (Колобок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доске появляется картинка "Колобок"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Здравствуйте, ребята! Я выучил стихотворение, но всё время забываю некоторые слова. Сейчас расскажу, а вы подсказывайте м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 «Подбери рифм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вслух стихотворение Д. Хармса и Н. Гернет «Очень-очень вкусный пирог» без окончания строк. Дети должны окончить строч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хотел устроить б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гостей к себе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 муки, купил твор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ек рассыпчатый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, ножи и вилки т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то-то гости не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дал, пока хватило си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кусочек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подвинул стул и 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ь пирог в минуту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е гости подошли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То даже крошек не…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Хорошо получилось, спасибо ребята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/>
              <w:t>-  Скажем спасибо Колобку. А кто же догадался, о чём будем говорить сегодня на занятии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онечно о пирожках и булочках. А что нужно о них знать?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зны или нет, когда и с чем лучше их есть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бота по теме занят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в Рабочей тетради (с. 40-41). Чтение по ролям «Время есть булочки»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- Ответить на поставленные вопросы нам помогут наши друзья Катя и Дим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ем занимались дети после занятий в школе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 называются булочки, которые напекла бабушка? Почему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 вы любите булочки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> Сегодня мы поговорим о полднике. В какое время дня мы полдничаем? Что вы любите кушать во время полдника</w:t>
            </w:r>
            <w:r>
              <w:rPr>
                <w:i/>
                <w:iCs/>
                <w:color w:val="000000"/>
              </w:rPr>
              <w:t>? (дети отвечают</w:t>
            </w:r>
            <w:r>
              <w:rPr>
                <w:color w:val="000000"/>
              </w:rPr>
              <w:t>) Сейчас нам предстоит выяснить, правильно ли составляется ваше меню полдника, если нет, то вы узнаете, чем полезнее полдничать, а, вернее лакомиться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гра "Угадай - ка" Составление меню полдника. (</w:t>
            </w:r>
            <w:r>
              <w:rPr>
                <w:color w:val="000000"/>
              </w:rPr>
              <w:t>4 мин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 сейчас я предлагаю лакомые вопросы, ответы на которые вам помогут найти карточки на доске и стенках класса. По мере отгадывания учащиеся собирают картинки и вешают на доск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Из него были берега в сказке «Гуси – лебеди». (Кисель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то испекла Царевна – лягушка? (Каравай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Белое, а не вода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дкое, а не мёд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рогатого беру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деточкам дают. (Молоко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Что в сковороду наливают, затем вчетверо сгибают? (Блин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Вкусная хрустящая выпечка. (Печенье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Плитка, которая повышает настроение. (Шоколад.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осмотрите, какое меню для полдника у нас получилось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А Колобок пригласил на наше занятие своих братьев и сестёр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ебята, почему булочки такие вкусные и полезные </w:t>
            </w:r>
            <w:r>
              <w:rPr>
                <w:i/>
                <w:iCs/>
                <w:color w:val="000000"/>
              </w:rPr>
              <w:t>?</w:t>
            </w:r>
            <w:r>
              <w:rPr>
                <w:color w:val="000000"/>
              </w:rPr>
              <w:t>А кто помнит  песенку Колобка? Давайте вместе её споё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тают  по цепочке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ют песенку Колобка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минутк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альна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яют дви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должение работы по теме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мотр презентации </w:t>
            </w:r>
            <w:r>
              <w:rPr>
                <w:b/>
                <w:bCs/>
                <w:color w:val="000000"/>
              </w:rPr>
              <w:t>о кисломолочных продук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крепление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гадывание кроссворда. Работа в парах.  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бята, как вы думаете, чем полезней и вкуснее запивать булочки? (Молоко)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знаем, какие молочные продукты вы знаете. (Разгадывание кроссворда в парах)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105025" cy="141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Этот продукт получают из кислого молока, путем нагревания, а затем удаления сыворо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Если взбивать жирные сливки, то получается вкусный продукт сливочное 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Этот кисломолочный продукт любят взрослые и дети, он бывает густой и питьевой, а ещё с разными фрук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Кисломолочный продукт, получаемый из сли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Их собирают с молока, они такие вкусные жирные, можно добавлять в чай и в коф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Его делают из творога путем плавления и молока с использованием свертывающих фер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Оно самое главное при изготовлении кисломолочных и других молочных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Питьевой кисло молочный продукт из молока, сквашивают молоко специальными для него грибкам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 Ребята, мы знаем уже о пользе хлеба, овощей, фруктов. А какую пользу приносит молоко? (</w:t>
            </w:r>
            <w:r>
              <w:rPr>
                <w:i/>
                <w:iCs/>
                <w:color w:val="000000"/>
              </w:rPr>
              <w:t>ответы детей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 xml:space="preserve">В молочных продуктах содержится много белка, который необходим нашему организму, особенно детскому, для роста, а также для защиты организма от попадания в кровь бактерий и вирусов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в парах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м на вопросы, которые мы поставили в начал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с помощью смай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ю вам здоровья и хорошего настроения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5351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B050"/>
                <w:sz w:val="144"/>
              </w:rPr>
            </w:pPr>
            <w:r>
              <w:rPr>
                <w:b/>
                <w:color w:val="00B050"/>
                <w:sz w:val="220"/>
              </w:rPr>
              <w:t>Утр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B050"/>
                <w:sz w:val="144"/>
              </w:rPr>
            </w:pPr>
            <w:r>
              <w:rPr>
                <w:b/>
                <w:color w:val="00B050"/>
                <w:sz w:val="144"/>
              </w:rPr>
              <w:t>ужин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B050"/>
                <w:sz w:val="144"/>
              </w:rPr>
            </w:pPr>
            <w:r>
              <w:rPr>
                <w:b/>
                <w:color w:val="00B050"/>
                <w:sz w:val="14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B050"/>
                <w:sz w:val="200"/>
              </w:rPr>
            </w:pPr>
            <w:r>
              <w:rPr>
                <w:b/>
                <w:color w:val="00B050"/>
                <w:sz w:val="20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B050"/>
                <w:sz w:val="144"/>
              </w:rPr>
            </w:pPr>
            <w:r>
              <w:rPr>
                <w:b/>
                <w:color w:val="00B050"/>
                <w:sz w:val="14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B050"/>
                <w:sz w:val="144"/>
              </w:rPr>
            </w:pPr>
            <w:r>
              <w:rPr>
                <w:b/>
                <w:color w:val="00B050"/>
                <w:sz w:val="144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B050"/>
                <w:sz w:val="144"/>
              </w:rPr>
            </w:pPr>
            <w:r>
              <w:rPr>
                <w:b/>
                <w:color w:val="00B050"/>
                <w:sz w:val="14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0"/>
                <w:szCs w:val="24"/>
              </w:rPr>
              <w:t>Веч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144"/>
          <w:szCs w:val="24"/>
        </w:rPr>
      </w:pPr>
      <w:r>
        <w:rPr>
          <w:rFonts w:cs="Times New Roman" w:ascii="Times New Roman" w:hAnsi="Times New Roman"/>
          <w:b/>
          <w:color w:val="00B050"/>
          <w:sz w:val="14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144"/>
          <w:szCs w:val="24"/>
        </w:rPr>
      </w:pPr>
      <w:r>
        <w:rPr>
          <w:rFonts w:cs="Times New Roman" w:ascii="Times New Roman" w:hAnsi="Times New Roman"/>
          <w:b/>
          <w:color w:val="00B050"/>
          <w:sz w:val="14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144"/>
          <w:szCs w:val="24"/>
        </w:rPr>
      </w:pPr>
      <w:r>
        <w:rPr>
          <w:rFonts w:cs="Times New Roman" w:ascii="Times New Roman" w:hAnsi="Times New Roman"/>
          <w:b/>
          <w:color w:val="00B050"/>
          <w:sz w:val="14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144"/>
          <w:szCs w:val="24"/>
        </w:rPr>
      </w:pPr>
      <w:r>
        <w:rPr>
          <w:rFonts w:cs="Times New Roman" w:ascii="Times New Roman" w:hAnsi="Times New Roman"/>
          <w:b/>
          <w:color w:val="00B050"/>
          <w:sz w:val="144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23:00Z</dcterms:created>
  <dc:creator>Пользователь Windows</dc:creator>
  <dc:description/>
  <dc:language>en-US</dc:language>
  <cp:lastModifiedBy>1</cp:lastModifiedBy>
  <cp:lastPrinted>2023-09-27T21:20:00Z</cp:lastPrinted>
  <dcterms:modified xsi:type="dcterms:W3CDTF">2023-09-27T16:23:00Z</dcterms:modified>
  <cp:revision>2</cp:revision>
  <dc:subject/>
  <dc:title/>
</cp:coreProperties>
</file>