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178"/>
      </w:tblGrid>
      <w:tr>
        <w:trPr/>
        <w:tc>
          <w:tcPr>
            <w:tcW w:w="5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булак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КБУЛАКСКОГО </w:t>
            </w:r>
            <w:r>
              <w:rPr>
                <w:b/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>18.09.2023 №01-08/221</w:t>
            </w:r>
          </w:p>
          <w:tbl>
            <w:tblPr>
              <w:tblW w:w="4859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607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 xml:space="preserve">                  </w:t>
                  </w:r>
                  <w:r>
                    <w:rPr>
                      <w:b/>
                      <w:sz w:val="24"/>
                      <w:szCs w:val="28"/>
                    </w:rPr>
                    <w:t>п. Акбулак</w:t>
                  </w:r>
                </w:p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школьного этапа всероссийской олимпиады школьников в 2023/2024 учебном году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далее  - Порядок проведения олимпиады), министерства образования Оренбургской области от 23.08.2023 № 01-21/1368 «Об организации и проведении школьного этапа всероссийской олимпиады школьников в 2023/2024 учебном году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школьный этап всероссийской олимпиады </w:t>
      </w:r>
      <w:r>
        <w:rPr>
          <w:rFonts w:eastAsia="Calibri"/>
          <w:sz w:val="28"/>
          <w:szCs w:val="28"/>
        </w:rPr>
        <w:t>школьников, в том числе в онлайн-формате по шести предметам (астрономия, биология, информатика, математика, физика, химия)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рок: </w:t>
      </w:r>
      <w:r>
        <w:rPr>
          <w:rFonts w:eastAsia="Calibri"/>
          <w:sz w:val="28"/>
          <w:szCs w:val="28"/>
        </w:rPr>
        <w:t>до 31 октября 2023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оргкомитет согласно приложению № 1 к настоящему приказ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требования к организации и проведению школьного этапа олимпиады по каждому общеобразовательному предмету, по которому проводится олимпиада в очном формате согласно приложению № 2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воту оценки выполнения олимпиадных заданий школьного этапа всероссийской олимпиады школьников согласно приложению № 3 к настоящему приказ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муниципальные предметно-методические комиссии, жюри школьного этапа олимпиады по каждому общеобразовательному предмету, по которому проводится олимпиада в очной форме согласно приложениям № 4, 5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муниципальные  апелляционные комиссии школьного этапа олимпиады по каждому общеобразовательному предмету согласно приложениям №6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 графики проведения школьного этапа  в </w:t>
      </w:r>
      <w:r>
        <w:rPr>
          <w:rFonts w:eastAsia="Calibri"/>
          <w:sz w:val="28"/>
          <w:szCs w:val="28"/>
        </w:rPr>
        <w:t xml:space="preserve">онлайн-формате и в очном формате </w:t>
      </w:r>
      <w:r>
        <w:rPr>
          <w:sz w:val="28"/>
          <w:szCs w:val="28"/>
        </w:rPr>
        <w:t>в 2023/2024 учебном году</w:t>
      </w:r>
      <w:r>
        <w:rPr>
          <w:rFonts w:eastAsia="Calibri"/>
          <w:sz w:val="28"/>
          <w:szCs w:val="28"/>
        </w:rPr>
        <w:t xml:space="preserve"> согласно приложению №7 к настоящему приказ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читать участниками муниципального этапа обучающихся, при условии, что  количество набранных баллов составляет не менее 71 % от максимального количества балл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9. Муниципальным предметно-методическим комисс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1. Разработать пакеты олимпиадных заданий по каждому общеобразовательному предмету, по которому проводится школьный этап олимпиады в очном формате.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рок: до 29 сентября 2023 год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 Обеспечить соблюдение строгой конфиденциальности при разработке комплектов олимпиадных заданий, хранении и направлении их организаторам школьного этапа олимпиа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Директору МБУДО  ДТР  (Косточка С.В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1.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ормативных документов, регламентирующих организацию и проведение школьного этапа всероссийской олимпиады в 2023/2024 учеб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го этапа олимпиады в соответствии с Порядком проведения олимпиады, нормативными документами министерства образования Оренбургской области по организации и проведению школьного этапа олимпиады;</w:t>
        <w:tab/>
        <w:t xml:space="preserve">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людение конфиденциальности при разработке комплектов олимпиадных заданий, хранении, тиражировании и направлении их организаторам школьного этапа олимпиа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ое сопровождение проведения школьного этапа олимпиады, актуализировав на сайте МБУДО  ДТ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 федерального и регионального уровней, регламентирующие организацию и проведение школьного этапа олимпиады, в том числе в онлайн-формате по шести предме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организации школьного, муниципального, регионального этапов олимпиады и участию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ендарь мероприятий олимпиа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лекции олимпиадных заданий предыдущи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подготовке школьников к олимпиа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2. Осуществлять мониторинг организации и результатов школьного этапа олимпиа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Рекомендовать назначить Шинкареву Т.П., методиста МБУДО ДТР, контролирующей проведение олимпиады в онлайн-формате по шести предметам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.4. Установить количество баллов по каждому общеобразовательному предмету, по которому проводится олимпиада, и классу, необходимое для участия в муниципальном этапе всероссийской олимпиады школьников согласно приложению № 8 к настоящему приказу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>Срок: до 3 ноября 2023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5. Предоставить в министерство образования Оренбургской области аналитический отчет о результатах школьного этапа олимпиады согласно приложению № 2 к приказу министерства образования Оренбургской области № 01-21/1368 от 23.08.2023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рок: до 13 ноября 2023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Руководителям О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1. Для шести олимпиад в онлайн-формате получить не позднее 5 календарных дней до начала олимпиады и раздать участникам олимпиады коды доступа, полученные в личные кабинеты общеобразовательных организац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Собрать с родителей (законных представителей) согласия на обработку персональных данных  и публикацию олимпиадных заданий участника школьного этапа олимпиа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3.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школьного этапа олимпиады в соответствии с Порядком проведения олимпиады, нормативными документами министерства образования Оренбургской области, районного отдела образования по организации и проведению школьного этапа олимпиа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Срок: до 31 октября 2023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фиденциальности тиражировании и олимпиадных заданий школьного этапа олимпиады, проверке выполненных заданий членами жюр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олимпиадных заданий и эффективность участия школьников в школьном этапе олимпиа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жизни и здоровья обучающихся во время проведения школьного этапа олимпиа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4. Опубликовать на официальных сайтах общеобразовательных организаций в сети «Интернет» результаты школьного этапа олимпиады по каждому общеобразовательному предмету (рейтинг победителей и рейтинг призёров школьного этапа олимпиады), в том числе в срок до 7 календарных дней со дня окончания школьного этапа по соответствующему общеобразовательному предмету – протоколы жюри школьного этапа олимпиады по каждому общеобразовательному предме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5. 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6. Предоставить в МБУДО ДТ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тический отчет о результатах школьного этапа олимпиады согласно приложению № 9 к настоящему приказ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до 4 ноября 2023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муниципальном этапе всероссийской олимпиады школьников согласно приложению №10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до 4 ноября 2023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Контроль  исполнения данного приказа возложить на заместителя начальника районного отдела образования Тесля Р.А. 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районного отдела образования                    М.В. Пташкина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24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spacing w:lineRule="exact" w:line="324"/>
        <w:ind w:firstLine="708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</w:t>
      </w:r>
      <w:r>
        <w:rPr>
          <w:bCs/>
          <w:sz w:val="24"/>
        </w:rPr>
        <w:t xml:space="preserve">к приказу РОО № 01-08/221 от 18.09.2023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для организации и проведения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ашкина М.В. – начальник РОО, председатель орг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сля Р.А.– заместитель начальника РОО, член оргкомитета</w:t>
      </w:r>
    </w:p>
    <w:p>
      <w:pPr>
        <w:pStyle w:val="Style21"/>
        <w:widowControl w:val="false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ебнева А.И.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специалист РОО, член оргкомитет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сабаева М.В. –  директор  МКУ ИМЦ, член оргкомит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сточка С.В. – директор МБУДО ДТР, член оргкомит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яхтин С.Г. – директор МБУДО ДЮСШ, член оргкомитета</w:t>
      </w:r>
    </w:p>
    <w:p>
      <w:pPr>
        <w:pStyle w:val="Style21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нкарева Т.П. – методист МБУДО ДТР, член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4"/>
        <w:ind w:firstLine="708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24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4"/>
        <w:ind w:firstLine="708"/>
        <w:jc w:val="right"/>
        <w:rPr/>
      </w:pPr>
      <w:r>
        <w:rPr>
          <w:bCs/>
          <w:sz w:val="24"/>
        </w:rPr>
        <w:t xml:space="preserve">Приложение № 2 </w:t>
      </w:r>
    </w:p>
    <w:p>
      <w:pPr>
        <w:pStyle w:val="Normal"/>
        <w:spacing w:lineRule="exact" w:line="324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 xml:space="preserve">к приказу РОО  № 01-08/221 от 18.09.2023        </w:t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проведению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80"/>
        <w:gridCol w:w="2122"/>
        <w:gridCol w:w="2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равочные материалы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связи, вычислительная 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исьменны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асс – 45-60 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60-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90-120 ми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асс – не более 20 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не более 30 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не более 30 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нки и компьютер или аудио-плеер для воспроизведения файл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исьменны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асс – 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135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180 ми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асс – 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45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6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нки и компьютер или аудио-плеер для воспроизведения файл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оретически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асс – 45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6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90 ми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стовы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асс – 3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3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45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асс – 45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9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 класс – 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18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класс – 45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6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-9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оретически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класс – 45 ми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и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не регламентирова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проведения практического необходимо оборудование согласно списку №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9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 6 класс - 6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12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оретико-методическое испыт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асс – 45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класс – 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асс – 45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класс – 9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№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оретически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класс – 45 ми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и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не регламентирова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№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1 класс – 45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7 класс – 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 класс – 120 ми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 класс – 15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ка, карандаш, ласт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 класс – 45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9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 класс – 12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асс – 45-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90-18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120 -24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й компьютер или ноутбу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 класс – 45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 класс – 9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ка, каранда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 – 120 –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 класс – 15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ка, карандаш, непрограммируемый калькулято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исьменны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 класс – 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90 ми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ный ту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8 класс – 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9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ктивы, пробирки, колбы (при отсутствии заменяется на задачу с экспериментом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система Д.И. Менделеева, таблица растворимости, ряд напряжений мет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 класс – 90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 – 135 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 – 180 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имедийный проектор,  компьютер или ноутбу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запреще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НЕОБХОДИМОЕ ОБОРУДОВАНИЕ:</w:t>
      </w:r>
    </w:p>
    <w:p>
      <w:pPr>
        <w:pStyle w:val="Normal"/>
        <w:spacing w:lineRule="exact" w:line="32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ПИСОК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обору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гнетушители углекислотные ОУ-2 (или ОУ-3) разряже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Огнетушители порошковые ОП-4 (или ОП-5) разряже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</w:rPr>
              <w:t>Огнетушители воздушно-пенные ОВП-4 (или ОВП-5) разряже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еревка Ø10–12 м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еревка (репшнур) Ø6 м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 xml:space="preserve">Карабины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альпинистские), в том числе с поворотной самозакрывающейся муфт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интовки пневматические пружинно-поршневые (дульная энергия до 7,5Дж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ишени №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ули к пневматической винтовке (4,5мм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ир (допускается электронны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агазины коробчатые секторного типа, двухрядные, на 30 патронов (7,62 или 5,45 мм)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 автомату Калашник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атроны 7,62×39 или 5,45×39 м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одели массогабаритные стрелкового оружия (АК или РПК любой модификаци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тивогазы гражданские ГП-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стюмы защитные (ОЗК, Л-1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врики туристиче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Маты гимнастиче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инты медицин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Жгуты кровоостанавливающие (разных моделе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Телефоны (мобильные, стационарны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аблички информационн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той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Компасы магнитные спортивные с ценой деления 2 граду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Линейки (длина 40–50см, цена деления 1мм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ранспортиры (цена деления 1 град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екундоме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арандаши просты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локи для записей</w:t>
            </w:r>
          </w:p>
        </w:tc>
      </w:tr>
    </w:tbl>
    <w:p>
      <w:pPr>
        <w:pStyle w:val="Normal"/>
        <w:spacing w:lineRule="exact" w:line="324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СПИСОК №2</w:t>
      </w:r>
    </w:p>
    <w:p>
      <w:pPr>
        <w:pStyle w:val="Normal"/>
        <w:spacing w:lineRule="exact" w:line="324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"/>
        <w:gridCol w:w="5378"/>
        <w:gridCol w:w="1252"/>
        <w:gridCol w:w="274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exact" w:line="3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exact" w:line="3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Название материалов и оборудования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exact" w:line="324"/>
              <w:ind w:left="168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Количество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рактическая работа по ручной обработке швейного изделия или узла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" w:leader="none"/>
                <w:tab w:val="left" w:pos="2026" w:leader="none"/>
                <w:tab w:val="left" w:pos="2892" w:leader="none"/>
                <w:tab w:val="left" w:pos="3964" w:leader="none"/>
                <w:tab w:val="left" w:pos="4779" w:leader="none"/>
                <w:tab w:val="left" w:pos="5098" w:leader="none"/>
                <w:tab w:val="left" w:pos="5659" w:leader="none"/>
                <w:tab w:val="left" w:pos="6450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Набор</w:t>
              <w:tab/>
              <w:t>цветных</w:t>
              <w:tab/>
              <w:t>ниток,</w:t>
              <w:tab/>
              <w:t>включая</w:t>
              <w:tab/>
              <w:t>нитки</w:t>
              <w:tab/>
              <w:t>в</w:t>
              <w:tab/>
              <w:t>тон</w:t>
              <w:tab/>
              <w:t>ткани</w:t>
              <w:tab/>
              <w:t>и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астны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Ножниц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глы ручны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–5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ёр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ортновский ме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Сантиметровая лен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Швейные булав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Игольни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апки-конверты на кнопке или с бегунком на молнии со всем необходимым для практической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етали кроя для каждого участ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302" w:right="289" w:firstLine="144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   разработан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даниям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Ёмкость для сбора от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 на двух участников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 для влажно-тепловой обработки: гладильная доска, утюг, проутюжильник (парогенератор, отпариватель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 на 5 участников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рактическая работа по механической обработке швейного изделия или узла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Бытовая или промышленная швейная электрическая маш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" w:leader="none"/>
                <w:tab w:val="left" w:pos="2026" w:leader="none"/>
                <w:tab w:val="left" w:pos="2892" w:leader="none"/>
                <w:tab w:val="left" w:pos="3964" w:leader="none"/>
                <w:tab w:val="left" w:pos="4779" w:leader="none"/>
                <w:tab w:val="left" w:pos="5098" w:leader="none"/>
                <w:tab w:val="left" w:pos="5659" w:leader="none"/>
                <w:tab w:val="left" w:pos="6450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бор</w:t>
              <w:tab/>
              <w:t>цветных</w:t>
              <w:tab/>
              <w:t>ниток,</w:t>
              <w:tab/>
              <w:t>включая</w:t>
              <w:tab/>
              <w:t>нитки</w:t>
              <w:tab/>
              <w:t>в</w:t>
              <w:tab/>
              <w:t>тон</w:t>
              <w:tab/>
              <w:t>ткани</w:t>
              <w:tab/>
              <w:t>и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астны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ожниц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глы ручны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–5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пёр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ртновский ме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антиметровая лен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Швейные булав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гольни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апки-конверты на кнопке или с бегунком на молнии со всем необходимым для практической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етали кроя для каждого участ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302" w:right="289" w:firstLine="144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разработанными</w:t>
            </w:r>
          </w:p>
          <w:p>
            <w:pPr>
              <w:pStyle w:val="TableParagraph"/>
              <w:ind w:left="696" w:hanging="0"/>
              <w:rPr/>
            </w:pPr>
            <w:r>
              <w:rPr>
                <w:sz w:val="24"/>
              </w:rPr>
              <w:t>заданиям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Ёмкость для сбора от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 на двух участников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 для влажно-тепловой обработки: гладильная доска,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тюг, проутюжильник (парогенератор, отпариватель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 на 5 участников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обработке швейного изделия или узла                                                           на швейно-вышивальном оборудовани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  <w:tab w:val="left" w:pos="3940" w:leader="none"/>
                <w:tab w:val="left" w:pos="5770" w:leader="none"/>
              </w:tabs>
              <w:ind w:left="107" w:right="98" w:hanging="0"/>
              <w:rPr/>
            </w:pPr>
            <w:r>
              <w:rPr>
                <w:sz w:val="24"/>
              </w:rPr>
              <w:t>Бытовая</w:t>
              <w:tab/>
              <w:t xml:space="preserve">швейно-вышивальная электрическая </w:t>
            </w:r>
            <w:r>
              <w:rPr>
                <w:spacing w:val="-1"/>
                <w:sz w:val="24"/>
              </w:rPr>
              <w:t xml:space="preserve">машина </w:t>
            </w:r>
            <w:r>
              <w:rPr>
                <w:sz w:val="24"/>
              </w:rPr>
              <w:t>с возможностью программирования в комплекте с ПО 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ьютером (ЧПУ, вышивальный комплекс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" w:leader="none"/>
                <w:tab w:val="left" w:pos="2026" w:leader="none"/>
                <w:tab w:val="left" w:pos="2892" w:leader="none"/>
                <w:tab w:val="left" w:pos="3964" w:leader="none"/>
                <w:tab w:val="left" w:pos="4779" w:leader="none"/>
                <w:tab w:val="left" w:pos="5098" w:leader="none"/>
                <w:tab w:val="left" w:pos="5659" w:leader="none"/>
                <w:tab w:val="left" w:pos="6450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бор</w:t>
              <w:tab/>
              <w:t>цветных</w:t>
              <w:tab/>
              <w:t>ниток,</w:t>
              <w:tab/>
              <w:t>включая</w:t>
              <w:tab/>
              <w:t>нитки</w:t>
              <w:tab/>
              <w:t>в</w:t>
              <w:tab/>
              <w:t>тон</w:t>
              <w:tab/>
              <w:t>ткани</w:t>
              <w:tab/>
              <w:t>и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астны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ожниц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глы ручны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3–5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пёрс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ртновский ме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антиметровая лен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Швейные булав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гольни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апки-конверты на кнопке или с бегунком на молнии со всем необходимым для практической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етали кроя для каждого участ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302" w:right="289" w:firstLine="144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разработанными</w:t>
            </w:r>
          </w:p>
          <w:p>
            <w:pPr>
              <w:pStyle w:val="TableParagraph"/>
              <w:ind w:left="696" w:hanging="0"/>
              <w:rPr>
                <w:sz w:val="24"/>
              </w:rPr>
            </w:pPr>
            <w:r>
              <w:rPr>
                <w:sz w:val="24"/>
              </w:rPr>
              <w:t>заданиям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Ёмкость для сбора от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 на двух участников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 для влажно-тепловой обработки: гладильная доска,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тюг, проутюжильник (парогенератор, отпариватель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 на 5 участников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моделированию швейных изделий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асштабная лине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аст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ветная бумага (офисна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 листа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ожниц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лей-каранда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моделированию швейных изделий с использованием графических редакторов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 с графическим редактором (</w:t>
            </w:r>
            <w:hyperlink r:id="rId3">
              <w:r>
                <w:rPr>
                  <w:rStyle w:val="InternetLink"/>
                  <w:sz w:val="24"/>
                </w:rPr>
                <w:t>САПРЛеко,</w:t>
              </w:r>
            </w:hyperlink>
            <w:hyperlink r:id="rId4">
              <w:r>
                <w:rPr>
                  <w:rStyle w:val="InternetLink"/>
                  <w:sz w:val="24"/>
                </w:rPr>
                <w:t>RedCafe,</w:t>
              </w:r>
            </w:hyperlink>
            <w:r>
              <w:rPr>
                <w:sz w:val="24"/>
              </w:rPr>
              <w:t>3DMax,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utoCAD и т.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ручной обработке древесины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толярный верста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тул/табурет/выдвижное сидень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стольный сверлильный стан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бор свёрл от Ø5мм до Ø8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щитные оч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толярная мелкозубая ножо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учной лобзик с набором пилок и ключ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дставка для выпиливания лобзиком (столик для лобзик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еревянная киян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8" w:leader="none"/>
                <w:tab w:val="left" w:pos="3283" w:leader="none"/>
                <w:tab w:val="left" w:pos="4247" w:leader="none"/>
                <w:tab w:val="left" w:pos="5329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Шлифовальная</w:t>
              <w:tab/>
              <w:t>наждачная</w:t>
              <w:tab/>
              <w:t>бумага</w:t>
              <w:tab/>
              <w:t>средней зернистости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 тканевой основ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лект напильни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лесарная линейка 300 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толярный угольн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трубц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аранда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ирку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Ши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Щётка-смёт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бор надфи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ручной обработке металла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Слесарный верста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Плита для прав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Линейка слесарная 300 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Чертил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Керн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Цирку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Молоток слесар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Зуби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лесарная ножовка, с запасными ножовочными полотн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Шлифовальная шкурка средней  зернистости  на тканевой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пильни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бор надфи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еревянные и металлические губ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Щётка-смёт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механической обработке древесины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окарный станок по дерев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/п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материалов и оборуд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8" w:right="12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толярный верстак со снастк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Защитные оч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Щётка-смёт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Набор стамесок для токарной работы по дерев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ланшетка для черчения, 3 листа бумаги А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ростой каранда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ирку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ранспорти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аст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Линейка слесарная 300 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Ши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толярная мелкозубая ножо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олот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Шлифовальная шкурка средней  зернистости  на тканевой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Драчевые напильни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/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механической обработке металла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окарно-винторезный стан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Защитные оч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Щётка-смёт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Шлифовальная шкурка средней зернистости </w:t>
            </w:r>
            <w:r>
              <w:rPr>
                <w:spacing w:val="-3"/>
                <w:sz w:val="24"/>
              </w:rPr>
              <w:t>на тканевой основ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остовая подста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аблица диаметров стержней под нарезание метрической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наружной резьбы с допуск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Комплект резцов, состоящих из проходного, отрезного и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резн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/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Центровочное сверло и   обычное сверло  для внутренней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зьб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/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/>
            </w:pPr>
            <w:r>
              <w:rPr>
                <w:sz w:val="24"/>
              </w:rPr>
              <w:t>Патрон для задней бабки или переходные втул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/>
            </w:pPr>
            <w:r>
              <w:rPr>
                <w:sz w:val="24"/>
              </w:rPr>
              <w:t>Разметочный инструмент, штангенциркуль, линей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/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3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/п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92" w:hanging="0"/>
              <w:rPr/>
            </w:pPr>
            <w:r>
              <w:rPr>
                <w:i/>
                <w:sz w:val="24"/>
              </w:rPr>
              <w:t>Название материалов и оборуд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8" w:right="12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/>
            </w:pPr>
            <w:r>
              <w:rPr>
                <w:sz w:val="24"/>
              </w:rPr>
              <w:t>Торцевые ключ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/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/>
            </w:pPr>
            <w:r>
              <w:rPr>
                <w:sz w:val="24"/>
              </w:rPr>
              <w:t>Крючок для снятия струж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электротехнике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 с графическим редактором (САПРDipTraceит.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Лампа накаливания с напряжением не более 42 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Элементы управ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Элементы защиты и гнезда для его установ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атроны для лам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Авомет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Выпрямительные диоды с пробивным напряжением 60 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Конденсатор на 1000 мк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/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латы для сборки схе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Блоки питания переменного тока с выходным напряжением не более 42 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2" w:leader="none"/>
                <w:tab w:val="left" w:pos="4466" w:leader="none"/>
                <w:tab w:val="left" w:pos="5100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</w:rPr>
              <w:t>Коллекторный</w:t>
              <w:tab/>
              <w:t>электродвигатель</w:t>
              <w:tab/>
              <w:t>с возбуждением   постоянным магнитами и рабочим напряжением 3 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алькулято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обработке материалов на лазерно-гравировальной машине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3" w:leader="none"/>
                <w:tab w:val="left" w:pos="4066" w:leader="none"/>
                <w:tab w:val="left" w:pos="5762" w:leader="none"/>
              </w:tabs>
              <w:spacing w:lineRule="exact" w:line="268"/>
              <w:ind w:left="107" w:hanging="0"/>
              <w:jc w:val="both"/>
              <w:rPr/>
            </w:pPr>
            <w:r>
              <w:rPr>
                <w:sz w:val="24"/>
              </w:rPr>
              <w:t>Лазерно-гравировальная</w:t>
              <w:tab/>
              <w:t>машина</w:t>
              <w:tab/>
              <w:t>(планшетный гравюр)</w:t>
            </w:r>
          </w:p>
          <w:p>
            <w:pPr>
              <w:pStyle w:val="TableParagraph"/>
              <w:spacing w:lineRule="atLeast" w:line="410" w:before="5" w:after="0"/>
              <w:ind w:left="107" w:right="94" w:hanging="0"/>
              <w:jc w:val="both"/>
              <w:rPr/>
            </w:pPr>
            <w:r>
              <w:rPr>
                <w:sz w:val="24"/>
              </w:rPr>
              <w:t>с выходной мощностью не менее 25 Вт,с рабочим полем не менее А3и разрешением не менее 1000 DP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 с графическим редактором (CorelDRAW, КОМПАС 3D</w:t>
            </w:r>
          </w:p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z w:val="24"/>
              </w:rPr>
              <w:t>и т. 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Защитные оч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Щётка-смёт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Шлифовальная шкурка средней зернистости </w:t>
            </w:r>
            <w:r>
              <w:rPr>
                <w:spacing w:val="-3"/>
                <w:sz w:val="24"/>
              </w:rPr>
              <w:t>на тканевой основ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робототехнике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  <w:tab w:val="left" w:pos="4537" w:leader="none"/>
                <w:tab w:val="left" w:pos="5219" w:leader="none"/>
              </w:tabs>
              <w:spacing w:lineRule="exact" w:line="270"/>
              <w:ind w:left="107" w:hanging="0"/>
              <w:jc w:val="both"/>
              <w:rPr/>
            </w:pPr>
            <w:r>
              <w:rPr>
                <w:sz w:val="24"/>
              </w:rPr>
              <w:t>Робототехнический</w:t>
              <w:tab/>
              <w:t>конструктор</w:t>
              <w:tab/>
              <w:t>в соответствии с возрастными особенност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right="120" w:hanging="0"/>
              <w:jc w:val="center"/>
              <w:rPr/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/п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92" w:hanging="0"/>
              <w:rPr/>
            </w:pPr>
            <w:r>
              <w:rPr>
                <w:i/>
                <w:sz w:val="24"/>
              </w:rPr>
              <w:t>Название материалов и оборуд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8" w:right="12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9" w:leader="none"/>
                <w:tab w:val="left" w:pos="1223" w:leader="none"/>
                <w:tab w:val="left" w:pos="2998" w:leader="none"/>
                <w:tab w:val="left" w:pos="4769" w:leader="none"/>
                <w:tab w:val="left" w:pos="5222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</w:rPr>
              <w:t>ПК</w:t>
              <w:tab/>
              <w:t>с</w:t>
              <w:tab/>
              <w:t>программным</w:t>
              <w:tab/>
              <w:t>обеспечением</w:t>
              <w:tab/>
              <w:t>в соответствии с  конструктор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Лист бумаги для выполнения технического рисунка (формат</w:t>
            </w:r>
          </w:p>
          <w:p>
            <w:pPr>
              <w:pStyle w:val="TableParagraph"/>
              <w:spacing w:before="139" w:after="0"/>
              <w:ind w:left="107" w:hanging="0"/>
              <w:rPr/>
            </w:pPr>
            <w:r>
              <w:rPr>
                <w:sz w:val="24"/>
              </w:rPr>
              <w:t>А4) и каранда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лощадка для тестирования робота (полигон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3D – моделированию и печати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D – принтер с FDM печат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Филамент (ABSфиламент, PLAфиламент,Polymerфиламент</w:t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 т. д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jc w:val="both"/>
              <w:rPr/>
            </w:pPr>
            <w:r>
              <w:rPr>
                <w:sz w:val="24"/>
              </w:rPr>
              <w:t>ПК с наличием 3D – редактора (КОМПАС 3D, AutodeskInventor, AutodeskFusion 360), браузер и доступ в Интернет для обеспечения возможности работы в TinkercadиFusion360, программой слайсинга (Cura,Polygon,Slic3r), средства просмотра графических файлов и формата PDF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редство для чистки и обслуживания 3D - принте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/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Листы бумаги формата А4, предпочтительно чертёжн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/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3050" w:leader="none"/>
                <w:tab w:val="left" w:pos="3522" w:leader="none"/>
                <w:tab w:val="left" w:pos="4158" w:leader="none"/>
                <w:tab w:val="left" w:pos="5460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</w:rPr>
              <w:t>Линейка</w:t>
              <w:tab/>
              <w:t>(рекомендуется</w:t>
              <w:tab/>
              <w:t>30</w:t>
              <w:tab/>
              <w:t>см),</w:t>
              <w:tab/>
              <w:t>угольники чертёжные (45°, 30°, 60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0" w:hanging="0"/>
              <w:jc w:val="center"/>
              <w:rPr/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Циркуль чертёж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Карандаши простые (ТМ и повышенной мягкост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аст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ческая работа по промышленному дизайну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3" w:hanging="0"/>
              <w:jc w:val="both"/>
              <w:rPr/>
            </w:pPr>
            <w:r>
              <w:rPr>
                <w:sz w:val="24"/>
              </w:rPr>
              <w:t>ПК с графическим редактором (CorelDRAW, Blender, GoogleSketchUp, 3DSMax, КОМПАС3D, SolidWorks, ArtCAM, AutoCAD и т.д.)   (программное обеспечение выбирают разработчики зада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324"/>
        <w:ind w:firstLine="708"/>
        <w:rPr>
          <w:b/>
          <w:b/>
          <w:sz w:val="24"/>
          <w:szCs w:val="24"/>
        </w:rPr>
      </w:pPr>
      <w:bookmarkStart w:id="0" w:name="_bookmark278"/>
      <w:bookmarkEnd w:id="0"/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ПИСОК №3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355"/>
        <w:ind w:left="398" w:right="368" w:firstLine="707"/>
        <w:jc w:val="both"/>
        <w:rPr/>
      </w:pPr>
      <w:r>
        <w:rPr/>
        <w:t>Дорожка из гимнастических матов или гимнастический настил для вольных упражнений не менее 12 метров в длину и 1,5 метра в ширину (для выполнения конкурсного испытания по акробатике). Вокруг дорожки или настила должна иметься зона безопасности шириной не менее 1,0 метра, полностью свободная от посторонних предмет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355" w:before="4" w:after="0"/>
        <w:ind w:left="398" w:right="365" w:firstLine="707"/>
        <w:jc w:val="both"/>
        <w:rPr/>
      </w:pPr>
      <w:r>
        <w:rPr/>
        <w:t>Площадка со специальной разметкой для игры в гандбол, футбол или флорбол (для проведения конкурсного испытания по гандболу, футболу или флорболу). Вокруг площадки должна иметься зона безопасности шириной не менее 1 метра, полностью свободная от посторонних предметов. Должны быть в наличии ворота размером 3×2 метра, хоккейные ворота, клюшки и мячи для игры в флорбол, необходимое количество гандбольных, футбольных мячей, фишек-ориентиров, стоек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360" w:before="72" w:after="0"/>
        <w:ind w:left="398" w:right="363" w:firstLine="707"/>
        <w:jc w:val="both"/>
        <w:rPr/>
      </w:pPr>
      <w:r>
        <w:rPr/>
        <w:t>площадка со специальной разметкой для игры в баскетбол или волейбол. Вокруг площадки должна иметься зона безопасности шириной не менее 1 метра, полностью свободная от посторонних предметов. Баскетбольные щиты с кольцами или волейбольные стойки с натянутой волейбольной сеткой, необходимое количество баскетбольных (волейбольных) мячей, фишек-ориентиров, стоек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lineRule="auto" w:line="348" w:before="1" w:after="0"/>
        <w:ind w:left="398" w:right="369" w:firstLine="707"/>
        <w:jc w:val="both"/>
        <w:rPr/>
      </w:pPr>
      <w:r>
        <w:rPr/>
        <w:t>легкоатлетический стадион с беговой дорожкой 400 милиманеж с беговой дорожкой 200 метров (для проведения конкурсного испытания по лёгкой атлетике);</w:t>
      </w:r>
    </w:p>
    <w:p>
      <w:pPr>
        <w:pStyle w:val="Normal"/>
        <w:tabs>
          <w:tab w:val="clear" w:pos="708"/>
          <w:tab w:val="left" w:pos="1393" w:leader="none"/>
          <w:tab w:val="left" w:pos="3574" w:leader="none"/>
          <w:tab w:val="left" w:pos="4692" w:leader="none"/>
          <w:tab w:val="left" w:pos="5591" w:leader="none"/>
          <w:tab w:val="left" w:pos="6210" w:leader="none"/>
          <w:tab w:val="left" w:pos="7692" w:leader="none"/>
          <w:tab w:val="left" w:pos="8262" w:leader="none"/>
          <w:tab w:val="left" w:pos="8855" w:leader="none"/>
        </w:tabs>
        <w:spacing w:lineRule="auto" w:line="348" w:before="13" w:after="0"/>
        <w:ind w:left="398" w:right="364"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 w:val="24"/>
          <w:szCs w:val="24"/>
        </w:rPr>
        <w:t>легкоатлетический</w:t>
        <w:tab/>
        <w:t>стадион,</w:t>
        <w:tab/>
        <w:t>манеж</w:t>
        <w:tab/>
        <w:t>или</w:t>
        <w:tab/>
        <w:t>спортивный</w:t>
        <w:tab/>
        <w:t>зал</w:t>
        <w:tab/>
        <w:t xml:space="preserve">для </w:t>
      </w:r>
      <w:r>
        <w:rPr>
          <w:spacing w:val="-1"/>
          <w:sz w:val="24"/>
          <w:szCs w:val="24"/>
        </w:rPr>
        <w:t xml:space="preserve">проведения </w:t>
      </w:r>
      <w:r>
        <w:rPr>
          <w:sz w:val="24"/>
          <w:szCs w:val="24"/>
        </w:rPr>
        <w:t>конкурсного испытания по прикладной физической культуре;</w:t>
      </w:r>
    </w:p>
    <w:p>
      <w:pPr>
        <w:pStyle w:val="Normal"/>
        <w:tabs>
          <w:tab w:val="clear" w:pos="708"/>
          <w:tab w:val="left" w:pos="1393" w:leader="none"/>
        </w:tabs>
        <w:spacing w:before="15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компьютер (ноутбук) со свободно распространяемым программным обеспечением;</w:t>
      </w:r>
    </w:p>
    <w:p>
      <w:pPr>
        <w:pStyle w:val="Normal"/>
        <w:tabs>
          <w:tab w:val="clear" w:pos="708"/>
          <w:tab w:val="left" w:pos="1393" w:leader="none"/>
        </w:tabs>
        <w:spacing w:lineRule="auto" w:line="348" w:before="135" w:after="0"/>
        <w:ind w:right="37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контрольно-измерительные приспособления (рулетка на 15 метров; секундомеры; калькуляторы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before="13" w:after="0"/>
        <w:ind w:left="1392" w:hanging="287"/>
        <w:jc w:val="both"/>
        <w:rPr/>
      </w:pPr>
      <w:r>
        <w:rPr/>
        <w:t>звуковоспроизводящая и звукоусиливающая аппаратур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93" w:leader="none"/>
        </w:tabs>
        <w:autoSpaceDE w:val="false"/>
        <w:spacing w:before="138" w:after="0"/>
        <w:ind w:left="1392" w:hanging="287"/>
        <w:jc w:val="both"/>
        <w:rPr/>
      </w:pPr>
      <w:r>
        <w:rPr/>
        <w:t>микрофон.</w:t>
      </w:r>
    </w:p>
    <w:p>
      <w:pPr>
        <w:pStyle w:val="Style21"/>
        <w:tabs>
          <w:tab w:val="clear" w:pos="708"/>
          <w:tab w:val="left" w:pos="1393" w:leader="none"/>
        </w:tabs>
        <w:autoSpaceDE w:val="false"/>
        <w:spacing w:before="138" w:after="0"/>
        <w:ind w:left="1392" w:hanging="0"/>
        <w:jc w:val="both"/>
        <w:rPr/>
      </w:pPr>
      <w:r>
        <w:rPr/>
      </w:r>
    </w:p>
    <w:p>
      <w:pPr>
        <w:pStyle w:val="Normal"/>
        <w:spacing w:lineRule="exact" w:line="324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24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spacing w:lineRule="exact" w:line="324"/>
        <w:rPr>
          <w:bCs/>
          <w:sz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 xml:space="preserve">к приказу РОО № 01-08/221 от 18.09.2023        </w:t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4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jc w:val="center"/>
        <w:rPr>
          <w:rStyle w:val="23pt"/>
          <w:rFonts w:eastAsia="Tahoma"/>
          <w:spacing w:val="0"/>
        </w:rPr>
      </w:pPr>
      <w:r>
        <w:rPr>
          <w:rStyle w:val="23pt"/>
          <w:rFonts w:eastAsia="Tahoma"/>
          <w:spacing w:val="0"/>
        </w:rPr>
        <w:t>Квота оценки выполнения олимпиадных заданий</w:t>
      </w:r>
    </w:p>
    <w:p>
      <w:pPr>
        <w:pStyle w:val="Style23"/>
        <w:jc w:val="center"/>
        <w:rPr/>
      </w:pPr>
      <w:r>
        <w:rPr>
          <w:rStyle w:val="23pt"/>
          <w:rFonts w:eastAsia="Tahoma"/>
          <w:spacing w:val="0"/>
        </w:rPr>
        <w:t>школьного этапа всероссийской олимпиады школьников</w:t>
      </w:r>
    </w:p>
    <w:p>
      <w:pPr>
        <w:pStyle w:val="Style23"/>
        <w:rPr>
          <w:rStyle w:val="23pt"/>
          <w:rFonts w:eastAsia="Tahoma"/>
          <w:lang w:eastAsia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8"/>
                <w:szCs w:val="28"/>
              </w:rPr>
              <w:t>Победитель (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 -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8"/>
                <w:szCs w:val="28"/>
              </w:rPr>
              <w:t>Призёр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 - 8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 (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 - 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5 %</w:t>
            </w:r>
          </w:p>
        </w:tc>
      </w:tr>
    </w:tbl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exact" w:line="324"/>
        <w:rPr>
          <w:bCs/>
          <w:sz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 xml:space="preserve">к приказу РОО № 01-08/221 от 18.09.2023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предметно-методические комисс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глийский язык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никова Л.В., председатель муниципальной предметно-методической комиссии,  учитель английского языка МБОУ «Акбулакская СОШ №1»; Беленко Н.А., учитель иностранного языка МБОУ «Кайрактынская СОШ»; Искакова У.К., учитель английского языка МБОУ «Акбулакская СОШ №2»;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х Д.К., председатель муниципальной предметно-методической комиссии, учитель географии МБОУ «Акбулакская СОШ №1»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ндыков А.Д., учитель географии МБОУ «Шаповаловская СОШ»; Садомская Н.А., учитель географии МБОУ Лицей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сутдинова Э.Н., председатель муниципальной предметно-методической комиссии, учитель истории и обществознания  МБОУ «Акбулакская СОШ №2»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ева Л.А., учитель истории и обществознания  МБОУ «Васильевская ООШ»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ц А.В., учитель истории и обществознания  МБОУ «Акбулакская СОШ №1»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а О.В., председатель муниципальной предметно-методической комиссии, учитель русского языка и литературы МБОУ «Акбулакская СОШ №2»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йник Н.П., учитель русского языка и литературы МБОУ «Карасаевская СОШ»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тухина Т.В., учитель русского языка и литературы  МБОУ «Акбулакская СОШ №3»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ецкий язы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енова А.С., председатель муниципальной предметно-методической комиссии; 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ко С.Н., учитель немецкого языка МБОУ «Акбулакская СОШ №1»; Туюшева Г.Ж., учитель немецкого языка МБОУ «Каракудукская  СОШ»;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Ж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ныкин Н.И., председатель муниципальной предметно-методической комиссии, преподаватель-организатор ОБЖ МБОУ «Акбулакская СОШ №1»; Колесниченко Н.Ю., учитель ОБЖ МБОУ «Шаповаловская СОШ»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амко В.Н., преподаватель-организатор ОБЖ МБОУ «Акбулакская СОШ №2»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ознани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есбеков Б.У., председатель муниципальной предметно-методической комиссии, учитель истории и обществознания  МБОУ  Лице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ина Н.В., учитель истории и обществознания  МБОУ «Акбулакская СОШ №3»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арбекова Р.Г., учитель истории и обществознания МБОУ «Шаповаловская СОШ»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Г.В., председатель муниципальной предметно-методической комиссии, учитель истории и обществознания  МБОУ «Федоровская СОШ»; Емец А.В.,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 МБОУ «Акбулакская СОШ №1»; 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мур С.И., учитель истории и обществознания  МБОУ «Каракудукская СОШ»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еева Т.П., председатель муниципальной предметно-методической комиссии, учитель технологии МБОУ «Сагарчинская СОШ»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шев С.В., учитель технологии МБОУ «Васильевская ООШ»; Мухамеджанова К.А., учитель технологии МБОУ «Акбулакская СОШ №2»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ая культура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лепов С.И., председатель муниципальной предметно-методической комиссии, учитель физической культуры МБОУ «Акбулакская СОШ №2»; Коновалова Т.С.,  учитель физической культуры МБОУ «Сагарчинская СОШ»; 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шенко А.Ю., учитель физической культуры МБОУ Лицей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ко Н.В., председатель муниципальной предметно-методической комиссии, учитель русского языка и литературы  МБОУ «Акбулакская СОШ №1»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енко Т.И., учитель русского языка и литературы  МБОУ Лицей; Кандаурова О.А., учитель русского языка и литературы  МБОУ «Акбулакская СОШ №2»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йнушев Р.А., председатель муниципальной предметно-методической комиссии, учитель биологии и химии МБОУ «Акбулакская СОШ №2»; Шиганаков Н.У., учитель биологии и химии МБОУ «Сагарчинская СОШ»; Меркушова С.Н., учитель биологии МБОУ «Веселовская СОШ №1»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ка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ченко И.А., председатель муниципальной предметно-методической комиссии, учитель истории и обществознания  МБОУ «Шкуновская СОШ»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стафина А.Б.,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 МБОУ «Советская СОШ»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нжулова А.Ж., учитель истории и обществознания  МБОУ «Новоуспеновская СОШ»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о (мировая художественная культура)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ская Н.И., председатель муниципальной предметно-методической комиссии, учитель ИЗО МБОУ «Акбулакская СОШ №2»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ныкин Д.И., учитель музыки МБОУ «Акбулакская СОШ №3»; 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В., учитель ИЗО МБОУ Лицей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 – 4 класс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янова Т.В., председатель муниципальной предметно-методической комиссии, учитель начальных классов МБОУ «Акбулакская СОШ №3»; Проненко М.В., учитель начальных классов МБОУ «Акбулакская СОШ №2»; Кариева А.Е., методист МКУ ИМЦ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32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pacing w:lineRule="exact" w:line="324"/>
        <w:rPr>
          <w:bCs/>
          <w:sz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 xml:space="preserve">к приказу РОО № 01-08/221 от 18.09.2023        </w:t>
      </w:r>
    </w:p>
    <w:p>
      <w:pPr>
        <w:pStyle w:val="Normal"/>
        <w:spacing w:lineRule="exact" w:line="324"/>
        <w:ind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4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юри школьного этапа всероссийской олимпиады школьников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8"/>
        <w:gridCol w:w="2642"/>
        <w:gridCol w:w="58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exact" w:line="324"/>
              <w:ind w:right="45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ов жюри</w:t>
              <w:tab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Н.Н., Куксина Н.М., Лысенко Т.И., Зубкова Е.С., Садомская Н.А.</w:t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sz w:val="24"/>
                <w:szCs w:val="24"/>
              </w:rPr>
              <w:t>Докучаева Н.Н., Колесниченко С.М., Филиппова С.В., Зубкова Е.С., Садомская Н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Н.Н., Садомская Н.А., Колесниченко С.М., Зубкова Е.С.,  Лысенко Т.И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Н.Н., Дуесбеков Б.У., Зубкова Е.С., Легоминова Е.П., Садомская Н.А.</w:t>
            </w:r>
          </w:p>
        </w:tc>
      </w:tr>
      <w:tr>
        <w:trPr>
          <w:trHeight w:val="6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sz w:val="24"/>
                <w:szCs w:val="24"/>
              </w:rPr>
              <w:t>Докучаева Н.Н., Сарсенова А.А., Лысенко Т.И., Зубкова Е.С., Шамшиева И.С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sz w:val="24"/>
                <w:szCs w:val="24"/>
              </w:rPr>
              <w:t>Докучаева Н.Н., Зубков И.А., Евтушенко А.Ю., Зубкова Е.С., Садомская Н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Н.Н., Дюба К.А., Филиппова С.В., Зубкова Е.С., Садомская Н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sz w:val="24"/>
                <w:szCs w:val="24"/>
              </w:rPr>
              <w:t>Докучаева Н.Н., Евтушенко А.Ю., Зубков И.А., Зубкова Е.С., Садомская Н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>Докучаева Н.Н., Иванова А.В., Филиппова С.В., Зубкова Е.С., Садомская Н.А.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булакская СОШ №1»</w:t>
            </w:r>
          </w:p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sz w:val="24"/>
                <w:szCs w:val="24"/>
              </w:rPr>
              <w:t>Демина Н.В., Бражникова Л.В., Верко С.Н., Лега Т.В., Пташкина Н.Г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В., Шеворакова И.А., Макарова М.А., Легоминова Е.П., Пташкина Н.Г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В., Черных Д.К., Шеваракова А.Г., Легоминова Е.П., Пташкина Н.Г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>Демина Н.В., Дуспулов М.М., Емец А.В., Легоминова Е.П., Пташкина Н.Г.</w:t>
            </w:r>
          </w:p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В., Величко Н.В., Бойко Е.В., Легоминова Е.П., Пташкина Н.Г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В., Хныкин Н.И., Мешеряков А.Г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, </w:t>
            </w:r>
            <w:r>
              <w:rPr>
                <w:sz w:val="24"/>
                <w:szCs w:val="24"/>
              </w:rPr>
              <w:t>Легоминова Е.П., Пташкина Н.Г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В., Журавлёва М.А., Ибраев А.А.,</w:t>
            </w:r>
          </w:p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оминова Е.П., Пташкина Н.Г.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В., Хныкин Н.И., Мещеряков А.Г., Легоминова Е.П., Пташкина Н.Г.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>Демина Н.В., Журавлева М.А., Хныкин Н.И., Легоминова Е.П., Пташкина Н.Г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Акбулакская СОШ №2» </w:t>
            </w:r>
          </w:p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И.В., Валуйская Е.Н.,  Кузнецова Е.А., Белоусова И.Н., Аксенченко Т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И.В., Бачурина О.В., Ковалева О.М., Белоусова И.Н., Аксенченко Т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sz w:val="24"/>
                <w:szCs w:val="24"/>
              </w:rPr>
              <w:t>Овчарова И.В., Ковалева О.М., Бачурина О.В., Белоусова И.Н., Аксенченко Т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sz w:val="24"/>
                <w:szCs w:val="24"/>
              </w:rPr>
              <w:t>Овчарова И.В., Суслова Н.М., Шамсутдинова Э.Н.,  Белоусова И.Н., Аксенченко Т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И.В., Кандаурова О.А., Дегтярева О.В., Белоусова И.Н., Аксенченко Т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И.В., Шрамко В.Н., Дулепов С.И., Белоусова И.Н., Аксенченко Т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И.В.,  Мухамеджанова К.А., Бачурина О.В., Белоусова И.Н., Аксенченко Т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sz w:val="24"/>
                <w:szCs w:val="24"/>
              </w:rPr>
              <w:t>Овчарова И.В., Дулепов С.И.,  Шрамко В.Н., Белоусова И.Н., Аксенченко Т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ова И.В., Губская Н.И., Мухамеджанова К.А., Белоусова И.Н., Аксенченко Т.В.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Акбулакская СОШ №3» </w:t>
            </w:r>
          </w:p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5"/>
            </w:tblGrid>
            <w:tr>
              <w:trPr>
                <w:trHeight w:val="285" w:hRule="atLeast"/>
              </w:trPr>
              <w:tc>
                <w:tcPr>
                  <w:tcW w:w="530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лиева Б.Ж., Шустова М.Ю., Кичаева А.Н.,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Л.А., Трофименко Т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sz w:val="24"/>
                <w:szCs w:val="24"/>
              </w:rPr>
              <w:t>Калиева Б.Ж.,  Гордиевская А.Ю.,  Нащекина О.В.,   Маркевич Л.А., Трофименко Т.В.</w:t>
            </w:r>
          </w:p>
        </w:tc>
      </w:tr>
      <w:tr>
        <w:trPr>
          <w:trHeight w:val="4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</w:tblGrid>
            <w:tr>
              <w:trPr>
                <w:trHeight w:val="199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алиева Б.Ж., Нащекина О.В., 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Гордиевская А.Ю., </w:t>
                  </w:r>
                  <w:r>
                    <w:rPr>
                      <w:sz w:val="24"/>
                      <w:szCs w:val="24"/>
                    </w:rPr>
                    <w:t>Маркевич Л.А., Трофименко Т.В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ва Б.Ж., Донина Н.В., Шангиреева Е.В., Маркевич Л.А., Трофименко Т.В.</w:t>
            </w:r>
          </w:p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sz w:val="24"/>
                <w:szCs w:val="24"/>
              </w:rPr>
              <w:t>Калиева Б.Ж., Казина Л.И., Пономарева Т.А. , Маркевич Л.А., Трофименко Т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3"/>
            </w:tblGrid>
            <w:tr>
              <w:trPr>
                <w:trHeight w:val="497" w:hRule="atLeast"/>
              </w:trPr>
              <w:tc>
                <w:tcPr>
                  <w:tcW w:w="57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Калиева Б.Ж., Жумабаев Б.Т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Аккелбеков А.С., 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78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кевич Л.А., Трофименко Т.В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ва Б.Ж., Фишер В.С., Хныкин Д.И., Маркевич Л.А., Трофименко Т.В.</w:t>
            </w:r>
          </w:p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>Калиева Б.Ж., Хныкин Д.И., Аккелбеков А.С., Маркевич Л.А., Трофименко Т.В.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>Калиева Б.Ж.,  Маркевич Л.А., Фишер В.С., Хныкин Д.И.,  Трофименко Т.В.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асильевская ООШ»</w:t>
            </w:r>
          </w:p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ымбаева А.С.,   Ракитянская Н.А.,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уляева Л.А., </w:t>
            </w:r>
            <w:r>
              <w:rPr>
                <w:sz w:val="24"/>
                <w:szCs w:val="24"/>
              </w:rPr>
              <w:t>Грошев С.В., Абзбаева А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144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изымбаева А.С., Ракитянская Н.А.,  Грошев С.В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Гуляева Л.А., </w:t>
                  </w:r>
                  <w:r>
                    <w:rPr>
                      <w:sz w:val="24"/>
                      <w:szCs w:val="24"/>
                    </w:rPr>
                    <w:t>Абзбаева А.А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ымбаева А.С.,  Ракитянская Н.А.,  </w:t>
            </w:r>
            <w:r>
              <w:rPr>
                <w:rFonts w:eastAsia="Calibri"/>
                <w:sz w:val="24"/>
                <w:szCs w:val="24"/>
              </w:rPr>
              <w:t xml:space="preserve">Гуляева Л.А., </w:t>
            </w:r>
            <w:r>
              <w:rPr>
                <w:sz w:val="24"/>
                <w:szCs w:val="24"/>
              </w:rPr>
              <w:t xml:space="preserve">   Грошев С.В., Абзбаева А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ымбаева А.С., Гуляева Л.А., Ракитянская Н.А., Грошев С.В., Абзбаева А.А.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ымбаева А.С., Унаева Г.К., </w:t>
            </w:r>
            <w:r>
              <w:rPr>
                <w:rFonts w:eastAsia="Calibri"/>
                <w:sz w:val="24"/>
                <w:szCs w:val="24"/>
              </w:rPr>
              <w:t xml:space="preserve">Гуляева Л.А., </w:t>
            </w:r>
            <w:r>
              <w:rPr>
                <w:sz w:val="24"/>
                <w:szCs w:val="24"/>
              </w:rPr>
              <w:t>Ракитянская Н.А.,  Грошев С.В.</w:t>
            </w:r>
          </w:p>
        </w:tc>
      </w:tr>
      <w:tr>
        <w:trPr>
          <w:trHeight w:val="6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</w:tblGrid>
            <w:tr>
              <w:trPr>
                <w:trHeight w:val="588" w:hRule="atLeast"/>
              </w:trPr>
              <w:tc>
                <w:tcPr>
                  <w:tcW w:w="558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изымбаева А.С., Грошев С.В.,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Гуляева Л.А.,   Ракитянская Н.А., </w:t>
                  </w:r>
                  <w:r>
                    <w:rPr>
                      <w:sz w:val="24"/>
                      <w:szCs w:val="24"/>
                    </w:rPr>
                    <w:t>Абзбаева А.А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ымбаева А.С.,  Грошев С.В., </w:t>
            </w:r>
            <w:r>
              <w:rPr>
                <w:rFonts w:eastAsia="Calibri"/>
                <w:sz w:val="24"/>
                <w:szCs w:val="24"/>
              </w:rPr>
              <w:t xml:space="preserve">Гуляева Л.А., Ракитянская Н.А., </w:t>
            </w:r>
            <w:r>
              <w:rPr>
                <w:sz w:val="24"/>
                <w:szCs w:val="24"/>
              </w:rPr>
              <w:t>Абзбаева А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ымбаева А.С.,  Грошев С.В., </w:t>
            </w:r>
            <w:r>
              <w:rPr>
                <w:rFonts w:eastAsia="Calibri"/>
                <w:sz w:val="24"/>
                <w:szCs w:val="24"/>
              </w:rPr>
              <w:t xml:space="preserve">Гуляева Л.А., Ракитянская Н.А., </w:t>
            </w:r>
            <w:r>
              <w:rPr>
                <w:sz w:val="24"/>
                <w:szCs w:val="24"/>
              </w:rPr>
              <w:t>Абзбаева А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ымбаева А.С., Гуляева Л.А.,   </w:t>
            </w:r>
            <w:r>
              <w:rPr>
                <w:rFonts w:eastAsia="Calibri"/>
                <w:sz w:val="24"/>
                <w:szCs w:val="24"/>
              </w:rPr>
              <w:t xml:space="preserve">Ракитянская Н.А., </w:t>
            </w:r>
            <w:r>
              <w:rPr>
                <w:sz w:val="24"/>
                <w:szCs w:val="24"/>
              </w:rPr>
              <w:t>Грошев С.В., Абзбаева А.А.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селовская СОШ №1»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вченко В.В., Соболев С.Д., Меркушова С.Н.,   Барышникова Е.Ю., Воронова С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>Шевченко В.В., Меркушова С.Н.,  Барышникова Е.Ю., Соболев С.Д.,   Воронова С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>Шевченко В.В., Меркушова С.Н., Соболев С.Д., Барышникова Е.Ю., Воронова С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>Шевченко В.В., Воронова С.А., Чуйнушева С.М.,  Меркушова С.Н., Барышникова Е.Ю.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>Шевченко В.В.,   Чуйнушева С.М.,  Соболев С.Д., Барышникова Е.Ю., Воронова С.А.</w:t>
            </w:r>
          </w:p>
        </w:tc>
      </w:tr>
      <w:tr>
        <w:trPr>
          <w:trHeight w:val="6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144" w:hRule="atLeast"/>
              </w:trPr>
              <w:tc>
                <w:tcPr>
                  <w:tcW w:w="510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Шевченко В.В., Меркушов С.В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Телегенов Б.Б., </w:t>
                  </w:r>
                  <w:r>
                    <w:rPr>
                      <w:sz w:val="24"/>
                      <w:szCs w:val="24"/>
                    </w:rPr>
                    <w:t>Барышникова Е.Ю., Воронова С.А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 xml:space="preserve">Шевченко В.В.,  Меркушов С.В., </w:t>
            </w:r>
            <w:r>
              <w:rPr>
                <w:rFonts w:eastAsia="Calibri"/>
                <w:sz w:val="24"/>
                <w:szCs w:val="24"/>
              </w:rPr>
              <w:t xml:space="preserve">Телегенов Б.Б., </w:t>
            </w:r>
            <w:r>
              <w:rPr>
                <w:sz w:val="24"/>
                <w:szCs w:val="24"/>
              </w:rPr>
              <w:t>Барышникова Е.Ю., Воронова С.А.</w:t>
            </w:r>
          </w:p>
        </w:tc>
      </w:tr>
      <w:tr>
        <w:trPr>
          <w:trHeight w:val="1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 xml:space="preserve">Шевченко В.В., Меркушов С.В., </w:t>
            </w:r>
            <w:r>
              <w:rPr>
                <w:rFonts w:eastAsia="Calibri"/>
                <w:sz w:val="24"/>
                <w:szCs w:val="24"/>
              </w:rPr>
              <w:t xml:space="preserve">Телегенов Б.Б., </w:t>
            </w:r>
            <w:r>
              <w:rPr>
                <w:sz w:val="24"/>
                <w:szCs w:val="24"/>
              </w:rPr>
              <w:t>Барышникова Е.Ю., Воронова С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.В., Барышникова Е.Ю., Воронова С.А., Соболев С.Д., Меркушов С.В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</w:tblGrid>
            <w:tr>
              <w:trPr>
                <w:trHeight w:val="269" w:hRule="atLeast"/>
              </w:trPr>
              <w:tc>
                <w:tcPr>
                  <w:tcW w:w="242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БОУ «Кайрактынская СОШ»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З.А., Беленко Н.А.,   Аркадьева А.А., Курникова М.А., Козлова В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З.А., Курникова М.А.,  Бисенов А.К., Беленко Н.А., Козлова В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З.А., Курникова М.А., Беленко Н.А., Бисенов А.К., Козлова В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З.А., Козлова В.В.,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Беленко Н.А., Курникова М.А., Бисенов А.К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З.А.,  Аркадьева А.А.,  Беленко Н.А., Курникова М.А., Козлова В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9"/>
            </w:tblGrid>
            <w:tr>
              <w:trPr>
                <w:trHeight w:val="234" w:hRule="atLeast"/>
              </w:trPr>
              <w:tc>
                <w:tcPr>
                  <w:tcW w:w="511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валенко З.А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Аркадьева А.А.,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нова А.Ж., Курникова М.А., Козлова В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8"/>
            </w:tblGrid>
            <w:tr>
              <w:trPr>
                <w:trHeight w:val="52" w:hRule="atLeast"/>
              </w:trPr>
              <w:tc>
                <w:tcPr>
                  <w:tcW w:w="520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валенко З.А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Аркадьева А.А., </w:t>
                  </w:r>
                  <w:r>
                    <w:rPr>
                      <w:sz w:val="24"/>
                      <w:szCs w:val="24"/>
                    </w:rPr>
                    <w:t>Бисенов А.К., Курникова М.А., Козлова В.В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</w:tblGrid>
            <w:tr>
              <w:trPr>
                <w:trHeight w:val="144" w:hRule="atLeast"/>
              </w:trPr>
              <w:tc>
                <w:tcPr>
                  <w:tcW w:w="550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валенко З.А.,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Бисенов А.К., 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.В., Аркадьева А.А., Курникова М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</w:tblGrid>
            <w:tr>
              <w:trPr>
                <w:trHeight w:val="99" w:hRule="atLeast"/>
              </w:trPr>
              <w:tc>
                <w:tcPr>
                  <w:tcW w:w="507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оваленко З.А., Аркадьева А.А.,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нов А.К.,  Беленко Н.А., Курникова М.А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кудукская СОШ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ева А.Т., Туюшева Г.Ж., Стовбур Т.Л., Маймур С.И.,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воренко М.В.</w:t>
            </w:r>
          </w:p>
        </w:tc>
      </w:tr>
      <w:tr>
        <w:trPr>
          <w:trHeight w:val="6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615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ариева А.Т., Лаворенко М.В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товбур Т.Л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аймур С.И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айковская О.И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 xml:space="preserve">Кариева А.Т., </w:t>
            </w:r>
            <w:r>
              <w:rPr>
                <w:rFonts w:eastAsia="Calibri"/>
                <w:sz w:val="24"/>
                <w:szCs w:val="24"/>
              </w:rPr>
              <w:t xml:space="preserve">Шайковская О.И.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овбур Т.Л., </w:t>
            </w:r>
            <w:r>
              <w:rPr>
                <w:sz w:val="24"/>
                <w:szCs w:val="24"/>
              </w:rPr>
              <w:t>Маймур С.И., Лаворенко М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 xml:space="preserve">Кариева А.Т., Маймур С.И., Стовбур Т.Л., </w:t>
            </w:r>
            <w:r>
              <w:rPr>
                <w:rFonts w:eastAsia="Calibri"/>
                <w:sz w:val="24"/>
                <w:szCs w:val="24"/>
              </w:rPr>
              <w:t xml:space="preserve">Шайковская О.И., </w:t>
            </w:r>
            <w:r>
              <w:rPr>
                <w:sz w:val="24"/>
                <w:szCs w:val="24"/>
              </w:rPr>
              <w:t>Лаворенко М.В.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 xml:space="preserve">Кариева А.Т., Стовбур Т.Л.,  Маймур С.И., </w:t>
            </w:r>
            <w:r>
              <w:rPr>
                <w:rFonts w:eastAsia="Calibri"/>
                <w:sz w:val="24"/>
                <w:szCs w:val="24"/>
              </w:rPr>
              <w:t xml:space="preserve">Шайковская О.И., </w:t>
            </w:r>
            <w:r>
              <w:rPr>
                <w:sz w:val="24"/>
                <w:szCs w:val="24"/>
              </w:rPr>
              <w:t>Лаворенко М.В.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6"/>
            </w:tblGrid>
            <w:tr>
              <w:trPr>
                <w:trHeight w:val="238" w:hRule="atLeast"/>
              </w:trPr>
              <w:tc>
                <w:tcPr>
                  <w:tcW w:w="56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Кариева А.Т., Склярова А.В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Кальжикешев А.К., </w:t>
                  </w:r>
                </w:p>
              </w:tc>
            </w:tr>
          </w:tbl>
          <w:p>
            <w:pPr>
              <w:pStyle w:val="Normal"/>
              <w:spacing w:lineRule="exact" w:line="324"/>
              <w:rPr/>
            </w:pPr>
            <w:r>
              <w:rPr>
                <w:rFonts w:eastAsia="Calibri"/>
                <w:sz w:val="24"/>
                <w:szCs w:val="24"/>
              </w:rPr>
              <w:t xml:space="preserve">Шайковская О.И., </w:t>
            </w:r>
            <w:r>
              <w:rPr>
                <w:sz w:val="24"/>
                <w:szCs w:val="24"/>
              </w:rPr>
              <w:t>Лаворенко М.В.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 xml:space="preserve">Кариева А.Т., Кальжикешев А.К., Склярова А.В., </w:t>
            </w:r>
            <w:r>
              <w:rPr>
                <w:rFonts w:eastAsia="Calibri"/>
                <w:sz w:val="24"/>
                <w:szCs w:val="24"/>
              </w:rPr>
              <w:t xml:space="preserve">Шайковская О.И., </w:t>
            </w:r>
            <w:r>
              <w:rPr>
                <w:sz w:val="24"/>
                <w:szCs w:val="24"/>
              </w:rPr>
              <w:t>Лаворенко М.В.</w:t>
            </w:r>
          </w:p>
        </w:tc>
      </w:tr>
      <w:tr>
        <w:trPr>
          <w:trHeight w:val="10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 xml:space="preserve">Кариева А.Т., Кальжикешев А.К., Склярова А.В., </w:t>
            </w:r>
            <w:r>
              <w:rPr>
                <w:rFonts w:eastAsia="Calibri"/>
                <w:sz w:val="24"/>
                <w:szCs w:val="22"/>
              </w:rPr>
              <w:t xml:space="preserve">Шайковская О.И., </w:t>
            </w:r>
            <w:r>
              <w:rPr>
                <w:sz w:val="24"/>
                <w:szCs w:val="24"/>
              </w:rPr>
              <w:t>Лаворенко М.В.</w:t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 xml:space="preserve">Кариева А.Т., Маймур С.И.,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овбур Т.Л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Шайковская О.И., </w:t>
            </w:r>
            <w:r>
              <w:rPr>
                <w:sz w:val="24"/>
                <w:szCs w:val="24"/>
              </w:rPr>
              <w:t>Лаворенко М.В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4"/>
                <w:szCs w:val="24"/>
              </w:rPr>
              <w:t>МБОУ «Карасаевская СОШ»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никова Н.П., Жармухамбетова К.С., </w:t>
            </w:r>
            <w:r>
              <w:rPr>
                <w:rFonts w:eastAsia="Calibri"/>
                <w:sz w:val="24"/>
                <w:szCs w:val="24"/>
              </w:rPr>
              <w:t>Притуляк А.С., Олейник Н.П., Долгова Л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71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оротникова Н.П., Долгова Л.В., Красильникова О.А., Притуляк А.С., </w:t>
                  </w:r>
                  <w:r>
                    <w:rPr>
                      <w:sz w:val="24"/>
                      <w:szCs w:val="24"/>
                    </w:rPr>
                    <w:t>Жармухамбетова К.С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rFonts w:eastAsia="Calibri"/>
                <w:sz w:val="24"/>
                <w:szCs w:val="24"/>
              </w:rPr>
              <w:t xml:space="preserve">Воротникова Н.П., Долгова Л.В., Красильникова О.А., </w:t>
            </w:r>
            <w:r>
              <w:rPr>
                <w:sz w:val="24"/>
                <w:szCs w:val="24"/>
              </w:rPr>
              <w:t>Притуляк С.Ю., Жармухамбетова К.С.,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6"/>
            </w:tblGrid>
            <w:tr>
              <w:trPr>
                <w:trHeight w:val="269" w:hRule="atLeast"/>
              </w:trPr>
              <w:tc>
                <w:tcPr>
                  <w:tcW w:w="531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оротникова Н.П., Притуляк А.С., Олейник Н.П., 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мухамбетова К.С., </w:t>
            </w:r>
            <w:r>
              <w:rPr>
                <w:rFonts w:eastAsia="Calibri"/>
                <w:sz w:val="24"/>
                <w:szCs w:val="24"/>
              </w:rPr>
              <w:t>Долгова Л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</w:tblGrid>
            <w:tr>
              <w:trPr>
                <w:trHeight w:val="274" w:hRule="atLeast"/>
              </w:trPr>
              <w:tc>
                <w:tcPr>
                  <w:tcW w:w="369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оротникова Н.П., Олейник Н.П., 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уляк С.Ю., Жармухамбетова К.С., </w:t>
            </w:r>
            <w:r>
              <w:rPr>
                <w:rFonts w:eastAsia="Calibri"/>
                <w:sz w:val="24"/>
                <w:szCs w:val="24"/>
              </w:rPr>
              <w:t>Долгова Л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74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оротникова Н.П., Курулюк В.М., Притуляк С.Ю., </w:t>
                  </w:r>
                  <w:r>
                    <w:rPr>
                      <w:rFonts w:eastAsia="Calibri"/>
                      <w:sz w:val="24"/>
                      <w:szCs w:val="24"/>
                    </w:rPr>
                    <w:t>Красильникова О.А., Долгова Л.В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</w:tblGrid>
            <w:tr>
              <w:trPr>
                <w:trHeight w:val="269" w:hRule="atLeast"/>
              </w:trPr>
              <w:tc>
                <w:tcPr>
                  <w:tcW w:w="384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Воротникова Н.П., Притуляк С.Ю., 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улюк В.М., </w:t>
            </w:r>
            <w:r>
              <w:rPr>
                <w:sz w:val="24"/>
                <w:szCs w:val="24"/>
              </w:rPr>
              <w:t xml:space="preserve">Жармухамбетова К.С., </w:t>
            </w:r>
            <w:r>
              <w:rPr>
                <w:rFonts w:eastAsia="Calibri"/>
                <w:sz w:val="24"/>
                <w:szCs w:val="24"/>
              </w:rPr>
              <w:t>Долгова Л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ротникова Н.П., Маймур У.И., Курулюк В.М., </w:t>
            </w:r>
            <w:r>
              <w:rPr>
                <w:sz w:val="24"/>
                <w:szCs w:val="24"/>
              </w:rPr>
              <w:t xml:space="preserve">Жармухамбетова К.С., </w:t>
            </w:r>
            <w:r>
              <w:rPr>
                <w:rFonts w:eastAsia="Calibri"/>
                <w:sz w:val="24"/>
                <w:szCs w:val="24"/>
              </w:rPr>
              <w:t>Долгова Л.В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ротникова Н.П., Притуляк С.Ю., Олейник Н.П., </w:t>
            </w:r>
            <w:r>
              <w:rPr>
                <w:sz w:val="24"/>
                <w:szCs w:val="24"/>
              </w:rPr>
              <w:t xml:space="preserve">Жармухамбетова К.С., </w:t>
            </w:r>
            <w:r>
              <w:rPr>
                <w:rFonts w:eastAsia="Calibri"/>
                <w:sz w:val="24"/>
                <w:szCs w:val="24"/>
              </w:rPr>
              <w:t>Долгова Л.В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/>
              <w:t>МБОУ «Новогригорьевская ООШ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0"/>
            </w:tblGrid>
            <w:tr>
              <w:trPr>
                <w:trHeight w:val="271" w:hRule="atLeast"/>
              </w:trPr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уймалиева М.Б., Кожиев Т.С.,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арипова Ш.Д., </w:t>
            </w:r>
            <w:r>
              <w:rPr>
                <w:sz w:val="24"/>
                <w:szCs w:val="24"/>
              </w:rPr>
              <w:t xml:space="preserve">Дуесбекова Г.У.,  </w:t>
            </w:r>
            <w:r>
              <w:rPr>
                <w:rFonts w:eastAsia="Calibri"/>
                <w:sz w:val="24"/>
                <w:szCs w:val="24"/>
              </w:rPr>
              <w:t>Покров А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144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Туймалиева М.Б.,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Покров А.А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Дуесбекова Г.У.,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Шарипова Ш.Д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арбубинова К.К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ймалиева М.Б., </w:t>
            </w:r>
            <w:r>
              <w:rPr>
                <w:rFonts w:eastAsia="Calibri"/>
                <w:sz w:val="24"/>
                <w:szCs w:val="24"/>
              </w:rPr>
              <w:t xml:space="preserve"> Покров А.А., Дуесбекова Г.У., Шарипова Ш.Д., </w:t>
            </w:r>
            <w:r>
              <w:rPr>
                <w:rFonts w:eastAsia="Calibri"/>
                <w:sz w:val="24"/>
                <w:szCs w:val="24"/>
                <w:lang w:eastAsia="en-US"/>
              </w:rPr>
              <w:t>Сарбубинова К.К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5"/>
            </w:tblGrid>
            <w:tr>
              <w:trPr>
                <w:trHeight w:val="169" w:hRule="atLeast"/>
              </w:trPr>
              <w:tc>
                <w:tcPr>
                  <w:tcW w:w="56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Туймалиева М.Б.,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Шарипова Ш.Д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арбубинова К.К., </w:t>
                  </w:r>
                  <w:r>
                    <w:rPr>
                      <w:rFonts w:eastAsia="Calibri"/>
                      <w:sz w:val="24"/>
                      <w:szCs w:val="24"/>
                    </w:rPr>
                    <w:t>Дуесбекова Г.У., Покров А.А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ймалиева М.Б., </w:t>
            </w:r>
            <w:r>
              <w:rPr>
                <w:rFonts w:eastAsia="Calibri"/>
                <w:sz w:val="24"/>
                <w:szCs w:val="24"/>
              </w:rPr>
              <w:t xml:space="preserve"> Шарипова Ш.Д., Дуесбекова Г.У.,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арбубинова К.К., </w:t>
            </w:r>
            <w:r>
              <w:rPr>
                <w:rFonts w:eastAsia="Calibri"/>
                <w:sz w:val="24"/>
                <w:szCs w:val="24"/>
              </w:rPr>
              <w:t>Покров А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69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Туймалиева М.Б.,  Покров А.А., Шарипова Ш.Д.,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Дуесбекова Г.У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арбубинова К.К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ймалиева М.Б., </w:t>
            </w:r>
            <w:r>
              <w:rPr>
                <w:rFonts w:eastAsia="Calibri"/>
                <w:sz w:val="24"/>
                <w:szCs w:val="24"/>
              </w:rPr>
              <w:t xml:space="preserve"> Покров А.А., Дуесбекова Г.У., </w:t>
            </w:r>
            <w:r>
              <w:rPr>
                <w:rFonts w:eastAsia="Calibri"/>
                <w:sz w:val="24"/>
                <w:szCs w:val="24"/>
                <w:lang w:eastAsia="en-US"/>
              </w:rPr>
              <w:t>Сарбубинова К.К., Шарипова Ш.Д.</w:t>
            </w:r>
          </w:p>
        </w:tc>
      </w:tr>
      <w:tr>
        <w:trPr>
          <w:trHeight w:val="10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452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Туймалиева М.Б.,  Сарбубинова К.К.,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Дуесбекова Г.У.,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Шарипова Ш.Д., 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Покров А.А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ймалиева М.Б.,  </w:t>
            </w:r>
            <w:r>
              <w:rPr>
                <w:rFonts w:eastAsia="Calibri"/>
                <w:sz w:val="24"/>
                <w:szCs w:val="24"/>
              </w:rPr>
              <w:t xml:space="preserve">Дуесбекова Г.У.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Шарипова Ш.Д.,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арбубинова К.К., </w:t>
            </w:r>
            <w:r>
              <w:rPr>
                <w:rFonts w:eastAsia="Calibri"/>
                <w:sz w:val="24"/>
                <w:szCs w:val="24"/>
              </w:rPr>
              <w:t>Покров А.А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/>
              <w:t>МБОУ «Новопавловская СОШ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67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Губайдулина А.К., Шелест Е.С., Пятина Т.В., 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кубенко Г.М., Жаумбаева А.Т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72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убайдулина А.К., Акифьева О.В., Пятина Т.В., Якубенко Г.М., Жаумбаева А.Т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71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убайдулина А.К., Пятина Т.В., Акифьева О.В., Якубенко Г.М.,  Жаумбаева А.Т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4"/>
            </w:tblGrid>
            <w:tr>
              <w:trPr>
                <w:trHeight w:val="1057" w:hRule="atLeast"/>
              </w:trPr>
              <w:tc>
                <w:tcPr>
                  <w:tcW w:w="565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убайдулина А.К., Мокляк А.В., Пятина Т.В., Якубенко Г.М.,  Жаумбаева А.Т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3"/>
            </w:tblGrid>
            <w:tr>
              <w:trPr>
                <w:trHeight w:val="150" w:hRule="atLeast"/>
              </w:trPr>
              <w:tc>
                <w:tcPr>
                  <w:tcW w:w="598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убайдулина А.К., Якубенко Г.М., Пятина Т.В., Якубенко Г.М.,  Жаумбаева А.Т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2"/>
            </w:tblGrid>
            <w:tr>
              <w:trPr>
                <w:trHeight w:val="271" w:hRule="atLeast"/>
              </w:trPr>
              <w:tc>
                <w:tcPr>
                  <w:tcW w:w="527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Губайдулина А.К., Акифьева О.В., Попова Ю.Ф., 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кубенко Г.М.,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аумбаева А.Т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</w:tblGrid>
            <w:tr>
              <w:trPr>
                <w:trHeight w:val="269" w:hRule="atLeast"/>
              </w:trPr>
              <w:tc>
                <w:tcPr>
                  <w:tcW w:w="498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Губайдулина А.К., Пятина Т.В., Попова Ю.Ф.,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8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Якубенко Г.М., Жаумбаева А.Т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>
                <w:trHeight w:val="64" w:hRule="atLeast"/>
              </w:trPr>
              <w:tc>
                <w:tcPr>
                  <w:tcW w:w="508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убайдулина А.К., Черная Ю.Л., Акифьева О.В., Якубенко Г.М., Жаумбаева А.Т.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байдулина А.К., Пятина Т.В., Акифьева О.В., Якубенко Г.М., Жаумбаева А.Т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</w:tblGrid>
            <w:tr>
              <w:trPr>
                <w:trHeight w:val="272" w:hRule="atLeast"/>
              </w:trPr>
              <w:tc>
                <w:tcPr>
                  <w:tcW w:w="242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БОУ «Новоуспеновская СОШ»</w:t>
                  </w:r>
                </w:p>
              </w:tc>
            </w:tr>
          </w:tbl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</w:tblGrid>
            <w:tr>
              <w:trPr>
                <w:trHeight w:val="296" w:hRule="atLeast"/>
              </w:trPr>
              <w:tc>
                <w:tcPr>
                  <w:tcW w:w="567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киба А.А., Тулепова Л.Ж., Коваленко Г.И., Аманжулов Б.И., Унаева Г.К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0"/>
            </w:tblGrid>
            <w:tr>
              <w:trPr>
                <w:trHeight w:val="276" w:hRule="atLeast"/>
              </w:trPr>
              <w:tc>
                <w:tcPr>
                  <w:tcW w:w="5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киба А.А., Коваленко Г.И.,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улепова Л.Ж., Аманжулов Б.И., Унаева Г.К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5"/>
            </w:tblGrid>
            <w:tr>
              <w:trPr>
                <w:trHeight w:val="351" w:hRule="atLeast"/>
              </w:trPr>
              <w:tc>
                <w:tcPr>
                  <w:tcW w:w="575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киба А.А., Коваленко Г.И.,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улепова Л.Ж., Аманжулов Б.И., Унаева Г.К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иба А.А., Коваленко Г.И.,  Тулепова Л.Ж., Аманжулов Б.И., Унаева Г.К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иба А.А., Коваленко Г.И., Унаева Г.К., Тулепова Л.Ж., Аманжулов Б.И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>
                <w:trHeight w:val="269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киба А.А., Коваленко Г.И., Аманжулов Б.И.,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Тулепова Л.Ж., Унаева Г.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>
                <w:trHeight w:val="269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киба А.А., Коваленко Г.И., Аманжулов Б.И.,   Тулепова Л.Ж.,  Унаева Г.К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69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киба А.А., Коваленко Г.И., Аманжулов Б.И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улепова Л.Ж., Унаева Г.К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валенко Г.И., Тулепова Л.Ж., Аманжулов Б.И., Скиба А.А., Унаева Г.К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ец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</w:tblGrid>
            <w:tr>
              <w:trPr>
                <w:trHeight w:val="144" w:hRule="atLeast"/>
              </w:trPr>
              <w:tc>
                <w:tcPr>
                  <w:tcW w:w="242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БОУ «Покровская ООШ»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69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разгалиева Д.А., Глазкова С.И., Уразова А.Н., Койшебаева Ж.К., Морозов А.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5"/>
            </w:tblGrid>
            <w:tr>
              <w:trPr>
                <w:trHeight w:val="357" w:hRule="atLeast"/>
              </w:trPr>
              <w:tc>
                <w:tcPr>
                  <w:tcW w:w="55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Уразгалиева Д.А., Койшебаева Ж.К., Уразова А.Н.,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лазкова С.И., Морозов А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7"/>
            </w:tblGrid>
            <w:tr>
              <w:trPr>
                <w:trHeight w:val="112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Уразгалиева Д.А., Койшебаева Ж.К., Уразова А.Н.,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лазкова С.И., Морозов А.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3"/>
            </w:tblGrid>
            <w:tr>
              <w:trPr>
                <w:trHeight w:val="311" w:hRule="atLeast"/>
              </w:trPr>
              <w:tc>
                <w:tcPr>
                  <w:tcW w:w="581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разгалиева Д.А., Искалиева А.Т., Уразова А.Н.,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йшебаева Ж.К., Морозов А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5"/>
            </w:tblGrid>
            <w:tr>
              <w:trPr>
                <w:trHeight w:val="87" w:hRule="atLeast"/>
              </w:trPr>
              <w:tc>
                <w:tcPr>
                  <w:tcW w:w="56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разгалиева Д.А.., Жукова Н.В., Уразова А.Н.,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йшебаева Ж.К., Морозов А.А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4"/>
            </w:tblGrid>
            <w:tr>
              <w:trPr>
                <w:trHeight w:val="139" w:hRule="atLeast"/>
              </w:trPr>
              <w:tc>
                <w:tcPr>
                  <w:tcW w:w="560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разгалиева Д.А., Морозов А.А.,   Уразова А.Н.,  Койшебаева Ж.К., Глазкова С.И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9"/>
            </w:tblGrid>
            <w:tr>
              <w:trPr>
                <w:trHeight w:val="303" w:hRule="atLeast"/>
              </w:trPr>
              <w:tc>
                <w:tcPr>
                  <w:tcW w:w="504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разгалиева Д.А., Уразова А.Н.,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зов А.А., Койшебаева Ж.К., Глазкова С.И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азгалиева Д.А.,  Морозов А.А., Уразова А.Н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йшебаева Ж.К., Глазкова С.И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3"/>
            </w:tblGrid>
            <w:tr>
              <w:trPr>
                <w:trHeight w:val="331" w:hRule="atLeast"/>
              </w:trPr>
              <w:tc>
                <w:tcPr>
                  <w:tcW w:w="500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разгалиева Д.А., Уразова А.Н.,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зкова С.И.,  Койшебаева Ж.К., Морозов А.А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агарчинская СОШ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71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рушева В.А., Тулюпа Ю.В., Петрова М.В., Тюлюпа Н.А., Жусупова А.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71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рушева В.А., Шиганаков Н.У., Жусупов Е.Н., Тюлюпа Н.А., Жусупова А.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69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рушева В.А., Жусупов Е.Н., Шиганаков Н.У., Тюлюпа Н.А., Жусупова А.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71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рушева В.А., Жубандыкова М.Б., Захареева Т.П.,  Тюлюпа Н.А., Жусупова А.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271" w:hRule="atLeas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арушева В.А., Аманжулова А.Д., Петрова М.В.,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юлюпа Н.А., Жусупова А.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74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рушева В.А., Тюлюпа А.В., Захареева Т.П., Тюлюпа Н.А., Жусупова А.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271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арушева В.А., Захареева Т.П., Тюлюпа А.В.,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юлюпа Н.А., Жусупова А.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69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рушева В.А., Коновалова Т.С., Тюлюпа А.В.,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Тюлюпа Н.А., Жусупова А.А.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ва В.А.,  Захареева Т.П., Аманжулова А.Д., Тюлюпа Н.А., Жусупова А.А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ветская СОШ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юбаева Г.Б., Пристромко О.В., Добикова О.П., Мендыгулова А.Е., Деревянко С.С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6"/>
            </w:tblGrid>
            <w:tr>
              <w:trPr>
                <w:trHeight w:val="208" w:hRule="atLeast"/>
              </w:trPr>
              <w:tc>
                <w:tcPr>
                  <w:tcW w:w="545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уюбаева Г.Б., Добикова О.П., Пристромко О.В.,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45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ендыгулова А.Е., Деревянко С.С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7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юбаева Г.Б.,  Добикова О.П., Пристромко О.В., Мендыгулова А.Е., Деревянко С.С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2874"/>
            </w:tblGrid>
            <w:tr>
              <w:trPr>
                <w:trHeight w:val="153" w:hRule="atLeast"/>
              </w:trPr>
              <w:tc>
                <w:tcPr>
                  <w:tcW w:w="5748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уюбаева Г.Б., Мустафина А.Б., Пристромко О.В.,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748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ендыгулова А.Е., Деревянко С.С.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5298"/>
            </w:tblGrid>
            <w:tr>
              <w:trPr>
                <w:trHeight w:val="86" w:hRule="atLeast"/>
              </w:trPr>
              <w:tc>
                <w:tcPr>
                  <w:tcW w:w="5687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уюбаева Г.Б.,  Пристромко О.В., Мустафина А.Б., 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87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ендыгулова А.Е., Деревянко С.С.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2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803"/>
            </w:tblGrid>
            <w:tr>
              <w:trPr>
                <w:trHeight w:val="257" w:hRule="atLeast"/>
              </w:trPr>
              <w:tc>
                <w:tcPr>
                  <w:tcW w:w="56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уюбаева Г.Б., Рахметова С.К., Мендыгулова А.Е.,  Добикова О.П., Деревянко С.С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9"/>
              <w:gridCol w:w="357"/>
            </w:tblGrid>
            <w:tr>
              <w:trPr>
                <w:trHeight w:val="23" w:hRule="atLeast"/>
              </w:trPr>
              <w:tc>
                <w:tcPr>
                  <w:tcW w:w="5456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уюбаева Г.Б., Мендыгулова А.Е., Пристромко О.В., Мустафина А.Б., Деревянко С.С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2676"/>
            </w:tblGrid>
            <w:tr>
              <w:trPr>
                <w:trHeight w:val="38" w:hRule="atLeast"/>
              </w:trPr>
              <w:tc>
                <w:tcPr>
                  <w:tcW w:w="535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уюбаева Г.Б., Рахметова С.К., Кульчуков В.А., Мендыгулова А.Е., Деревянко С.С. 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26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юбаева Г.Б., Мендыгулова А.Е., Рахметова С.К.,  Пристромко О.В., Деревянко С.С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едоровская СОШ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294"/>
            </w:tblGrid>
            <w:tr>
              <w:trPr>
                <w:trHeight w:val="245" w:hRule="atLeast"/>
              </w:trPr>
              <w:tc>
                <w:tcPr>
                  <w:tcW w:w="5000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онова  Е.В.,   Акулинина Т.Н., Горох Е.А.,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ердцева Е.В., Сосковец В.Ю.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361"/>
            </w:tblGrid>
            <w:tr>
              <w:trPr>
                <w:trHeight w:val="269" w:hRule="atLeast"/>
              </w:trPr>
              <w:tc>
                <w:tcPr>
                  <w:tcW w:w="4747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онова Е.В., Горох Е.А., Гаврилова Г.В.,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ердцева Е.В., Сосковец В.Ю.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онова Е.В., Горох Е.А.,  Акулинина Т.Н., Сердцева Е.В., Сосковец В.Ю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95"/>
            </w:tblGrid>
            <w:tr>
              <w:trPr>
                <w:trHeight w:val="272" w:hRule="atLeast"/>
              </w:trPr>
              <w:tc>
                <w:tcPr>
                  <w:tcW w:w="50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онова Е.В., Гаврилова Г.В., Сердцева Е.В.,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Хохлачева И.А.,  Сосковец В.Ю.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95"/>
            </w:tblGrid>
            <w:tr>
              <w:trPr>
                <w:trHeight w:val="274" w:hRule="atLeast"/>
              </w:trPr>
              <w:tc>
                <w:tcPr>
                  <w:tcW w:w="50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Ионова Е.В., Сердцева Е.В., Гаврилова Г.В.,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Хохлачева И.А.,  Сосковец В.Ю.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1"/>
              <w:gridCol w:w="331"/>
            </w:tblGrid>
            <w:tr>
              <w:trPr>
                <w:trHeight w:val="60" w:hRule="atLeast"/>
              </w:trPr>
              <w:tc>
                <w:tcPr>
                  <w:tcW w:w="5632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онова Е.В., Хохлачева И.А.,  Горох Е.А., Гаврилова Г.В., Сосковец В.Ю.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530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293"/>
            </w:tblGrid>
            <w:tr>
              <w:trPr>
                <w:trHeight w:val="82" w:hRule="atLeast"/>
              </w:trPr>
              <w:tc>
                <w:tcPr>
                  <w:tcW w:w="4976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Ионова Е.В., Хохлачева И.А.,  Гаврилова Г.В., Сосковец В.Ю., Горох Е.А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311"/>
            </w:tblGrid>
            <w:tr>
              <w:trPr>
                <w:trHeight w:val="279" w:hRule="atLeast"/>
              </w:trPr>
              <w:tc>
                <w:tcPr>
                  <w:tcW w:w="5058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Ионова Е.В., Сосковец В.Ю., Хохлачева И.А., 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Гаврилова Г.В., Горох Е.А. 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онова Е.В., Хохлачева И.А.,  Горох Е.А., Гаврилова Г.В., Сосковец В.Ю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аповаловская СОШ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угманова М.Н., Нидоступ М.М., Кувандыков А.Д., Нурумова М.Е., Аршанова С.К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2869"/>
            </w:tblGrid>
            <w:tr>
              <w:trPr>
                <w:trHeight w:val="258" w:hRule="atLeast"/>
              </w:trPr>
              <w:tc>
                <w:tcPr>
                  <w:tcW w:w="5738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угманова М.Н., Кувандыков А.Д., Нурумова М.Е., Гайдарбекова Р.Г., Аршанова С.К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72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угманова М.Н., Кувандыков А.Д.,  Нурумова М.Е., Гайдарбекова Р.Г., Аршанова С.К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8"/>
            </w:tblGrid>
            <w:tr>
              <w:trPr>
                <w:trHeight w:val="272" w:hRule="atLeast"/>
              </w:trPr>
              <w:tc>
                <w:tcPr>
                  <w:tcW w:w="60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угманова М.Н., Гайдарбекова Р.Г.,   Нурумова М.Е., Буранбаева З.А., Аршанова С.К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3029"/>
            </w:tblGrid>
            <w:tr>
              <w:trPr>
                <w:trHeight w:val="271" w:hRule="atLeast"/>
              </w:trPr>
              <w:tc>
                <w:tcPr>
                  <w:tcW w:w="6058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угманова М.Н., Буранбаева З.А.,  Нурумова М.Е., Кувандыков А.Д., Аршанова С.К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0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3029"/>
            </w:tblGrid>
            <w:tr>
              <w:trPr>
                <w:trHeight w:val="271" w:hRule="atLeast"/>
              </w:trPr>
              <w:tc>
                <w:tcPr>
                  <w:tcW w:w="6058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угманова М.Н., Колесниченко Н.Ю.,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увандыков А.Д., Нурумова М.Е., Буранбаева З.А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>
                <w:trHeight w:val="412" w:hRule="atLeast"/>
              </w:trPr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угманова М.Н., Колесниченко Н.Ю., Кувандыков А.Д., Нурумова М.Е., Буранбаева З.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  <w:gridCol w:w="244"/>
            </w:tblGrid>
            <w:tr>
              <w:trPr>
                <w:trHeight w:val="313" w:hRule="atLeast"/>
              </w:trPr>
              <w:tc>
                <w:tcPr>
                  <w:tcW w:w="577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Нугманова М.Н.,  Колесниченко Н.Ю.,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увандыков А.Д., Нурумова М.Е., Буранбаева З.А.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угманова М.Н.,  Кувандыков А.Д., Нурумова М.Е., Буранбаева З.А., Кубеликова Н.С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уновская СОШ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харченко И.А., Аликулова Д.Е., Утигалиева М.А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туалдыпова Г.Е., Щечкина И.И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</w:tblGrid>
            <w:tr>
              <w:trPr>
                <w:trHeight w:val="182" w:hRule="atLeast"/>
              </w:trPr>
              <w:tc>
                <w:tcPr>
                  <w:tcW w:w="510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ахарченко И.А., Щечкина И.И., Аликулова Д.Е., Сатуалдыпова Г.Е., Островская Н.Ч.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>
                <w:trHeight w:val="23" w:hRule="atLeast"/>
              </w:trPr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ахарченко И.А., Щечкина И.И., Сатуалдыпова Г.Е., Аликулова Д.Е.,  Островская Н.Ч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право, экономик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2794"/>
            </w:tblGrid>
            <w:tr>
              <w:trPr>
                <w:trHeight w:val="120" w:hRule="atLeast"/>
              </w:trPr>
              <w:tc>
                <w:tcPr>
                  <w:tcW w:w="5587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ахарченко И.А., Сатуалдыпова Г.Е.,  Щечкина И.И., Аликулова Д.Е., Олейник В.А.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2755"/>
            </w:tblGrid>
            <w:tr>
              <w:trPr>
                <w:trHeight w:val="204" w:hRule="atLeast"/>
              </w:trPr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Захарченко И.А., Сатуалдыпова Г.Е.,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09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Аликулова Д.Е., Щечкина И.И., Островская Н.Ч.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250"/>
            </w:tblGrid>
            <w:tr>
              <w:trPr>
                <w:trHeight w:val="209" w:hRule="atLeast"/>
              </w:trPr>
              <w:tc>
                <w:tcPr>
                  <w:tcW w:w="55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Захарченко И.А., Олейник В.А.,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1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Аликулова Д.Е., Щечкина И.И., Островская Н.Ч.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</w:tblGrid>
            <w:tr>
              <w:trPr>
                <w:trHeight w:val="248" w:hRule="atLeast"/>
              </w:trPr>
              <w:tc>
                <w:tcPr>
                  <w:tcW w:w="525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ахарченко И.А., Островская Н.Ч., Аликулова Д.Е., Щечкина И.И., Олейник В.А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+практик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6"/>
              <w:gridCol w:w="323"/>
            </w:tblGrid>
            <w:tr>
              <w:trPr>
                <w:trHeight w:val="52" w:hRule="atLeast"/>
              </w:trPr>
              <w:tc>
                <w:tcPr>
                  <w:tcW w:w="5619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ахарченко И.А., Олейник В.А., Сатуалдыпова Г.Е.,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529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Аликулова Д.Е.,  Щечкина И.И.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харченко И.А.,  Щечкина И.И., Аликулова Д.Е., Островская Н.Ч., Олейник В.А.</w:t>
            </w:r>
          </w:p>
        </w:tc>
      </w:tr>
    </w:tbl>
    <w:p>
      <w:pPr>
        <w:pStyle w:val="Normal"/>
        <w:spacing w:lineRule="exact" w:line="324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jc w:val="right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4"/>
          <w:szCs w:val="24"/>
          <w:lang w:eastAsia="en-US"/>
        </w:rPr>
        <w:t>Приложение №6</w:t>
      </w:r>
    </w:p>
    <w:p>
      <w:pPr>
        <w:pStyle w:val="Normal"/>
        <w:spacing w:lineRule="exact" w:line="324"/>
        <w:rPr>
          <w:bCs/>
          <w:sz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 xml:space="preserve">к приказу РОО № 01-08/221 от 18.09.2023        </w:t>
      </w:r>
    </w:p>
    <w:p>
      <w:pPr>
        <w:pStyle w:val="Normal"/>
        <w:ind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4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став апелляционных комиссий школьного этапа </w:t>
      </w:r>
    </w:p>
    <w:p>
      <w:pPr>
        <w:pStyle w:val="Normal"/>
        <w:spacing w:lineRule="exact" w:line="324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exact" w:line="324"/>
        <w:ind w:firstLine="708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autoSpaceDE w:val="true"/>
              <w:spacing w:lineRule="exact" w:line="324"/>
              <w:ind w:right="459" w:hanging="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членов апелляционных комиссий</w:t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Лиц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убкова Е.С. – председатель комиссии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озова И.А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ганаков А.Ж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ин И.И.</w:t>
            </w:r>
          </w:p>
          <w:p>
            <w:pPr>
              <w:pStyle w:val="Normal"/>
              <w:autoSpaceDE w:val="true"/>
              <w:spacing w:lineRule="exact" w:line="324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патина Н.Н.</w:t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Акбулакская СОШ №1»</w:t>
            </w:r>
          </w:p>
          <w:p>
            <w:pPr>
              <w:pStyle w:val="Normal"/>
              <w:autoSpaceDE w:val="true"/>
              <w:spacing w:lineRule="exact" w:line="324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rPr/>
            </w:pPr>
            <w:r>
              <w:rPr>
                <w:sz w:val="28"/>
                <w:szCs w:val="28"/>
                <w:lang w:eastAsia="en-US"/>
              </w:rPr>
              <w:t>Уразмухамбетов В.В. – председатель комиссии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гачева О.В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ченко Г.В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фимчук  Л.В.</w:t>
            </w:r>
          </w:p>
          <w:p>
            <w:pPr>
              <w:pStyle w:val="Normal"/>
              <w:autoSpaceDE w:val="true"/>
              <w:spacing w:lineRule="exact" w:line="324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 Е.В.</w:t>
            </w:r>
          </w:p>
        </w:tc>
      </w:tr>
      <w:tr>
        <w:trPr>
          <w:trHeight w:val="1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Акбулакская СОШ №2» </w:t>
            </w:r>
          </w:p>
          <w:p>
            <w:pPr>
              <w:pStyle w:val="Normal"/>
              <w:autoSpaceDE w:val="true"/>
              <w:spacing w:lineRule="exact" w:line="324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rPr/>
            </w:pPr>
            <w:r>
              <w:rPr>
                <w:sz w:val="28"/>
                <w:szCs w:val="28"/>
                <w:lang w:eastAsia="en-US"/>
              </w:rPr>
              <w:t>Кащук Н.В. – председатель комиссии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ябоконь Л.В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шанова Е.С.</w:t>
            </w:r>
          </w:p>
          <w:p>
            <w:pPr>
              <w:pStyle w:val="Normal"/>
              <w:autoSpaceDE w:val="true"/>
              <w:spacing w:lineRule="exact" w:line="324"/>
              <w:rPr/>
            </w:pPr>
            <w:r>
              <w:rPr>
                <w:sz w:val="28"/>
                <w:szCs w:val="28"/>
                <w:lang w:eastAsia="en-US"/>
              </w:rPr>
              <w:t xml:space="preserve">Веремеева Т.А. 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ов Д.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Акбулакская СОШ №3» </w:t>
            </w:r>
          </w:p>
          <w:p>
            <w:pPr>
              <w:pStyle w:val="Normal"/>
              <w:autoSpaceDE w:val="true"/>
              <w:spacing w:lineRule="exact" w:line="324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5"/>
            </w:tblGrid>
            <w:tr>
              <w:trPr>
                <w:trHeight w:val="285" w:hRule="atLeast"/>
              </w:trPr>
              <w:tc>
                <w:tcPr>
                  <w:tcW w:w="5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рлакова Е.Н. – председатель комисс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хаева С.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Т.П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онова О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рик С.Б.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асильевская ООШ»</w:t>
            </w:r>
          </w:p>
          <w:p>
            <w:pPr>
              <w:pStyle w:val="Normal"/>
              <w:autoSpaceDE w:val="true"/>
              <w:spacing w:lineRule="exact" w:line="324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rPr/>
            </w:pPr>
            <w:r>
              <w:rPr>
                <w:sz w:val="28"/>
                <w:szCs w:val="28"/>
                <w:lang w:eastAsia="en-US"/>
              </w:rPr>
              <w:t>Аккелбекова Ж.А. – председатель комиссии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щук Е.Н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ургалиева А.А.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Веселовская СОШ №1»</w:t>
            </w:r>
          </w:p>
          <w:p>
            <w:pPr>
              <w:pStyle w:val="Normal"/>
              <w:autoSpaceDE w:val="true"/>
              <w:spacing w:lineRule="exact" w:line="3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келбекова Ж.А. – председатель комиссии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олева С.В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аншиева Д.С.</w:t>
            </w:r>
          </w:p>
        </w:tc>
      </w:tr>
      <w:tr>
        <w:trPr>
          <w:trHeight w:val="4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</w:tblGrid>
            <w:tr>
              <w:trPr>
                <w:trHeight w:val="317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БОУ «Кайрактынская  СОШ»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3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rPr/>
            </w:pPr>
            <w:r>
              <w:rPr>
                <w:sz w:val="28"/>
                <w:szCs w:val="28"/>
                <w:lang w:eastAsia="en-US"/>
              </w:rPr>
              <w:t xml:space="preserve">Миронченко Е.А.– председатель комиссии 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шина Т.Н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ынова Е.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Каракудукская СОШ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сеньева Н.В.– председатель комиссии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ко Е.П.</w:t>
            </w:r>
          </w:p>
          <w:p>
            <w:pPr>
              <w:pStyle w:val="Normal"/>
              <w:autoSpaceDE w:val="true"/>
              <w:spacing w:lineRule="exact" w:line="3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жнакина И.П.</w:t>
            </w:r>
          </w:p>
          <w:p>
            <w:pPr>
              <w:pStyle w:val="Normal"/>
              <w:autoSpaceDE w:val="true"/>
              <w:spacing w:lineRule="exact" w:line="3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усарова А.Б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лкеева Т.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БОУ «Карасаевская СОШ»</w:t>
            </w:r>
          </w:p>
          <w:p>
            <w:pPr>
              <w:pStyle w:val="Normal"/>
              <w:autoSpaceDE w:val="true"/>
              <w:spacing w:lineRule="exact" w:line="3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фремкина С.Т.</w:t>
            </w:r>
            <w:r>
              <w:rPr>
                <w:sz w:val="28"/>
                <w:szCs w:val="28"/>
                <w:lang w:eastAsia="en-US"/>
              </w:rPr>
              <w:t xml:space="preserve"> – председатель комиссии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асова Л.Г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льжанова А.Ж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нцова Т.И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бушко И.Н.</w:t>
            </w:r>
          </w:p>
        </w:tc>
      </w:tr>
      <w:tr>
        <w:trPr>
          <w:trHeight w:val="10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jc w:val="both"/>
              <w:rPr/>
            </w:pPr>
            <w:r>
              <w:rPr/>
              <w:t>МБОУ «Новогригорьевская О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282" w:hRule="atLeast"/>
              </w:trPr>
              <w:tc>
                <w:tcPr>
                  <w:tcW w:w="58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Кожиева А.А. </w:t>
                  </w:r>
                  <w:r>
                    <w:rPr>
                      <w:sz w:val="28"/>
                      <w:szCs w:val="28"/>
                    </w:rPr>
                    <w:t>– председатель комиссии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324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Долгова А.А.</w:t>
            </w:r>
          </w:p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крова А.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4"/>
              <w:jc w:val="both"/>
              <w:rPr/>
            </w:pPr>
            <w:r>
              <w:rPr/>
              <w:t>МБОУ «Новопавловская С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3"/>
            </w:tblGrid>
            <w:tr>
              <w:trPr>
                <w:trHeight w:val="980" w:hRule="atLeast"/>
              </w:trPr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авлова Т.Ф.-  </w:t>
                  </w: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ахамбетова А.Т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апашева  Ж.Т.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</w:tblGrid>
            <w:tr>
              <w:trPr>
                <w:trHeight w:val="33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БОУ «Новоуспеновская СОШ»</w:t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3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3"/>
            </w:tblGrid>
            <w:tr>
              <w:trPr>
                <w:trHeight w:val="271" w:hRule="atLeast"/>
              </w:trPr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Аманжулова А.Ж.</w:t>
                  </w:r>
                  <w:r>
                    <w:rPr>
                      <w:sz w:val="28"/>
                      <w:szCs w:val="28"/>
                    </w:rPr>
                    <w:t>- председатель комисси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Алдыярова А.Б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ильтаева А.К.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</w:tblGrid>
            <w:tr>
              <w:trPr>
                <w:trHeight w:val="168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БОУ «Покровская ООШ»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3"/>
            </w:tblGrid>
            <w:tr>
              <w:trPr>
                <w:trHeight w:val="269" w:hRule="atLeast"/>
              </w:trPr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Жукова Н.В.</w:t>
                  </w:r>
                  <w:r>
                    <w:rPr>
                      <w:sz w:val="28"/>
                      <w:szCs w:val="28"/>
                    </w:rPr>
                    <w:t>- председатель комисси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Шерстиченко О.Л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анабергенова В.В.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Сагарчинская С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3"/>
            </w:tblGrid>
            <w:tr>
              <w:trPr>
                <w:trHeight w:val="271" w:hRule="atLeast"/>
              </w:trPr>
              <w:tc>
                <w:tcPr>
                  <w:tcW w:w="553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Жусупов Е.Н. - председатель комиссии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Цюпа И.Н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Шиганаков Н.У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аймагамбетова А.Ж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арпова М.Л.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БОУ «Советская С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25"/>
            </w:tblGrid>
            <w:tr>
              <w:trPr>
                <w:trHeight w:val="122" w:hRule="atLeast"/>
              </w:trPr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Тумишева А.Ж. </w:t>
                  </w:r>
                  <w:r>
                    <w:rPr>
                      <w:sz w:val="28"/>
                      <w:szCs w:val="28"/>
                    </w:rPr>
                    <w:t xml:space="preserve"> - председатель комисси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емубаева А.С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ульчуков В.А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аринова О.М.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2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уркунбаева Ю.Ф.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БОУ «Федоровская С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292"/>
            </w:tblGrid>
            <w:tr>
              <w:trPr>
                <w:trHeight w:val="272" w:hRule="atLeast"/>
              </w:trPr>
              <w:tc>
                <w:tcPr>
                  <w:tcW w:w="4747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еменева М.П.</w:t>
                  </w:r>
                  <w:r>
                    <w:rPr>
                      <w:sz w:val="28"/>
                      <w:szCs w:val="28"/>
                    </w:rPr>
                    <w:t>- председатель комисси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смухамбетов К.А.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45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аврилова Р.А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Жумашева С.М. </w:t>
                  </w:r>
                </w:p>
                <w:p>
                  <w:pPr>
                    <w:pStyle w:val="Normal"/>
                    <w:rPr>
                      <w:rFonts w:eastAsia="Calibri"/>
                      <w:color w:val="FF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арбие Ю.П.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FF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FF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МБОУ «Шаповаловская </w:t>
            </w:r>
            <w:r>
              <w:rPr/>
              <w:t>С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3"/>
            </w:tblGrid>
            <w:tr>
              <w:trPr>
                <w:trHeight w:val="271" w:hRule="atLeast"/>
              </w:trPr>
              <w:tc>
                <w:tcPr>
                  <w:tcW w:w="553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Андреева А.М.</w:t>
                  </w:r>
                  <w:r>
                    <w:rPr>
                      <w:sz w:val="28"/>
                      <w:szCs w:val="28"/>
                    </w:rPr>
                    <w:t>- председатель комисси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идоступ М.М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ахаева Ф.С.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БОУ «Шкуновская СОШ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236"/>
              <w:gridCol w:w="3"/>
            </w:tblGrid>
            <w:tr>
              <w:trPr>
                <w:trHeight w:val="271" w:hRule="atLeast"/>
              </w:trPr>
              <w:tc>
                <w:tcPr>
                  <w:tcW w:w="5306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color w:val="FF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атуалдыпова Б.И. </w:t>
                  </w:r>
                  <w:r>
                    <w:rPr>
                      <w:sz w:val="28"/>
                      <w:szCs w:val="28"/>
                    </w:rPr>
                    <w:t xml:space="preserve">- председатель комиссии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омаз К.П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shd w:fill="FFFFFF" w:val="clear"/>
                      <w:lang w:eastAsia="en-US"/>
                    </w:rPr>
                    <w:t>Кузнецова Е.В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exact" w:line="324"/>
        <w:rPr>
          <w:bCs/>
          <w:sz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 xml:space="preserve">к приказу РОО № 01-08/221 от 18.09.2023        </w:t>
      </w:r>
    </w:p>
    <w:p>
      <w:pPr>
        <w:pStyle w:val="Normal"/>
        <w:spacing w:lineRule="exact" w:line="324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олимпиады в онлайн-формате</w:t>
      </w:r>
    </w:p>
    <w:p>
      <w:pPr>
        <w:pStyle w:val="Normal"/>
        <w:spacing w:lineRule="exact" w:line="324"/>
        <w:ind w:firstLine="708"/>
        <w:jc w:val="center"/>
        <w:rPr/>
      </w:pPr>
      <w:r>
        <w:rPr>
          <w:b/>
          <w:sz w:val="28"/>
          <w:szCs w:val="28"/>
        </w:rPr>
        <w:t>в 2023/2024 учебном году</w:t>
      </w:r>
    </w:p>
    <w:p>
      <w:pPr>
        <w:pStyle w:val="Normal"/>
        <w:spacing w:lineRule="exact" w:line="3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3828"/>
        <w:gridCol w:w="23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Normal"/>
        <w:spacing w:lineRule="exact" w:line="3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афик проведения школьного этапа олимпиады в очном формате</w:t>
      </w:r>
    </w:p>
    <w:p>
      <w:pPr>
        <w:pStyle w:val="Normal"/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3828"/>
        <w:gridCol w:w="23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(мировая художественная культура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rPr/>
      </w:pPr>
      <w:r>
        <w:rPr/>
      </w:r>
    </w:p>
    <w:p>
      <w:pPr>
        <w:pStyle w:val="Normal"/>
        <w:spacing w:lineRule="exact" w:line="324"/>
        <w:ind w:firstLine="708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br w:type="page"/>
      </w:r>
    </w:p>
    <w:p>
      <w:pPr>
        <w:pStyle w:val="Normal"/>
        <w:spacing w:lineRule="exact" w:line="324"/>
        <w:ind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8</w:t>
      </w:r>
    </w:p>
    <w:p>
      <w:pPr>
        <w:pStyle w:val="Normal"/>
        <w:spacing w:lineRule="exact" w:line="324"/>
        <w:rPr>
          <w:bCs/>
          <w:sz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 xml:space="preserve">к приказу РОО № 01-08/221 от 18.09.2023        </w:t>
      </w:r>
    </w:p>
    <w:p>
      <w:pPr>
        <w:pStyle w:val="Normal"/>
        <w:ind w:firstLine="708"/>
        <w:jc w:val="right"/>
        <w:rPr>
          <w:bCs/>
          <w:sz w:val="24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24"/>
        <w:ind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Проходные баллы для прохождения на муниципальный этап</w:t>
      </w:r>
    </w:p>
    <w:p>
      <w:pPr>
        <w:pStyle w:val="Normal"/>
        <w:spacing w:lineRule="exact" w:line="32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9</w:t>
      </w:r>
    </w:p>
    <w:p>
      <w:pPr>
        <w:pStyle w:val="Normal"/>
        <w:spacing w:lineRule="exact" w:line="324"/>
        <w:rPr>
          <w:bCs/>
          <w:sz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 xml:space="preserve">к приказу РОО № 01-08/221 от 18.09.2023        </w:t>
      </w:r>
    </w:p>
    <w:p>
      <w:pPr>
        <w:pStyle w:val="Normal"/>
        <w:ind w:firstLine="708"/>
        <w:jc w:val="right"/>
        <w:rPr>
          <w:bCs/>
          <w:sz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</w:p>
    <w:p>
      <w:pPr>
        <w:pStyle w:val="Normal"/>
        <w:spacing w:lineRule="exact" w:line="324"/>
        <w:ind w:firstLine="708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Аналитический отчет о результатах школьного этапа олимпиады</w:t>
      </w:r>
    </w:p>
    <w:p>
      <w:pPr>
        <w:pStyle w:val="Normal"/>
        <w:spacing w:lineRule="exact" w:line="324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нализ проведения школьного этапа всероссийской олимпиады школьников ____ОО  в 2023/2024 учебном году в сравнении с 2022/2023 учебным годом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ормативно-правовая база организации и проведения школьного этап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(перечислить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аткое описание проблем, связанных с организацией и проведением школьного этапа всероссийской олимпиады школьников в 2023/2024 учебном году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актуальных пробл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ое описание работы с одаренными детьми при их подготовке к участию в школьном этапе олимпиады.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1"/>
        <w:gridCol w:w="2955"/>
        <w:gridCol w:w="4119"/>
      </w:tblGrid>
      <w:tr>
        <w:trPr>
          <w:trHeight w:val="1286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онные формы работы с одаренными деть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овационные формы работы с одаренными детьм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муниципальных центров по работе с одаренными детьми</w:t>
            </w:r>
          </w:p>
        </w:tc>
      </w:tr>
      <w:tr>
        <w:trPr>
          <w:trHeight w:val="522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5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/>
        <w:t>Данные о количестве обучающихся 4 классов - участниках школьного этапа всероссийской олимпиады школьников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2469"/>
        <w:gridCol w:w="2562"/>
        <w:gridCol w:w="2832"/>
      </w:tblGrid>
      <w:tr>
        <w:trPr>
          <w:trHeight w:val="107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л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л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зеров (чел.)</w:t>
            </w:r>
          </w:p>
        </w:tc>
      </w:tr>
      <w:tr>
        <w:trPr>
          <w:trHeight w:val="429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Количественные данные школьного этапа всероссийской олимпиады школьников 2023/2024 учебного год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5"/>
        <w:gridCol w:w="1685"/>
        <w:gridCol w:w="1498"/>
        <w:gridCol w:w="1366"/>
        <w:gridCol w:w="1508"/>
        <w:gridCol w:w="1654"/>
      </w:tblGrid>
      <w:tr>
        <w:trPr>
          <w:trHeight w:val="670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этап</w:t>
            </w:r>
          </w:p>
        </w:tc>
      </w:tr>
      <w:tr>
        <w:trPr>
          <w:trHeight w:val="1652" w:hRule="exac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ей и призе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общего количества участников</w:t>
            </w:r>
          </w:p>
        </w:tc>
      </w:tr>
      <w:tr>
        <w:trPr>
          <w:trHeight w:val="65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ХК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ранцуз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1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участников по всем олимпиад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Всего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ов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коли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обучающихся в ОО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школьников 4 классов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школьников 5-11 классов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10</w:t>
      </w:r>
    </w:p>
    <w:p>
      <w:pPr>
        <w:pStyle w:val="Normal"/>
        <w:spacing w:lineRule="exact" w:line="324"/>
        <w:rPr>
          <w:bCs/>
          <w:sz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 xml:space="preserve">к приказу РОО № 01-08/221 от 18.09.2023        </w:t>
      </w:r>
    </w:p>
    <w:p>
      <w:pPr>
        <w:pStyle w:val="Normal"/>
        <w:ind w:firstLine="708"/>
        <w:jc w:val="right"/>
        <w:rPr>
          <w:bCs/>
          <w:sz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</w:p>
    <w:p>
      <w:pPr>
        <w:pStyle w:val="Normal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аявка на участие школьников в муниципальном этапе всероссийской олимпиады школьников в 2023 – 2024 учебном году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8"/>
        <w:gridCol w:w="567"/>
        <w:gridCol w:w="709"/>
        <w:gridCol w:w="1843"/>
        <w:gridCol w:w="1417"/>
        <w:gridCol w:w="1134"/>
        <w:gridCol w:w="993"/>
        <w:gridCol w:w="1417"/>
        <w:gridCol w:w="857"/>
      </w:tblGrid>
      <w:tr>
        <w:trPr>
          <w:trHeight w:val="1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Фами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Полное название общеобразовательной организации по у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Сокращенное название общеобразовательной организации по у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Уровень (класс)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overflowPunct w:val="false"/>
              <w:rPr/>
            </w:pPr>
            <w:r>
              <w:rPr/>
              <w:t>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плома</w:t>
            </w:r>
          </w:p>
          <w:p>
            <w:pPr>
              <w:pStyle w:val="Normal"/>
              <w:overflowPunct w:val="false"/>
              <w:rPr/>
            </w:pPr>
            <w:r>
              <w:rPr/>
              <w:t>(победитель, призер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le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4020820</wp:posOffset>
              </wp:positionH>
              <wp:positionV relativeFrom="page">
                <wp:posOffset>606425</wp:posOffset>
              </wp:positionV>
              <wp:extent cx="15875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47.75pt;mso-position-vertical-relative:page;margin-left:3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398" w:hanging="28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91" w:after="0"/>
      <w:ind w:left="758" w:right="562" w:hanging="0"/>
      <w:jc w:val="center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06"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398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1106" w:hanging="0"/>
      <w:outlineLvl w:val="3"/>
    </w:pPr>
    <w:rPr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MSMincho1">
    <w:name w:val="Основной текст + MS Mincho1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en-US" w:bidi="ar-S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4BookAntiqua">
    <w:name w:val="Основной текст (4) + Book Antiqua"/>
    <w:qFormat/>
    <w:rPr>
      <w:rFonts w:ascii="Book Antiqua" w:hAnsi="Book Antiqua" w:eastAsia="Times New Roman" w:cs="Book Antiqua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2">
    <w:name w:val="Колонтитул_"/>
    <w:qFormat/>
    <w:rPr>
      <w:sz w:val="27"/>
      <w:szCs w:val="27"/>
      <w:lang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5">
    <w:name w:val="Основной текст (5)_"/>
    <w:qFormat/>
    <w:rPr>
      <w:i/>
      <w:iCs/>
      <w:sz w:val="27"/>
      <w:szCs w:val="27"/>
      <w:lang w:bidi="ar-SA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5"/>
      <w:szCs w:val="25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2">
    <w:name w:val="Заголовок 4 Знак"/>
    <w:qFormat/>
    <w:rPr>
      <w:b/>
      <w:bCs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0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1"/>
      <w:szCs w:val="21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370"/>
      <w:jc w:val="both"/>
    </w:pPr>
    <w:rPr>
      <w:i/>
      <w:iCs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95" w:before="360" w:after="0"/>
      <w:ind w:hanging="400"/>
    </w:pPr>
    <w:rPr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tents2">
    <w:name w:val="TOC 2"/>
    <w:basedOn w:val="Normal"/>
    <w:pPr>
      <w:widowControl w:val="false"/>
      <w:spacing w:before="41" w:after="0"/>
      <w:ind w:left="938" w:hanging="541"/>
    </w:pPr>
    <w:rPr>
      <w:sz w:val="24"/>
      <w:szCs w:val="24"/>
    </w:rPr>
  </w:style>
  <w:style w:type="paragraph" w:styleId="Contents1">
    <w:name w:val="TOC 1"/>
    <w:basedOn w:val="Normal"/>
    <w:pPr>
      <w:widowControl w:val="false"/>
      <w:spacing w:before="90" w:after="0"/>
      <w:ind w:left="115" w:hanging="0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kala.info/leko/dn.html" TargetMode="External"/><Relationship Id="rId4" Type="http://schemas.openxmlformats.org/officeDocument/2006/relationships/hyperlink" Target="http://redcafestor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2:00Z</dcterms:created>
  <dc:creator>User</dc:creator>
  <dc:description/>
  <cp:keywords/>
  <dc:language>en-US</dc:language>
  <cp:lastModifiedBy>1</cp:lastModifiedBy>
  <cp:lastPrinted>2022-09-21T12:02:00Z</cp:lastPrinted>
  <dcterms:modified xsi:type="dcterms:W3CDTF">2023-09-19T04:57:00Z</dcterms:modified>
  <cp:revision>5</cp:revision>
  <dc:subject/>
  <dc:title>                                                        </dc:title>
</cp:coreProperties>
</file>